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отдельные постановления администрации Минераловодского городск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Ставропольского края о внесении изменений в отдельные постановления администрации Минераловодского городского округа Ставропольского края (от 03 марта 2017 года  № 459, от 03 марта 2017 года № 460) был размещен на официальном сайте администрации Минераловодского городского округ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7-07-27T16:46:00Z</cp:lastPrinted>
  <dcterms:modified xsi:type="dcterms:W3CDTF">2017-07-27T13:46:00Z</dcterms:modified>
  <cp:revision>24</cp:revision>
  <dc:subject/>
  <dc:title>ИНФОРМАЦИЯ</dc:title>
</cp:coreProperties>
</file>