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общественного обсуждения проекта постановления администрации Минераловодского городского округа Ставропольского края «О внесении изменений в отдельные постановления администрации Минераловодского городского округа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 Ставропольского края», проект постановления администрации Минераловодского городского округа Ставропольского края о внесении изменений в отдельные постановления администрации Минераловодского городского округа Ставропольского края (от 04 мая 2017 г. № 1066, от 04 мая 2017 г. № 1065) был размещен на официальном сайте администрации Минераловодского городского округа в сети Интернет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ремя нахождения проекта административного регламента на  сайте,  замечаний и предложений разработчику проекта, по электронному адресу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in-vody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на контактный номер телефона 8(87922) 5-83-23 не поступало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чальник Управления труда и социальной </w:t>
      </w:r>
    </w:p>
    <w:p>
      <w:pPr>
        <w:pStyle w:val="Style15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ащиты населения администрации </w:t>
      </w:r>
    </w:p>
    <w:p>
      <w:pPr>
        <w:pStyle w:val="Style15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инераловодского городского округа</w:t>
        <w:tab/>
        <w:tab/>
        <w:tab/>
        <w:t xml:space="preserve">                   Т.Г.Романова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8:00Z</dcterms:created>
  <dc:creator>Георгий</dc:creator>
  <dc:description/>
  <cp:keywords/>
  <dc:language>en-US</dc:language>
  <cp:lastModifiedBy>Георгий</cp:lastModifiedBy>
  <cp:lastPrinted>2017-07-27T16:54:00Z</cp:lastPrinted>
  <dcterms:modified xsi:type="dcterms:W3CDTF">2017-07-27T13:54:00Z</dcterms:modified>
  <cp:revision>26</cp:revision>
  <dc:subject/>
  <dc:title>ИНФОРМАЦИЯ</dc:title>
</cp:coreProperties>
</file>