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общественного обсуждения проекта постановления администрации Минераловодского городского округа Ставропольского края «О внесении изменений в отдельные постановления администрации Минераловодского городского округ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 Ставропольского края», приказа министерства труда и социальной защиты населения Ставропольского края от 21 марта 2017 года № 144 «О внесении изменений в типовой административный регламент предоставлениям органами социальной защиты населения муниципальных районов и городских округов Ставропольского края 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, утвержденный приказом министерства труда и социальной защиты населения Ставропольского края от 15 октября 2013 года № 329», проект постановления администрации Минераловодского городского округа Ставропольского края «О внесении изменений в Административный регламент 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 был размещен на официальном сайте Минераловодского городского округа в сети Интернет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риказом министерства труда и социальной защиты населения Ставропольского края от 28 июня 2017 года № 269 внесены изменения в типовой административный регламент предоставлениям органами социальной защиты населения муниципальных районов и городских округов Ставропольского края 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, утвержденный приказом министерства труда и социальной защиты населения Ставропольского края от 15 октября 2013 года № 329» (далее – приказ № 269)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ем труда и социальной защиты населения направлен для рассмотрения на комиссии по экспертизе проектов административных регламентов при администрации Минераловодского городского округа, проект постановления о внесении изменений в административный регламент, с учетом последних изменений, утвержденных приказом № 269.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За время нахождения проекта административного регламента на  сайте,  замечаний и предложений разработчику проекта, по электронному адресу почты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sz w:val="26"/>
            <w:szCs w:val="26"/>
            <w:lang w:eastAsia="ru-RU"/>
          </w:rPr>
          <w:t>min-vody@mail.ru</w:t>
        </w:r>
      </w:hyperlink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  и на контактный номер телефона 8(87922) 5-83-23 не поступало.</w:t>
      </w:r>
    </w:p>
    <w:p>
      <w:pPr>
        <w:pStyle w:val="Style15"/>
        <w:ind w:firstLine="709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Style15"/>
        <w:ind w:firstLine="709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Начальник Управления труда и социальной</w:t>
      </w:r>
    </w:p>
    <w:p>
      <w:pPr>
        <w:pStyle w:val="Style15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защиты населения администрации</w:t>
      </w:r>
    </w:p>
    <w:p>
      <w:pPr>
        <w:pStyle w:val="Style15"/>
        <w:rPr/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Минераловодского городского округа                                                      Т.Г. Ром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30:00Z</dcterms:created>
  <dc:creator>Георгий</dc:creator>
  <dc:description/>
  <cp:keywords/>
  <dc:language>en-US</dc:language>
  <cp:lastModifiedBy>Zam_EV</cp:lastModifiedBy>
  <cp:lastPrinted>2017-07-21T14:45:00Z</cp:lastPrinted>
  <dcterms:modified xsi:type="dcterms:W3CDTF">2017-07-21T11:45:00Z</dcterms:modified>
  <cp:revision>2</cp:revision>
  <dc:subject/>
  <dc:title>ИНФОРМАЦИЯ</dc:title>
</cp:coreProperties>
</file>