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ода    г.Минеральные Воды                   №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 края от 03 марта 2017 года  № 459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                    от 03 марта 2017 года № 460 «Об утверждении Административного регламента предоставления государственной услуги «Участие в урегулировании коллективных трудовых спор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нералов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УТВЕРЖДЕН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от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zxx" w:bidi="zxx"/>
        </w:rPr>
        <w:t>ИЗМЕНЕНИЯ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остановление администрации Минераловодского городского округа Ставропольского края  от  03 марта 2017 г. №  459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.3.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3. Требования к порядку информирования о предоставлении государственной услуги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месте нахождения и графике работы Управления труда и социальной защиты  населения администрации Минераловодского городского округа 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:  понедельник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личном обращении заявителя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обращении заявителя по телефону 8(87922)5-83-23, 8(87922)5-59-49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Минераловодского городского округа Ставрополь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www.min-vod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(далее – сайт администрации Минераловодского городского округа)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, через муниципальное бюджетное учреждение «Многофункциональный центр предоставления государственных и муниципальных услуг Минераловодского  городского округа» (далее – МФЦ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Место нахождения МФЦ: г.Минеральные Воды, ул. 50 лет Октября, д. 87 «а», строение 1. Телефон 8(87922) 6-10-33. График работы размещен на официальном сайте МФЦ по адресу: www.minvody.umfc26.ru. в информационно-телекоммуникационной сети «Интернет»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 информационных стендах в здании Управления труда и социальной защиты населения, на сайте администрации Минераловодского городского округа, Единого портала и регионального портал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Управления труда и социальной защиты населения, почтовый адрес, номера телефонов, адреса интернет - 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на сайте администрации Минераловодского городского округа,  предоставляется заявителю бесплат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2.5. Административного  регламен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После абзаца тринадцатого дополнить абзацами пункта 2.5.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 и муниципальных услуг»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;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 Сноски 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» и 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Footnot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 w:bidi="en-US"/>
        </w:rPr>
        <w:t>«. «Собрание законодательства Российской Федерации», 26.11.2012, № 48, ст. 6706, «Российская газета», 23.11.2012, № 271.</w:t>
      </w:r>
    </w:p>
    <w:p>
      <w:pPr>
        <w:pStyle w:val="Footnot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 w:bidi="en-US"/>
        </w:rPr>
        <w:t xml:space="preserve">2. «Официальный интернет-портал правовой информаци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http://www.pravo.god.ru</w:t>
        </w:r>
      </w:hyperlink>
      <w:r>
        <w:rPr>
          <w:rFonts w:eastAsia="Calibri"/>
          <w:color w:val="000000"/>
          <w:sz w:val="28"/>
          <w:szCs w:val="28"/>
          <w:lang w:eastAsia="en-US" w:bidi="en-US"/>
        </w:rPr>
        <w:t>, 05.04.2016, «Собрание законодательства Российской Федерации», 11.04.2016, №15, ст.2084, «Российская газета», 08.04.2016, №75.»</w:t>
      </w:r>
    </w:p>
    <w:p>
      <w:pPr>
        <w:pStyle w:val="Footnote"/>
        <w:ind w:firstLine="708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1.2.3. Сноск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» , «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», «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» , «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», и «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 w:bidi="en-US"/>
        </w:rPr>
        <w:t>считать соответственно сноск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» , «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», «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» , «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» и «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ункт 2.6.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прос, представленный в Управление труда и социальной защиты населения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на Едином портале заявителю не обеспечивается возможность заполнения  запроса в форме электронного документа, то для формирования запроса  на Едином портале в порядке, определяемом Министерством связи 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совых коммуникаций Российской Федерации, обеспечивается автоматический  переход к заполнению электронной формы указанного запроса на региональном  порта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запроса обеспечива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копирования и сохранения запрос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ранее введенных в электронную форму запроса значений 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доступа заявителя на Едином портале, региональном портале к ранее поданным им запросам 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ый и подписанный запрос направляется в Управление труда и социальной защиты населения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 труда и социальной защиты насе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Управления труда и социальной защиты насе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Управление труда и социальной защиты насе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в Управлении труда и социальной защиты на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ом портале и региональном портале;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 информационно-правовых системах «КонсультантПлюс» и «Гарант»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.4. Пункт 2.8.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не подписан простой электронной подпись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.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абзаце восьмом пункта 2.15. сноску 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» считать сноской 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1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 2.17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17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абзацам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 организации записи на прием в Управление труда и социальной защиты населения заявителю обеспечивается возмож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с расписанием работы Управления труда и социальной защиты населения либо должностного лица Управления труда и социальной защиты насе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и в любые свободные для приема дату и время в пределах установленного в Управлении  труда и социальной защиты населения графика приема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писи на прием Управление труда и социальной защиты насе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на прием может осуществляться посредством информационной системы Управления труда и социальной защиты населения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 записи на прием в Управлении труда и социальной защиты населения, содержащее сведения о дате, времени и месте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 в качестве результата предоставления услуги обеспечивается  по его выбору возможность получ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го документа, подписанного уполномоченным должностным лицом Управления труда и социальной защиты населения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и из государственных информационных систем в случаях, предусмотренных законода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ункт 3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и регистрация документов н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ельная регистрация коллективного договора, соглашения;</w:t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отказ в предоставлении государственной услуги.»</w:t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1.8. Подпункт 3.3.1. пункта 3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3.1. </w:t>
      </w:r>
      <w:bookmarkStart w:id="0" w:name="sub_3218"/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об информировании и консультиров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 по вопросу предоставления государственной услуги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яет порядок, условия и сроки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яет порядок заполнения запроса, порядок сбора необход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ов и требования, предъявляемые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Управления труда и социальной защиты населения регистрирует факт обращения заявителя в журнале по форме, устанавливаемой Управлением труда и социальной защиты на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Пункт 3.3. дополнить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3310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одпунктом 3.3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 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«3.3.1.1. Прием и регистрация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снованием для начала административной процедуры является поступление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одержание административной процедуры включает в себя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бщий максимальный срок выполнения административной процедуры 40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ритерием принятия решения о приеме документов является отсутствие основания, указанного в пункте 2.8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Должностное лицо Управления труда и социальной защиты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станавливает предмет обращения, личность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ыявляет наличие основания, предусмотренного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носит в журнал учета запросов заявителей информацию о поступивших документа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Запрос, поступивший в электронной форме, должностным лицом Управления труда и социальной защиты населения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Уведомление о принятии запроса, поступившего в орган по труду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»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1.10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en-US"/>
        </w:rPr>
        <w:instrText xml:space="preserve"> HYPERLINK "http://internet.garant.ru/" \l "/document/27137166/entry/400"</w:instrTex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en-US"/>
        </w:rPr>
        <w:t>Раздел 4</w: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end"/>
      </w:r>
      <w:r>
        <w:rPr>
          <w:rFonts w:eastAsia="Calibri"/>
          <w:sz w:val="28"/>
          <w:szCs w:val="28"/>
          <w:lang w:eastAsia="en-US" w:bidi="en-US"/>
        </w:rPr>
        <w:t> изложить в следующей редакции:</w:t>
      </w:r>
    </w:p>
    <w:p>
      <w:pPr>
        <w:pStyle w:val="Standard"/>
        <w:suppressAutoHyphens w:val="false"/>
        <w:autoSpaceDE w:val="false"/>
        <w:ind w:firstLine="709"/>
        <w:jc w:val="center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«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той, доступностью и качеством предоставления государственной услуги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ия проверок в случае выявления 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Для проведения проверки в Управлении труда и социальной защиты населения формируется комиссия. 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осуществляются на основании правовых актов (приказов, распоряжений) Управление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а, имеют право на любые предусмотренные законодательством Российской Федерации формы контроля за деятельностью 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Юридические лица, индивидуальные предприниматели, граждане,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1.11.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en-US"/>
        </w:rPr>
        <w:instrText xml:space="preserve"> HYPERLINK "http://internet.garant.ru/" \l "/document/27137166/entry/51"</w:instrTex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en-US"/>
        </w:rPr>
        <w:t>Пункт 5.1</w: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end"/>
      </w:r>
      <w:r>
        <w:rPr>
          <w:rFonts w:eastAsia="Calibri"/>
          <w:sz w:val="28"/>
          <w:szCs w:val="28"/>
          <w:lang w:eastAsia="en-US" w:bidi="en-US"/>
        </w:rPr>
        <w:t>. дополнить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en-US"/>
        </w:rPr>
        <w:instrText xml:space="preserve"> HYPERLINK "http://internet.garant.ru/" \l "/document/27137166/entry/511"</w:instrTex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en-US"/>
        </w:rPr>
        <w:t>абзацами</w: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end"/>
      </w:r>
      <w:r>
        <w:rPr>
          <w:rFonts w:eastAsia="Calibri"/>
          <w:sz w:val="28"/>
          <w:szCs w:val="28"/>
          <w:lang w:eastAsia="en-US" w:bidi="en-US"/>
        </w:rPr>
        <w:t> 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явитель в случае выявления фактов нарушения порядка предоставления 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2.Абзац шестой пункта 5.4. исключит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3. Абзац пятый пункта 5.5.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формирование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.14. Приложение 1 Административного регламента изложить в редакции согласно приложению 1 к настоящим изменениям.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постановление администрации Минераловодского городского округа Ставропольского края  от  03 марта 2017 г. №  460 «Об утверждении Административного регламента предоставления государственной услуги «Участие в урегулировании коллективных трудовых спор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1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 1.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Требования к порядку информирования о предоставлении государственной услуги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Информация о месте нахождения и графике работы Управления труда и социальной защиты населения администрации Минераловодского  городского округа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8(87922)5-83-23,   8(87922)6-40-54, 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 </w:t>
      </w:r>
      <w:hyperlink r:id="rId6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лич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письменном обращении заявителя;</w:t>
      </w:r>
    </w:p>
    <w:p>
      <w:pPr>
        <w:pStyle w:val="Normal"/>
        <w:tabs>
          <w:tab w:val="clear" w:pos="708"/>
          <w:tab w:val="right" w:pos="5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и заявителя по телефону: 8(87922)5-83-23, 8(87922)5-59-4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Минераловодского городского округа Ставропольского края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www.min-vod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(далее – сайт администрации Минераловодского городского округа)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, через муниципальное бюджетное учреждение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МФЦ: г.Минеральные Воды, ул. 50 лет Октября, д. 87 «а», строение 1. Телефон 8(87922) 6-10-33. График работы размещен на официальном сайте МФЦ по адресу: www.minvody.umfc26.ru.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 информационных стендах в здании Управления труда и социальной защиты населения, сайте администрации Минераловодского городского округа, Едином портале и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довательности административных действий при предоставлении государственной услуги «Участие в урегулировании коллективных трудовых споров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на сайте администрации Минераловодского городского округа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2. В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en-US"/>
        </w:rPr>
        <w:instrText xml:space="preserve"> HYPERLINK "http://internet.garant.ru/" \l "/document/27137166/entry/25"</w:instrTex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en-US"/>
        </w:rPr>
        <w:t>пункте 2.5</w: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end"/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.2.1. После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en-US"/>
        </w:rPr>
        <w:instrText xml:space="preserve"> HYPERLINK "http://internet.garant.ru/" \l "/document/27137166/entry/25111"</w:instrTex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en-US"/>
        </w:rPr>
        <w:t>абзаца тринадцатого</w: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end"/>
      </w:r>
      <w:r>
        <w:rPr>
          <w:rFonts w:eastAsia="Calibri"/>
          <w:sz w:val="28"/>
          <w:szCs w:val="28"/>
          <w:lang w:eastAsia="en-US" w:bidi="en-US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en-US"/>
        </w:rPr>
        <w:instrText xml:space="preserve"> HYPERLINK "http://internet.garant.ru/" \l "/document/27137166/entry/252"</w:instrTex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en-US"/>
        </w:rPr>
        <w:t>абзацами</w: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end"/>
      </w:r>
      <w:r>
        <w:rPr>
          <w:rFonts w:eastAsia="Calibri"/>
          <w:sz w:val="28"/>
          <w:szCs w:val="28"/>
          <w:lang w:eastAsia="en-US" w:bidi="en-US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«постановлением Правительства Российской Федерации от                         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 и муниципальных услуг»</w:t>
      </w:r>
      <w:r>
        <w:rPr>
          <w:rFonts w:eastAsia="Calibri"/>
          <w:sz w:val="28"/>
          <w:szCs w:val="28"/>
          <w:vertAlign w:val="superscript"/>
          <w:lang w:eastAsia="en-US" w:bidi="en-US"/>
        </w:rPr>
        <w:t>12</w:t>
      </w:r>
      <w:r>
        <w:rPr>
          <w:rFonts w:eastAsia="Calibri"/>
          <w:sz w:val="28"/>
          <w:szCs w:val="28"/>
          <w:lang w:eastAsia="en-US" w:bidi="en-US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Fonts w:eastAsia="Calibri"/>
          <w:vertAlign w:val="superscript"/>
          <w:lang w:eastAsia="en-US" w:bidi="en-US"/>
        </w:rPr>
        <w:t>13</w:t>
      </w:r>
      <w:r>
        <w:rPr>
          <w:rFonts w:eastAsia="Calibri"/>
          <w:lang w:eastAsia="en-US" w:bidi="en-US"/>
        </w:rPr>
        <w:t>;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2.2.2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носки</w:t>
      </w:r>
      <w:r>
        <w:rPr>
          <w:rStyle w:val="Appleconvertedspace"/>
          <w:color w:val="000000"/>
          <w:sz w:val="28"/>
          <w:szCs w:val="28"/>
          <w:shd w:fill="FFFFFF" w:val="clear"/>
        </w:rPr>
        <w:t> «</w:t>
      </w:r>
      <w:r>
        <w:rPr>
          <w:rStyle w:val="Appleconvertedspace"/>
          <w:color w:val="000000"/>
          <w:sz w:val="28"/>
          <w:szCs w:val="28"/>
          <w:shd w:fill="FFFFFF" w:val="clear"/>
          <w:vertAlign w:val="superscript"/>
        </w:rPr>
        <w:t>12</w:t>
      </w:r>
      <w:r>
        <w:rPr>
          <w:rStyle w:val="Appleconvertedspace"/>
          <w:color w:val="000000"/>
          <w:sz w:val="28"/>
          <w:szCs w:val="28"/>
          <w:shd w:fill="FFFFFF" w:val="clear"/>
        </w:rPr>
        <w:t>», «</w:t>
      </w:r>
      <w:r>
        <w:rPr>
          <w:rStyle w:val="Appleconvertedspace"/>
          <w:color w:val="000000"/>
          <w:sz w:val="28"/>
          <w:szCs w:val="28"/>
          <w:shd w:fill="FFFFFF" w:val="clear"/>
          <w:vertAlign w:val="superscript"/>
        </w:rPr>
        <w:t>13</w:t>
      </w:r>
      <w:r>
        <w:rPr>
          <w:rStyle w:val="Appleconvertedspace"/>
          <w:color w:val="000000"/>
          <w:sz w:val="28"/>
          <w:szCs w:val="28"/>
          <w:shd w:fill="FFFFFF" w:val="clear"/>
        </w:rPr>
        <w:t>», «</w:t>
      </w:r>
      <w:r>
        <w:rPr>
          <w:rStyle w:val="Appleconvertedspace"/>
          <w:color w:val="000000"/>
          <w:sz w:val="28"/>
          <w:szCs w:val="28"/>
          <w:shd w:fill="FFFFFF" w:val="clear"/>
          <w:vertAlign w:val="superscript"/>
        </w:rPr>
        <w:t>14</w:t>
      </w:r>
      <w:r>
        <w:rPr>
          <w:rStyle w:val="Appleconvertedspace"/>
          <w:color w:val="000000"/>
          <w:sz w:val="28"/>
          <w:szCs w:val="28"/>
          <w:shd w:fill="FFFFFF" w:val="clear"/>
        </w:rPr>
        <w:t>», и «</w:t>
      </w:r>
      <w:r>
        <w:rPr>
          <w:rStyle w:val="Appleconvertedspace"/>
          <w:color w:val="000000"/>
          <w:sz w:val="28"/>
          <w:szCs w:val="28"/>
          <w:shd w:fill="FFFFFF" w:val="clear"/>
          <w:vertAlign w:val="superscript"/>
        </w:rPr>
        <w:t>15</w:t>
      </w:r>
      <w:r>
        <w:rPr>
          <w:rStyle w:val="Appleconvertedspace"/>
          <w:color w:val="000000"/>
          <w:sz w:val="28"/>
          <w:szCs w:val="28"/>
          <w:shd w:fill="FFFFFF" w:val="clear"/>
        </w:rPr>
        <w:t>»</w:t>
      </w:r>
      <w:r>
        <w:rPr>
          <w:color w:val="22272F"/>
          <w:sz w:val="30"/>
          <w:szCs w:val="30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считать соответственно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en-US"/>
        </w:rPr>
        <w:instrText xml:space="preserve"> HYPERLINK "http://internet.garant.ru/" \l "/document/27137166/entry/2120"</w:instrTex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en-US"/>
        </w:rPr>
        <w:t>сносками</w: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», и  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 2.6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26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абзацам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прос, представленный в Управление труда и социальной защиты населения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тно-логическая проверка сформированного запроса осуществляется 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копирования и сохра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 возможность вернуться на любой из этапов заполнения электронной формы запроса без потери ранее введенной информации;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ый и подписанный запрос направляется в Управление труда и социальной защиты населения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 труда и социальной защиты насе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Управления труда и социальной защиты насе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 в Управление труда и социальной защиты насе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проса, необходимая для предоставления государственной услуги, может быть получена заявител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в Управлении труда и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2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 2.8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28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абзацам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не подписан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215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абзаце восьмом пункта 2.15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сноску 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» счита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13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ноской «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val="ru-RU"/>
        </w:rPr>
        <w:t>18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21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 2.17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217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абзацам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 организации записи на прием в Управлении труда и социальной защиты населения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с расписанием работы Управления труда и социальной защиты населения либо должностного лица Управления труда и социальной защиты насе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и в любые свободные для приема дату и время в пределах установленного в Управлении  труда и социальной защиты населения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писи на прием Управление труда и социальной защиты насе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на прием может осуществляться посредством информационной системы органа по труду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записи на прием в Управление труда и социальной защиты населения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результатах рассмотрения документов, необходим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3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 3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 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и регистрация запро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ельная регистрация коллективного трудового сп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государственной услуги.»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8. В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en-US"/>
        </w:rPr>
        <w:instrText xml:space="preserve"> HYPERLINK "http://internet.garant.ru/" \l "/document/27137166/entry/2033"</w:instrTex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en-US"/>
        </w:rPr>
        <w:t>пункте 3.3</w:t>
      </w:r>
      <w:r>
        <w:rPr>
          <w:rStyle w:val="InternetLink"/>
          <w:sz w:val="28"/>
          <w:szCs w:val="28"/>
          <w:rFonts w:eastAsia="Calibri"/>
          <w:lang w:eastAsia="en-US" w:bidi="en-US"/>
        </w:rPr>
        <w:fldChar w:fldCharType="end"/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1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33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одпункт 3.3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 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3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ая процедура осуществля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максимальный срок выполнения административной процедуры 2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об информировании и консультировании  заявителя по вопросу предоставления государственной услуги является обращение 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Управления труда и социальной защиты на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яет порядок, условия и сроки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Управления труда и социальной защиты населения регистрирует факт обращения заявителя в журнале по форме, устанавливаемой Управлением труда и социальной защиты насел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2. 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03330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одпунктом 3.3.1.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 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3.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Прием и регистрация запрос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ступление 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административной процедуры включает в себя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максимальный срок выполнения административной процедуры 4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 в журнал учета запросов заявителей информацию о поступивши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и документы, поступившие в электронной форме, должностным лицом Управления труда и социальной защиты населения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инятии запроса,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40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Раздел 4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изложить в следующей редакции:</w:t>
      </w:r>
    </w:p>
    <w:p>
      <w:pPr>
        <w:pStyle w:val="Standard"/>
        <w:suppressAutoHyphens w:val="false"/>
        <w:autoSpaceDE w:val="false"/>
        <w:ind w:firstLine="709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«  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Текущий контрол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той, доступностью и качеством предоставления государственной услуги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 услуги, сроками рассмотрения документов осуществляется заместителем руководителя Управления труда и социальной защиты населения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ия проверок в случае выявления 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осуществляются на основании правовых актов (приказов, распоряжений)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50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 5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internet.garant.ru/" \l "/document/27137166/entry/2501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абзацам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 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 пункте 5.4 Административного регламента.»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2.11. Абзац шестой пункта 5.4. изложить в следующей редакции:</w:t>
        <w:br/>
        <w:t xml:space="preserve"> </w:t>
        <w:tab/>
        <w:t>«Единого портала; регионального портала;</w:t>
      </w:r>
      <w:bookmarkStart w:id="1" w:name="P1036"/>
      <w:bookmarkEnd w:id="1"/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Абзац пятый пункта 5.5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7166/entry/2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 изложить в редакции согласно приложению 2 к настоящим изменениям.</w:t>
      </w:r>
    </w:p>
    <w:p>
      <w:pPr>
        <w:pStyle w:val="TextBody"/>
        <w:spacing w:before="0" w:after="0"/>
        <w:ind w:firstLine="709"/>
        <w:rPr>
          <w:rFonts w:ascii="Times New Roman" w:hAnsi="Times New Roman" w:eastAsia="Arial" w:cs="Times New Roman"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изменения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отдельные постановления администр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 Ставропольского края.</w:t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955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 и консультирование заявителя по вопросу предоставления государственной услуги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85090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63"/>
        <w:gridCol w:w="627"/>
        <w:gridCol w:w="303"/>
        <w:gridCol w:w="299"/>
        <w:gridCol w:w="613"/>
        <w:gridCol w:w="1921"/>
        <w:gridCol w:w="905"/>
        <w:gridCol w:w="905"/>
      </w:tblGrid>
      <w:tr>
        <w:trPr>
          <w:trHeight w:val="345" w:hRule="atLeast"/>
        </w:trPr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документов на предоставление государственной услуги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8.35pt" to="186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коллективного договора, соглашения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8.35pt" to="27.8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домление заявителя о регистрации коллективного договора, соглашения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домление об отказе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изменения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отдельные постановления администр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 Ставропольского края.</w:t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5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5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и административных действий при предоставлении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955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 и консультирование заявителя по вопросу предоставления государственной услуги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8509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0"/>
        <w:gridCol w:w="626"/>
        <w:gridCol w:w="600"/>
        <w:gridCol w:w="612"/>
        <w:gridCol w:w="1918"/>
        <w:gridCol w:w="907"/>
        <w:gridCol w:w="907"/>
      </w:tblGrid>
      <w:tr>
        <w:trPr>
          <w:trHeight w:val="345" w:hRule="atLeast"/>
        </w:trPr>
        <w:tc>
          <w:tcPr>
            <w:tcW w:w="1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запроса заявителя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8.35pt" to="186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коллективного трудового спора, уведомление заявителя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8.35pt" to="27.8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ие урегулирования коллективного трудового спор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домление об отказ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1">
    <w:name w:val=" Знак Знак11"/>
    <w:basedOn w:val="Style5"/>
    <w:qFormat/>
    <w:rPr>
      <w:caps/>
      <w:color w:val="632423"/>
      <w:spacing w:val="15"/>
      <w:sz w:val="24"/>
      <w:szCs w:val="24"/>
    </w:rPr>
  </w:style>
  <w:style w:type="character" w:styleId="10">
    <w:name w:val=" Знак Знак10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9">
    <w:name w:val=" Знак Знак9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4">
    <w:name w:val=" Знак Знак4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2">
    <w:name w:val=" Знак Знак2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7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consultantplus://offline/ref=476DDCF3D718AC0C814BC9DE9315CC65C76FED745A8899D304B0D9349A505FE94D4CE411F6759C94BD39AEt81FM" TargetMode="External"/><Relationship Id="rId5" Type="http://schemas.openxmlformats.org/officeDocument/2006/relationships/hyperlink" Target="http://www.pravo.god.ru/" TargetMode="External"/><Relationship Id="rId6" Type="http://schemas.openxmlformats.org/officeDocument/2006/relationships/hyperlink" Target="mailto:min-vody@mail.ru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consultantplus://offline/ref=476DDCF3D718AC0C814BC9DE9315CC65C76FED745A8899D304B0D9349A505FE94D4CE411F6759C94BD39AEt81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>Vet_12</dc:creator>
  <dc:description/>
  <cp:keywords/>
  <dc:language>en-US</dc:language>
  <cp:lastModifiedBy>Георгий</cp:lastModifiedBy>
  <cp:lastPrinted>2017-04-27T16:39:00Z</cp:lastPrinted>
  <dcterms:modified xsi:type="dcterms:W3CDTF">2017-05-03T06:34:00Z</dcterms:modified>
  <cp:revision>13</cp:revision>
  <dc:subject/>
  <dc:title/>
</cp:coreProperties>
</file>