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18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02.11.2017г. по 16.11.2017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/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/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/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 В.А. Ю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8:00Z</dcterms:created>
  <dc:creator>agmv03</dc:creator>
  <dc:description/>
  <cp:keywords/>
  <dc:language>en-US</dc:language>
  <cp:lastModifiedBy>agmv03</cp:lastModifiedBy>
  <cp:lastPrinted>2017-11-15T10:47:00Z</cp:lastPrinted>
  <dcterms:modified xsi:type="dcterms:W3CDTF">2017-12-06T11:37:00Z</dcterms:modified>
  <cp:revision>4</cp:revision>
  <dc:subject/>
  <dc:title/>
</cp:coreProperties>
</file>