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suppressAutoHyphens w:val="true"/>
        <w:autoSpaceDE w:val="false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ведомление о подготовке проекта правового акта администрации 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 утвержденных постановлением администрации Минераловодского городского округа от 31 декабря 2015 года № 302 «Об утверждении Порядка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 отдел торговли, бытового обслуживания и защиты прав потребителей администрации Минераловодского городского округа уведомляет о подготовке </w:t>
      </w: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 Минераловодского городского округа «О внесении изменений в постановление администрации города Минеральные Воды Минераловодского района Ставропольского края № 368 от 14 июня 2013 год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ект), вступление в силу которого планируется в день его </w:t>
      </w:r>
      <w:r>
        <w:rPr>
          <w:rFonts w:cs="Times New Roman" w:ascii="Times New Roman" w:hAnsi="Times New Roman"/>
          <w:sz w:val="28"/>
          <w:szCs w:val="28"/>
        </w:rPr>
        <w:t>подписа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ходный период не устанавливается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</w:rPr>
      </w:pPr>
      <w:r>
        <w:rPr/>
        <w:t xml:space="preserve">Настоящий проект разрабатывался в соответствии </w:t>
      </w:r>
      <w:r>
        <w:rPr>
          <w:szCs w:val="28"/>
        </w:rPr>
        <w:t xml:space="preserve">с приказом министерства экономического развития Ставропольского края от 30 марта 2015 года  № 109/од «Об утверждении типового  Стандарта деятельности </w:t>
      </w:r>
      <w:r>
        <w:rPr>
          <w:bCs/>
          <w:szCs w:val="28"/>
        </w:rPr>
        <w:t xml:space="preserve">органов местного самоуправления муниципальных образований  Ставропольского края по обеспечению благоприятного инвестиционного климата  в муниципальных образованиях Ставропольского края», с </w:t>
      </w:r>
      <w:r>
        <w:rPr>
          <w:szCs w:val="28"/>
        </w:rPr>
        <w:t>распоряжением  Правительства Ставропольского края от 28 ноября 2014 года   № 389-рп «Об утверждении Инвестиционной стратегией Ставропольского края до 2020 год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Целью правового акта является </w:t>
      </w:r>
      <w:r>
        <w:rPr>
          <w:szCs w:val="28"/>
        </w:rPr>
        <w:t>улучшение инвестиционного климата на территории Минераловодского городского округа и повышение объема привлекаемых инвести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Проект разрабатывается отделом торговли, бытового обслуживания и защиты прав потребителей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юридический, фактический и почтовый адрес: 357212, г. Минеральные Воды, пр-т К. Маркса, 54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адрес официального сайта: </w:t>
      </w:r>
      <w:hyperlink r:id="rId2">
        <w:r>
          <w:rPr>
            <w:rStyle w:val="InternetLink"/>
            <w:rFonts w:eastAsia="Times New Roman"/>
            <w:u w:val="single"/>
            <w:lang w:eastAsia="ru-RU"/>
          </w:rPr>
          <w:t>www.min-vodi.ru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телефон/факс: (87922) 6-57-2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едложения о необходимости и вариантах правового регулирования соответствующих общественных отношений в связи с размещением предоставляются в соответствии со следующей формой, утвержденной постановлением от 31 декабря 2015 года № 302 «Об утверждении Порядка проведения оценки регулирующего воздействия проектов муниципальных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писание общественных отношений, предлагаемых к правовому регулир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 правового акта администрации Минераловодского городского округа, затрагивающего вопросы осуществления предпринимательской и инвестиционной деятельности (далее соответственно – предложения, проект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Срок, установленный разработчиком проекта правового акта для направления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писание необходимости (отсутствия необходимости) правового регулирования предлагаемых обществен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4 сделан вывод о необходимости правового регулирования предлагаемых общественных отношени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ложения и замечания принимаются отделом торговли, бытового обслуживания и защиты прав потребителей администрации Минераловодского городского округа с 18.09.2017 г. по 02.10.2017 г. включительно в письменном и электронном виде: </w:t>
      </w:r>
      <w:r>
        <w:rPr>
          <w:szCs w:val="28"/>
          <w:lang w:val="en-US"/>
        </w:rPr>
        <w:t>gmv</w:t>
      </w:r>
      <w:r>
        <w:rPr>
          <w:szCs w:val="28"/>
        </w:rPr>
        <w:t>.</w:t>
      </w:r>
      <w:r>
        <w:rPr>
          <w:szCs w:val="28"/>
          <w:lang w:val="en-US"/>
        </w:rPr>
        <w:t>torgovlya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ководитель отдела торговли, бытов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служивания и защиты прав потребителей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Минераловодского городского округа                       В.А. Юдин                                </w:t>
      </w:r>
    </w:p>
    <w:p>
      <w:pPr>
        <w:pStyle w:val="Normal"/>
        <w:spacing w:before="0" w:after="1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0:00Z</dcterms:created>
  <dc:creator>agmv03</dc:creator>
  <dc:description/>
  <cp:keywords/>
  <dc:language>en-US</dc:language>
  <cp:lastModifiedBy>agmv11</cp:lastModifiedBy>
  <cp:lastPrinted>2016-03-28T14:12:00Z</cp:lastPrinted>
  <dcterms:modified xsi:type="dcterms:W3CDTF">2017-10-11T10:43:00Z</dcterms:modified>
  <cp:revision>32</cp:revision>
  <dc:subject/>
  <dc:title/>
</cp:coreProperties>
</file>