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АДМИНИСТРАЦИЯ МИНЕРАЛОВОД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Cs w:val="28"/>
        </w:rPr>
        <w:t xml:space="preserve">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нваря 2018 г.           г. Минеральные Воды                          №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отдельных положений Федерального закона от 13.07.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Минераловодского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13 июля 2015 г.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в целях повышения эффективности организации взаимодействия органов местного самоуправления Минераловодского городского округа, российских юридических лиц на этапе разработки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, администрация Минераловодского городского округ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Определить должностные лица, ответственные за развитие муниципально-частного партнерства на территории Минераловодского городского округа, для осуществления отдельных полномочий в сфере муниципально-частного партнерст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рядок взаимодействия структурных подразделений администрации Минераловодского городского округа при подготовке проектов нормативно - правовых актов муниципально-частного партнерства, принятии решений о их реализации и принятии решений о реализации проектов муниципально-частного партнерства, заключении и реализации соглашений о муниципально-частном партнерств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2.2. Порядок формирования и ведения Реестра соглашений о муниципально-частном партнерстве.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        заместителя главы администрации –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Д.В. Город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                                                              постановлением администрации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января 2018 г.  №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развитие муниципально-частного партнерства на территории Минераловодского городского округа, для осуществления отдельных полномочий в сфере муниципально-частного партнер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взаимоотношений администрации Минераловодского городского округа и юридических лиц в рамках муниципально-частного партнерства,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» (далее – Закон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заместителей главы администрации Минераловодского городского округа, курирующих сферу деятельности, к которой относится проект муниципально-частного партнерства, ответственными должностными лицами за осуществление следующих полномочий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формление решения о реализации проекта муниципально-частного партнерства, публичным партнером которого является Минераловодский городской округ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ставление следующих материалов в уполномоченный орган исполнительной власти Ставропольского края в сфере муниципально-частного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оект муниципально-частного партнерства и финансовой модели проекта муниципально-частного партнерства, оформленного в соответствии с требованиями, установленными Министерством экономического развития Российской Федерации, для проведения оценки эффективности проекта муниципально-частного партнерства, публичным партнером которого является Минераловодский городской округ,  и его  преимущество  в соответствии с частями 2-5 статьи 9 Закона №224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Результаты мониторинга информации о соглашении по муниципально - частному партнерст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Осуществление мониторинга реализации соглашения о муниципально-частном партнерстве, проводимого в порядке, установленном министерством экономического развития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Осуществление публичным партнером контроля за исполнением соглашения о муниципально-частном партнерств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Осуществление иных полномочий, предусмотренных федеральным  и региональным законодательством и нормативными правовыми актами Минераловод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Минераловодского городского округа ответственным за осуществление следующих полномочий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йствие в защите прав и законных интересов публичного партнера в процессе реализации соглашения о муниципально-частном партнерст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равовое управление администрации Минераловодского городского округа ответственным за осуществление следующих полномочий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данных для внесения в реестр заключенных соглашений о муниципально-частном партнерст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управление экономического развития администрации Минераловодского городского округа ответственным за осуществление следующих полномочий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дение реестра заключенных соглашений о муниципально-частном партнерств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Опубликование материалов муниципально-частного партнерства в автоматизированной информационной системе «Управлени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постановлением администрации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января 2018 г.  №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структурных подразделений администрации Минераловодского городского округа при подготовке проектов нормативно - правовых актов муниципально-частного партнерства, принятии решений о их реализации и принятии решений о реализации проектов муниципально-частного партнерства, заключении и реализации соглашений 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м партнерств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орядок взаимодействия структурных подразделений администрации Минераловодского городского округа при подготовке проектов нормативно-правовых актов муниципально-частного партнерства, принятии решений о их реализации и  принятии решений о реализации проектов муниципально-частного партнерства, заключении и реализации соглашений о муниципально-частном партнерстве (далее - Порядок) регулирует вопросы взаимодействия структурных подразделений администрации Минераловодского городского округа при подготовке проектов нормативно-правовых актов о муниципально-частном партнерстве, принятии решений о их реализации и  принятии решений о реализации проектов муниципально-частного партнерства, заключении и реализации соглашений о муниципально-частном партнерст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Порядк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-частное партнерство (далее МЧП)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ЧП, заключенного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Закон № 224-ФЗ) и настоящим Порядком в целях привлечения в экономику Минераловодского городского округа частных инвестиций, обеспечения доступности товаров, работ, услуг и повышения их кач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ект муниципально-частного партнерства (далее - проект МЧП) – проект, планируемый для реализации совместно публичным партнером и частным партнером на принципах МЧП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глашение о муниципально-частном партнерстве (далее – соглашение о МЧП) - гражданско-правовой договор между публичным партнером и частным партнером, заключенный на срок не менее чем три год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й партнер – муниципальное образование Минераловодский городской округ, от имени которого выступает администрация Минераловодского городского округа в лице структурного подразделения администрации Минераловодского городского округа, в ведении которого находятся вопросы функционирования, создания (реконструкции) объектов муниципальной собственности по их отраслевому (функциональному) назначен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Минераловодского городского округа - по объектам из перечня в подпунктах 2,18 части 1 статьи 7 Закона № 224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е муниципального хозяйства администрации Минераловодского городского округа - по объектам из перечня в подпунктах 1,4,8,9,10,13,14 части 1 статьи 7 Закона № 224-ФЗ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управление имущественных отношений администрации Минераловодского городского округа - по объектам из перечня в подпунктах 1,9, 12,18 части 1 статьи 7 Закона № 224-ФЗ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управление образования администрации Минераловодского городского округа - по объектам образования (подпункт 12 части 1 статьи 7 Закона № 224-ФЗ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комитет по культуре администрации Минераловодского городского округа - по объектам культуры (подпункт 12 части 1 статьи 7 Закона             № 224-ФЗ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комитет по физической культуре и спорту администрации Минераловодского городского округа по объектам спорта (подпункт 12 части 1 статьи 7 Закона № 224-ФЗ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правление сельского хозяйства администрации Минераловодского городского округа - по объектам, из перечня в подпунктах 15,16,17 части 1 статьи 7 Закона № 224-ФЗ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ый партнер - российское юридическое лицо, признанное победителем конкурса на право заключения соглашения о реализации проекта МЧП, с которым заключено соглашение, соответствующее требованиям части 8 статьи 5 Закона № 224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инициаторами проекта могут быть публичный партнер или российское юридическое лицо, которое может быть частным партнером, обеспечивающие разработку предложения о реализации проекта МЧП в соответствии с частями 3 - 4 статьи 8 Закона № 224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уполномоченный орган – администрация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уполномоченный главой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уществление полномочий, предусмотренных частью 2 статьи 18 Закона № 224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уполномоченный орган Ставропольского края - орган исполнительной власти Ставропольского края, назначенный Губернатором Ставропольского края, уполномоченный на проведение оценки эффективности проекта МЧП и определение его сравнительного преимущества в соответствии с частями 2-5 статьи 9 Закона № 224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шение о реализации проекта МЧП - муниципальный правовой акт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азработка и рассмотрение предложения о реализации проекта муниципально-частного партнер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о направления инициатором проекта предложения о реализации проекта МЧП допускается проведение предварительных переговоров между публичным партнером и инициатором проекта, связанных с разработкой предложения о реализации проекта МЧП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ля этого, инициатор проекта, обеспечивающий разработку предложения о реализации проекта, направляет публичному партнеру предложение о проведении предварительных переговоров по форме, установленной Приказом Минэкономразвития России от 20 ноября 2015 года № 864 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 (далее - Порядок проведения переговоров, связанных с разработкой предложения о реализации проекта МЧП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убличный партнер осуществляет организацию и проведение переговоров, в том числе в форме совместных совещаний, в соответствии с Порядком проведения переговоров, связанных с разработкой предложения о реализации проекта МЧП, в срок не превышающий 10 календарных дней со дня поступления предложения о проведении предварительных переговоров, связанных с разработкой предложения о реализации проекта МЧП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едложение о реализации проекта разрабатывается по форме, и с учетом требований, утвержденных постановлением Правительства Российской Федерации от 19 декабря 2015 года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(далее - постановление Правительства РФ от 19.12.2015 г. № 1386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ссмотрение публичным партнером предложения о реализации проекта МЧП проводится в соответствии с правилами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твержденными постановлением Правительства Российской Федерации от 19 декабря 2015 года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рассмотрения публичным партнером предложения о реализации проекта МЧП, а также в случае, если предложения о реализации проекта МЧП были разработаны публичным партнером, публичный партнер направляет для согласования предложение о реализации проекта МЧП 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управление муниципального хозяйст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bidi="ru-RU"/>
        </w:rPr>
        <w:t>для получения заключения о возможности эксплуатации, и (или) технического использования объекта соглашения, указанного в предложении о реализации проекта, о наличии потребности в реконструкции либо создании объек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управление имущественных отношен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bidi="ru-RU"/>
        </w:rPr>
        <w:t>- для получения заключения о возможности передачи в частную собственность объекта соглашения, указанного в предложении о реализации проекта, о возможности заключения соглашения муниципально-частного партнерства в отношении этого объекта, о наличии в отношении объекта заключенных соглашений, о наличии у публичного партнера права собственности на объект, а также наличии прав третьих лиц в отношении объек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уполномоченный орган - для получения заключения о соответствии проекта принципам муниципально-частного партнерства, о наличии мероприятий по созданию (реконструкции) объекта соглашения в муниципальных программах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финансов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ля получения заключения о наличии средств или финансовой возможности на реализацию проекта в соответствии с муниципальными нормативно-правовыми актами (решение Совета о бюджете) и документами стратегического планирования (муниципальными программами) с учетами сроков реализации такого проекта МЧП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огласование указанными структурными подразделениями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оводится в срок, не превышающий 30 дней, и оформляется в виде заключений от каждого такого структурного подразделения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рассмотрении публичным партнером предложения о реализации проекта МЧП могут проводиться переговоры, в том числе в форме совместных совещаний, в пределах срока, установленного частью 5 статьи 8 Закона № 224-ФЗ, и в порядке, установленном Приказом Минэкономразвития России от 20 ноября 2015 года № 863 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 результатам рассмотрения предложения о реализации проекта МЧП публичный партнер готовит итоговое заключение и проект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ля принятия одного из следующих решений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4.1. О направлении предложения реализации проекта МЧП на рассмотрение в уполномоченный орган Ставропольского края в целях оценки эффективности и определения его сравнительного преимуществ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4.2. О невозможности реализации проекта. Данное решение должно быть мотивированным с учетом оснований, указанных в части 7 статьи 8 Закона № 224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дготовленный проект распоряжения публичный партнер направляет главе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bidi="ru-RU"/>
        </w:rPr>
        <w:t>для утвер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5. В случае принятия решения в соответствии с подпунктом 2.4.1 настоящего Порядка публичный партнер, руководствуясь частью 8 статьи 8 Закона № 224-ФЗ, направляет предложения о реализации проекта МЧП па рассмотрение в уполномоченный орган Ставропольского края в целях оценки эффективности и определения его сравнительного пре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едложения о реализации проекта МЧП направляются с учетом требований частей 3, 4, статьи 8 Закона № 224-ФЗ с приложением копий документов, предусмотренных частью 8 статьи 8 Закона № 224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6. В срок, не превышающий десяти дней со дня принятия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указанного в пункте 2.4 настоящего Порядка, публичный партнер направляет копию данного распоряжения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аспоряжение, предложение о реализации проекта и указанные протоколы переговоров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нятие решения о реализации проекта МЧП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1. В срок, не превышающий пятидесяти пяти дней со дня получения положительного заключения от уполномоченного органа Ставропольского края, публичный партнер разрабатывает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 реализации проекта МЧП в соответствии с требованиями, предусмотренными частью 3 статьи 10 № 224- ФЗ, и направляет главе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ля утвер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2. Решение о реализации проекта МЧП в форм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 реализации проекта МЧП принимается главой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рок не позднее 60 дней со дня принятия заключения уполномоченного органа Ставропольского края об эффективности проекта МЧП и его сравнительном преимущест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3. На основании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 реализации проекта МЧП публичный партнер, в срок, не превышающий 180 дней со дня принятия данного постановления, обеспечивает организацию и проведение конкурса на право заключения соглашения о МЧП, за исключением случаев, предусмотренных частью 9 статьи 10 Закона № 224-Ф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 Конкурс на право заключения соглашения о реализации проекта МЧП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. Организация и проведение конкурса на право заключения соглашения о МЧП (далее - Конкурс) проводится в соответствии с требованиями Закона № 224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2. Публичный партнер по согласованию с уполномоченным органом определяет содержание конкурсной документации, размещение сообщения о проведении конкурса на официальном сайте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информационно-телекоммуникационной сети «Интернет» для размещения информации о проведении торгов, в соответствии с порядком, определенны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3. Уполномоченный орган в течение 20 дней с момента получения материалов от публичного партнера осуществляет контроль за соответствием требованиям Закона №. 224-ФЗ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)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) порядка размещения сообщения о проведении конкурса на официальном сайте Российской Федерации в информационно-телекоммуникационной сети «Интернет», определенным Прави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) формы подачи заявок на участие в конкурсе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рядка предварительного отбора участников конкурса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ценки конкурсного предложения и размещения результатов конкур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4. По итогам анализа представленной публичным партнером конкурсной документации уполномоченный орган подготавливает мотивированное заключение, которое направляется публичному партнеру в течение 3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5. Публичный партнер устраняет указанные в заключение несоответ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6. По результатам проведенного Конкурса или при наличии в соответствии с № 224-ФЗ оснований для заключения соглашения без проведения Конкурса публичный партнер направляет победителю Конкурса в срок не позднее 5 дней со дня подписания членами конкурсной комиссии протокола, о результатах проведения Конкурса, экземпляр указанного протокола, проект соглашения, включающий в себя условия соглашения, определенные решением о реализации проекта, конкурсной документацией и представленным победителем конкурса конкурсным предложением, а также иные предусмотренные настоящим Федеральным законом, другими федеральными законами условия. Соглашение должно быть подписано в срок, установленный конкурсной документацией,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случае проведения открытого конкур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. Порядок заключения соглашения о реализации проекта МЧП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.1. По результатам проведенного Конкурса или при наличии в соответствии с Законом № 224-ФЗ оснований для заключения соглашения без проведения Конкурса публичный партнер направляет победителю Конкурса в срок не позднее 5 дней со дня подписания членами конкурсной комиссии протокола о результатах проведения Конкурса экземпляр указанного протокола, проект соглашения, включающий в себя условия соглашения, определенные решением о реализации проекта и  конкурсной документацией и,  представленным победителем конкурса, конкурсным предложением, а также иные предусмотренные Законом №224-ФЗ, другими федеральными законами условия. Соглашение должно быть подписано в срок, установленный конкурсной документацией, но не ранее 10 дней с момента размещения итогового протокола о результатах проведения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случае проведения открытого конкур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.2.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, в отношении которого принято решение о заключении соглашения в соответствии с Законом № 224-ФЗ, в целях обсуждения условий соглашения и их возможного изменения по результатам переговоров. По результатам переговоров не могут быть изменены существенные условия соглашения, а также те условия, которые являлись критериями Конкурса и (или) содержание которых определялось на основании конкурсного предложения лица, в отношении которого принято решение о заключении соглашения. Срок и порядок проведения переговоров определяются конкурсной документацией. Конкурсной документацией должны быть предусмотрены условия соглашения, которые не подлежат изменению в ходе переговоров, и (или) условия, которые подлежат изменению с соблюдением предусмотренного конкурсной документацией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.3. Результаты переговоров, проведенных в соответствии с частью 3 статьи 32 Закона № 224-ФЗ, оформляются протоколом в двух экземплярах, один из которых направляется победителю Конкурса.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, в том числе в части учета результатов оценки эффективности проекта и определения его сравнительного преимущества. В случае согласования уполномоченным органом соглашения и прилагаемого протокола переговоров уполномоченный орган в течение 5 дней направляет согласованное соглашение публичному партнер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.4. Соглашение заключается в письменной форме с победителем конкурса или иным лицом, указанным в пунктах 1 - 4 части 2 и части 24 статьи 19 Закона № 224-ФЗ,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.5. Соглашение вступает в силу с момента его подписания, если иное не предусмотрено соглаш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5.6. В течение 3 дней со дня подписания соглашения публичный партнер направляет в электронном виде подписанное соглашение уполномоченному органу для включения его в реестр заключенных соглашений о МЧП, который ведется в электронном вид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.7. Уполномоченный орган в течение 3 дней готовит заявку на включение соглашения в реестр заключенных соглашений о МЧП и  в течение 3 дней размещает в указанном в пункте 5.6. настоящего Порядка подразделе информацию о соглашении о МЧ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 Порядок осуществления контроля за исполнением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 реализации проекта МЧП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6.1. Публичный партнер осуществляет контроль за исполнением соглашения о реализации проекта МЧП в соответствии с правилами, установленными постановлением Правительства Российской Федерации от 30 декабря 2015 года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6.2. Публичный партнер по результатам проведенных контрольных мероприятий по исполнению соглашения о реализации проекта МЧП представляет в уполномоченный орган, в срок не позднее 15 числа месяца, следующего за отчетным периодом, заверенные копии актов о результатах контроля за исполнением соглашения, справок, объяснений и других документов, имеющих отношение к проводимым контрольным мероприятиям, в том числе подтверждающие факты нарушений в случаях их вы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7. Порядок мониторинга реализации соглашений о МЧП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7.1. Публичный партнер в течение 5 дней после принятия решения о реализации проекта МЧП, в целях обеспечения проведения мониторинга, направляет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в управление экономического развития администр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ведения в соответствии с частью 7 Приказа Минэкономразвития России от 27 ноября 2015 года № 888 «Об утверждении порядка мониторинга реализации соглашений о государственно-частном партнерстве, соглашений о муниципально-частном партнерстве» (далее - Приказ Минэкономразвития России от 27 ноября 2015 года № 888) для размещения на сайте государственной автоматизированной информационной системы «Управление» данной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7.2. Публичный партнер в течение всего периода реализации проекта (с момента принятия решения о реализации проекта до момента полного исполнения сторонами всех обязательств по соглашению) до 10 числа месяца, следующего за отчетным полугодием, направляет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в управление экономического развития адм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ведения о фактических сроках исполнения сторонами обязательств по соглашению, а также о фактически достигнутых значениях критериев эффективности проекта и значениях показателей его сравнительного преимущества, на основании которых получено положительное заключение уполномоченного органа для размещения в государственной автоматизированной информационной системе «Управление». При этом информация обо всех юридически значимых действиях в отношении соглашения, в том числе заключение, внесение изменений и расторжение соглашения, государственная регистрация прав на владение и пользование объектом, подписание актов о приеме-передаче объекта, передача земельных участков, приемка выполненных работ по строительству (реконструкции) объекта, ввод объекта в эксплуатацию,  направляются в электронном виде в отдел информационных технологий для размещения в государственной автоматизированной информационной системы «Управление» в течение 6 дней со дня совершения таких действий с приложением копий соответствующи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полномоченный орган в целях проведения мониторинга обеспечивает текущую проверку в рамках компетенции на достоверность внесенных</w:t>
      </w:r>
      <w:r>
        <w:rPr>
          <w:rFonts w:cs="Times New Roman" w:ascii="Times New Roman" w:hAnsi="Times New Roman"/>
          <w:spacing w:val="1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убличным партнером в электронном виде посредством государственной автоматизированной информационной системы «Управление» сведений и документов, а также ежегодно формирует результаты мониторинга реализации соглашения о МЧП по состоянию на 1 января года, следующего за отчетным, в соответствии с Приказом Минэкономразвития России от       27 ноября 2015 года № 888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7.3. Уполномоченный орган ежегодно до 1 февраля года, следующего за отчетным годом, представляет в уполномоченный орган Ставропольского края результаты мониторинга соглашений о муниципально-частном партнерст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7.4. Результаты мониторинга о реализации соглашения о МЧП подлежа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8. Информация о проекте МЧП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8.1.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информационно-телекоммуникационной сети «Интернет» подлежит следующая информация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нформация о проекте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ешение о реализации проекта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еестр соглашений о муниципально-частном партнерстве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езультаты мониторинга реализации соглашения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четы о результатах проверок исполнения частным партнером обязательств по соглашению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онкурсная документация и информация о порядке проведения конкурсных процедур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ная информация, подлежащая размещению в соответствии с Законом № 224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8.2. Информация, размещенная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bidi="ru-RU"/>
        </w:rPr>
        <w:t>в информационно-телекоммуникационной сети «Интернет», должна быть полной, актуальной и достоверн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8.3. Размещение информации о проекте МЧП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отдел информационно-аналитической работ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bidi="ru-RU"/>
        </w:rPr>
        <w:t>на основании заявок и материалов в электронном виде, поступивших от публичного партнера, уполномоченного органа в сроки, указанные в заявках и соответствующие требованиям Закона №224-ФЗ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постановлением администрации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января 2018 г.  №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соглаш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1"/>
      <w:bookmarkStart w:id="8" w:name="sub_101"/>
      <w:bookmarkEnd w:id="8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 формирования, ведения и внесения изменений в Реестр соглашений о муниципально-частном партнерстве (далее - Реестр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02"/>
      <w:bookmarkEnd w:id="9"/>
      <w:r>
        <w:rPr>
          <w:rFonts w:cs="Times New Roman" w:ascii="Times New Roman" w:hAnsi="Times New Roman"/>
          <w:sz w:val="28"/>
          <w:szCs w:val="28"/>
        </w:rPr>
        <w:t>2. Порядок ведения Реест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2"/>
      <w:bookmarkStart w:id="11" w:name="sub_102"/>
      <w:bookmarkEnd w:id="11"/>
    </w:p>
    <w:p>
      <w:pPr>
        <w:pStyle w:val="Normal"/>
        <w:ind w:firstLine="709"/>
        <w:rPr/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>2.1. Реестр представляет собой свод информации о заключенных соглашениях о муниципально-частном партнерстве (далее - соглашение).</w:t>
      </w:r>
    </w:p>
    <w:p>
      <w:pPr>
        <w:pStyle w:val="Normal"/>
        <w:ind w:firstLine="709"/>
        <w:rPr/>
      </w:pPr>
      <w:bookmarkStart w:id="13" w:name="sub_1021"/>
      <w:bookmarkStart w:id="14" w:name="sub_10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 Реестр включает в себя совокупность реестровых дел на бумажных носителях и информационные ресурсы Реестра на электронных носителях.</w:t>
      </w:r>
    </w:p>
    <w:p>
      <w:pPr>
        <w:pStyle w:val="Normal"/>
        <w:ind w:firstLine="709"/>
        <w:rPr/>
      </w:pPr>
      <w:bookmarkStart w:id="15" w:name="sub_1022"/>
      <w:bookmarkStart w:id="16" w:name="sub_102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3. Ведение Реестра на бумажных носителях осуществляется путем формирования реестровых дел.</w:t>
      </w:r>
    </w:p>
    <w:p>
      <w:pPr>
        <w:pStyle w:val="Normal"/>
        <w:ind w:firstLine="709"/>
        <w:rPr/>
      </w:pPr>
      <w:bookmarkStart w:id="17" w:name="sub_1023"/>
      <w:bookmarkStart w:id="18" w:name="sub_102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4. Ведение Реестра на электронных носителях осуществляется путем внесения записей в электронную базу данных Реест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24"/>
      <w:bookmarkStart w:id="20" w:name="sub_102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5. В реестровое дело включаются документы на бумажных носителях, информация из которых внесена в Реестр.</w:t>
      </w:r>
    </w:p>
    <w:p>
      <w:pPr>
        <w:pStyle w:val="Normal"/>
        <w:ind w:firstLine="709"/>
        <w:rPr/>
      </w:pPr>
      <w:bookmarkStart w:id="21" w:name="sub_1025"/>
      <w:bookmarkStart w:id="22" w:name="sub_102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6. Каждому реестровому делу присваивается порядковый номер, который указывается на его титульном листе.</w:t>
      </w:r>
    </w:p>
    <w:p>
      <w:pPr>
        <w:pStyle w:val="Normal"/>
        <w:ind w:firstLine="709"/>
        <w:rPr/>
      </w:pPr>
      <w:bookmarkStart w:id="23" w:name="sub_1026"/>
      <w:bookmarkStart w:id="24" w:name="sub_102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7. Записи на электронном носителе должны соответствовать записям на бумажном носителе. При несоответствии записей на бумажном носителе записям на электронных носителях приоритетной считается информация, содержащаяся на бумажных носителях.</w:t>
      </w:r>
    </w:p>
    <w:p>
      <w:pPr>
        <w:pStyle w:val="Normal"/>
        <w:ind w:firstLine="709"/>
        <w:rPr/>
      </w:pPr>
      <w:bookmarkStart w:id="25" w:name="sub_1027"/>
      <w:bookmarkStart w:id="26" w:name="sub_102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8. Реестр содержит по каждому заключенному соглашению информацию по форме согласно приложению к настоящему Поряд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sub_1028"/>
      <w:bookmarkStart w:id="28" w:name="sub_1029"/>
      <w:bookmarkEnd w:id="27"/>
      <w:r>
        <w:rPr>
          <w:rFonts w:cs="Times New Roman" w:ascii="Times New Roman" w:hAnsi="Times New Roman"/>
          <w:sz w:val="28"/>
          <w:szCs w:val="28"/>
        </w:rPr>
        <w:t>2.9. Реестр размещается на официальном сайте Минераловодского городского округа в информационно-телекоммуникационной сети «Интернет» и обновляется в течение пяти дней со дня внесения в Реестр соответствующих изменений, но не реже одного раза в квартал.</w:t>
      </w:r>
      <w:bookmarkEnd w:id="2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 соглашений о муниципально - частном партнерств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й о муниципально-частном партнерств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8"/>
        <w:gridCol w:w="1452"/>
        <w:gridCol w:w="1650"/>
        <w:gridCol w:w="1430"/>
        <w:gridCol w:w="1760"/>
        <w:gridCol w:w="173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сторонах согла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ИН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, дата заключения и срок действия соглаш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 и описание объекта соглаш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форме и условиях участия Минераловодского городского округа в соглашен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решения о внесении изменений, расторжении и исполнении соглаш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autoSpaceDE w:val="true"/>
      <w:ind w:left="118"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41:00Z</dcterms:created>
  <dc:creator>Иван Морозов</dc:creator>
  <dc:description>Документ экспортирован из системы ГАРАНТ</dc:description>
  <cp:keywords/>
  <dc:language>en-US</dc:language>
  <cp:lastModifiedBy>FOX</cp:lastModifiedBy>
  <cp:lastPrinted>2017-09-19T10:30:00Z</cp:lastPrinted>
  <dcterms:modified xsi:type="dcterms:W3CDTF">2017-12-26T13:19:00Z</dcterms:modified>
  <cp:revision>97</cp:revision>
  <dc:subject/>
  <dc:title/>
</cp:coreProperties>
</file>