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2017 года        г.Минеральные Воды                     № </w:t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внесении изменений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рилагаем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которые вносятся в                         отдельные постановления администрации Минераловодского городского округа Ставропольского края</w:t>
      </w:r>
      <w:r>
        <w:rPr>
          <w:sz w:val="28"/>
          <w:szCs w:val="28"/>
          <w:lang w:eastAsia="zxx" w:bidi="zxx"/>
        </w:rPr>
        <w:t xml:space="preserve"> от </w:t>
      </w:r>
      <w:r>
        <w:rPr>
          <w:bCs/>
          <w:sz w:val="28"/>
          <w:szCs w:val="28"/>
          <w:lang w:eastAsia="zxx" w:bidi="zxx"/>
        </w:rPr>
        <w:t>24 мая 2016г. №1099 «Об утверждении Административного регламента предоставления государственной услуги «</w:t>
      </w:r>
      <w:r>
        <w:rPr>
          <w:sz w:val="28"/>
          <w:szCs w:val="28"/>
        </w:rPr>
        <w:t xml:space="preserve">Назначение и выплата ежемесячной доплаты к пенсии гражданам, ставшим инвалидами вследствие ранения, контузии, увечья                                    или заболевания, полученных при исполнении обязанностей военной службы в районах боевых действий в </w:t>
      </w:r>
      <w:hyperlink r:id="rId2">
        <w:r>
          <w:rPr>
            <w:rStyle w:val="InternetLink"/>
            <w:sz w:val="28"/>
            <w:szCs w:val="28"/>
          </w:rPr>
          <w:t>периоды</w:t>
        </w:r>
      </w:hyperlink>
      <w:r>
        <w:rPr>
          <w:sz w:val="28"/>
          <w:szCs w:val="28"/>
        </w:rPr>
        <w:t>, указанные в Федеральном законе от 12 января 1995 г. № 5-ФЗ «О ветеранах», при прохождении ими военной службы по призыву в качестве солдат, матросов, сержантов                       и старшин, не получающим страховую  пенсию по старости»,                                  от  24 мая 2016г. №1098 «Об утверждении Административного регламента предоставления государственной услуги «Назначение и осуществление ежемесячной денежной выплаты лицам, удостоенным звания                         «Ветеран труда Ставропольского края» и лицам, награжденным медалью «Герой труда Ставрополья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со дня его официального опубликования (обнародования) и подлежит размещению на                 официальном сайте администрации Минераловодского городского округа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0"/>
        <w:rPr/>
      </w:pPr>
      <w:r>
        <w:rPr>
          <w:sz w:val="28"/>
          <w:szCs w:val="28"/>
          <w:lang w:eastAsia="zxx" w:bidi="zxx"/>
        </w:rPr>
        <w:t xml:space="preserve">от                           № 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которые вносятся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zxx" w:bidi="zxx"/>
        </w:rPr>
        <w:t>1. В постановление администрации Минераловодского городского округа Ставропольского края  от  24 мая 2016г. №1099 «Об утверждении Административного регламента предоставления государственной услуги «</w:t>
      </w:r>
      <w:r>
        <w:rPr>
          <w:sz w:val="28"/>
          <w:szCs w:val="28"/>
        </w:rPr>
        <w:t xml:space="preserve">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4">
        <w:r>
          <w:rPr>
            <w:rStyle w:val="InternetLink"/>
            <w:sz w:val="28"/>
            <w:szCs w:val="28"/>
          </w:rPr>
          <w:t>периоды</w:t>
        </w:r>
      </w:hyperlink>
      <w:r>
        <w:rPr>
          <w:sz w:val="28"/>
          <w:szCs w:val="28"/>
        </w:rPr>
        <w:t>, указанные в Федеральном законе от 12 января 1995 г. № 5-ФЗ «О ветеранах», при прохождении ими военной службы по призыву в качестве солдат, матросов, сержантов и старшин</w:t>
      </w:r>
      <w:r>
        <w:rPr/>
        <w:t xml:space="preserve">, </w:t>
      </w:r>
      <w:r>
        <w:rPr>
          <w:sz w:val="28"/>
          <w:szCs w:val="28"/>
        </w:rPr>
        <w:t>не получающим страховую  пенсию по старости»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1.1. Подпункт 1.3.1. пункта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«1.3.1. Информация о местонахождении и графике работы Управления труда и социальной защиты населения администрации Минераловодского городского округа Ставропольского края (далее - Управление труда и социальной защиты населения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Управление труда и социальной защиты населения расположено по адресу: 35720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 xml:space="preserve">график работы:  понедельник-пятница,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 xml:space="preserve">перерыв с 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суббота по предварительной записи до 13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часы приема: понедельник, среда, четверг с 9-00 до 18-00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перерыв с 13-00 до 14-0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ГУ - Управление Пенсионного фонда Российской Федерации  по городу Минеральные Воды и Минераловодскому району Ставропольского края расположено по адресу: 3572000, г. Минеральные Воды,                              ул. Новоселов, д.10;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график работы: понедельник - четверг с 8-30 до 17-30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пятница с 8-30 до 16-15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перерыв с  12-30 до 13-15;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часы приема: понедельник-четверг с 8-30 до 17-30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пятница с 8-30 до 12-30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перерыв с 12-30 до 13-15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суббота (дежурный специалист) с 8-30 до 12-30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Отделение военного комиссариата Ставропольского края по городу Минеральные Воды и Минераловодскому району расположено по адресу: 3572000, г. Минеральные Воды, ул. Гагарина, д. 87 «а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 xml:space="preserve">график работы: понедельник-пятница с 8-30 до 17-3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перерыв с 13-00 до 14-0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часы приема: понедельник-пятница с 14-00 до 17-15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Отдел в городе Минеральные Воды службы на Кавминводах УФСБ России по Ставропольскому краю расположено по адресу: 3572000, г. Минеральные Воды, ул. Ленина, д. 26 «а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 xml:space="preserve">график работы: понедельник-воскресенье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 xml:space="preserve">часы приема: понедельник-пятница, с 9-00 до 18-00, перерыв с 13-00 до 14-00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 городского округа» (далее – МФЦ МГО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 xml:space="preserve">МФЦ МГО расположен по адресу: г. Минеральные Воды, ул. 50 лет                    Октября, д.87а, строение 1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График работы МФЦ МГО размещен на официальном сайте по адресу: www.minvody.umfc26.ru. в информационно -телекоммуникационной    сети «Интернет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1.2. Абзац второй подпункта 1.3.2. пункта 1.3. Административного регламента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«справочный телефон МФЦ МГО: 8(87922)61033.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1.3. Подпункт 1.3.3. пункта 1.3. изложить в редакции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ab/>
        <w:t xml:space="preserve">«1.3.3. Адрес электронной почты Управления труда и социальной защиты населения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</w:rPr>
          <w:t>min-vody@mail.ru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Справочные телефоны организаций, участвующих в предоставлении государственной услуги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ГУ - Управления Пенсионного фонда Российской Федерации  по городу Минеральные Воды и Минераловодскому району Ставропольского края: 8(87922)50407, 8(87922)977986, адрес электронной почты: 036-030-0302@036.pfr.ru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Отделение военного комиссариата Ставропольского края по городу Минеральные Воды и Минераловодскому району: 8(87922)58317, 8(87922)56758, 8(87922)58046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Отдел в городе Минеральные Воды службы на Кавминводах УФСБ России по Ставропольскому краю: 8(87922)65216;</w:t>
      </w:r>
    </w:p>
    <w:p>
      <w:pPr>
        <w:pStyle w:val="Normal"/>
        <w:ind w:firstLine="708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 xml:space="preserve">Адрес электронной почты МФЦ МГО: </w:t>
      </w:r>
      <w:hyperlink r:id="rId6">
        <w:r>
          <w:rPr>
            <w:rStyle w:val="InternetLink"/>
            <w:bCs/>
            <w:sz w:val="28"/>
            <w:szCs w:val="28"/>
          </w:rPr>
          <w:t>mfcmgo@yandex.ru</w:t>
        </w:r>
      </w:hyperlink>
      <w:r>
        <w:rPr>
          <w:bCs/>
          <w:sz w:val="28"/>
          <w:szCs w:val="28"/>
          <w:lang w:eastAsia="zxx" w:bidi="zxx"/>
        </w:rPr>
        <w:t>.»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4. В подпункте 1.3.4. пункта 1.3.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4.1. Абзац восьмой признать утратившим силу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1.4.2. Абзац девятый изложить в следующей редакции: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мещается на официальном сайте администрации Минераловодского  городского округа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и поддерживается в актуальном состоянии следующая информация:»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4.3. П</w:t>
      </w:r>
      <w:r>
        <w:rPr>
          <w:color w:val="000000"/>
          <w:sz w:val="28"/>
          <w:szCs w:val="28"/>
        </w:rPr>
        <w:t xml:space="preserve">осле абзаца одиннадцатого </w:t>
      </w:r>
      <w:r>
        <w:rPr>
          <w:rStyle w:val="FootnoteCharacters"/>
          <w:color w:val="000000"/>
          <w:position w:val="0"/>
          <w:sz w:val="28"/>
          <w:sz w:val="28"/>
          <w:szCs w:val="28"/>
          <w:vertAlign w:val="baseline"/>
        </w:rPr>
        <w:t>дополнить 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vertAlign w:val="baseline"/>
          <w:position w:val="0"/>
          <w:sz w:val="28"/>
          <w:sz w:val="28"/>
          <w:szCs w:val="28"/>
          <w:color w:val="000000"/>
        </w:rPr>
        <w:instrText xml:space="preserve"> HYPERLINK "http://internet.garant.ru/" \l "/document/27133958/entry/20635"</w:instrText>
      </w:r>
      <w:r>
        <w:rPr>
          <w:rStyle w:val="InternetLink"/>
          <w:vertAlign w:val="baseline"/>
          <w:position w:val="0"/>
          <w:sz w:val="28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абзаце</w:t>
      </w:r>
      <w:r>
        <w:rPr>
          <w:rStyle w:val="InternetLink"/>
          <w:vertAlign w:val="baseline"/>
          <w:position w:val="0"/>
          <w:sz w:val="28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>м</w:t>
      </w:r>
      <w:r>
        <w:rPr>
          <w:rStyle w:val="FootnoteCharacters"/>
          <w:color w:val="000000"/>
          <w:position w:val="0"/>
          <w:sz w:val="28"/>
          <w:sz w:val="28"/>
          <w:szCs w:val="28"/>
          <w:vertAlign w:val="baseline"/>
        </w:rPr>
        <w:t> 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перечень документов, необходимых для предоставления государственной услуги;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.4.4. Дополнить абзацами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На Едином портале (www.gosuslugi.ru) и региональном портале (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www.26gosuslugi.ru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) размещаются следующие информационные материалы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 – министерство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адреса электронной поч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 отсутствии государственной пошлины за предоставление услуг и иных платежей.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5. Дополнить подпунктом 1.3.5.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«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5.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internet.garant.ru/" \l "/document/27133560/entry/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2.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5.1.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internet.garant.ru/" \l "/document/27133560/entry/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 первый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дополнить словами «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2.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internet.garant.ru/" \l "/document/27133560/entry/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 второй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дополнить словами «, обращения в иные органы или организации не требуется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 пункте 2.4.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6.1. 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internet.garant.ru/" \l "/document/27171310/entry/24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 пятый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исключить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2. Дополнить новым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internet.garant.ru/" \l "/document/27172347/entry/24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ами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предоставление государственной услуги приостанавливается на срок, не превышающий 10 рабочих дн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ок направления заявителю уведомления о перечне недостающих документов и (или) документов, неправильно оформленных, - 2 рабочих дня со дня их представления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.5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0354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12 января 1995 года N 5-ФЗ "О ветеранах"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50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4 ноября 1995 года N 181-ФЗ "О социальной защите инвалидов в Российской Федерации"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1717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06 октября 1999 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 </w:t>
      </w:r>
      <w:r>
        <w:rPr>
          <w:sz w:val="28"/>
          <w:szCs w:val="28"/>
          <w:vertAlign w:val="superscript"/>
        </w:rPr>
        <w:t>3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7 июля 2010 года N 210-ФЗ "Об организации предоставления государственных и муниципальных услуг" 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internet.garant.ru/" \l "/document/27133560/entry/40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4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06 апреля 2011 года N 63-ФЗ "Об электронной подписи" 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internet.garant.ru/" \l "/document/27133560/entry/50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5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9294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езидента Российской Федерации от 17 марта 2008 года N 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 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internet.garant.ru/" \l "/document/27133560/entry/60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6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769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0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1674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 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internet.garant.ru/" \l "/document/27133560/entry/70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8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2026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5 августа 2012 г.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 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internet.garant.ru/" \l "/document/27133560/entry/80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9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 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internet.garant.ru/" \l "/document/27133560/entry/2521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10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36298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6 марта 2016 г. N 236 "О требованиях к предоставлению в электронной форме государственных и муниципальных услуг" 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internet.garant.ru/" \l "/document/27133560/entry/111111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11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19249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ерства труда и социальной защиты Российской Федерации от 30 июля 2015 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 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internet.garant.ru/" \l "/document/27133560/entry/90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12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1182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вропольского края от 10 апреля 2006 г. N 19-кз "О мерах социальной поддержки отдельных категорий граждан, находящихся в трудной жизненной ситуации, и ветеранов Великой Отечественной войны" 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internet.garant.ru/" \l "/document/27133560/entry/1010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13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1481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вропольского края от 27 февраля 2008 г. N 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 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internet.garant.ru/" \l "/document/27133560/entry/1111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14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1902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вропольского края от 11 декабря 2009 г. N 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 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internet.garant.ru/" \l "/document/27133560/entry/1212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15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1238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Ставропольского края от 02 июня 2006 г. N 84-п "О мерах по реализации Закона Ставропольского края "О мерах социальной поддержки отдельных категорий граждан, находящихся в трудной жизненной ситуации, и ветеранов Великой Отечественной войны" 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internet.garant.ru/" \l "/document/27133560/entry/1414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16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2425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Ставропольского края от 25 июля 2011 г. N 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 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internet.garant.ru/" \l "/document/27133560/entry/1515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17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4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Ставропольского края от 22 ноября 2013 г. N 428-п "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 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internet.garant.ru/" \l "/document/27133560/entry/1616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18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2049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ерства труда и социальной защиты населения Ставропольского края от 30 июня 2010 г. N 125 "Об организации работы по реализации отдельных положений Закона Ставропольского края "О мерах социальной поддержки отдельных категорий граждан, находящихся в трудной жизненной ситуации, многодетных семей и ветеранов Великой Отечественной войны" 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internet.garant.ru/" \l "/document/27133560/entry/1717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19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 их последующими редакциями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В пункте 2.6.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1. Абзац двенадцатый изложить в следующей редакции:</w:t>
      </w:r>
    </w:p>
    <w:p>
      <w:pPr>
        <w:pStyle w:val="TextBody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путем направления документов на Единый портал по адресу: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ли через «Личный кабинет» на сайте министерства.»</w:t>
      </w:r>
    </w:p>
    <w:p>
      <w:pPr>
        <w:pStyle w:val="TextBody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8.2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 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порталом, направляются в Управление труда и социальной защиты населения согласно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труда и социальной защиты населения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– шестом подпункта 2.6.1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заявителями электронных копий документов, указанных  в абзацах четвертом – шестом подпункта 2.6.1 Административного регламента, для подтверждения их действительности заявителю необходимо представить в Управление труда и социальной защиты населения оригиналы указанных документов или их копии, заверенные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9.  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перв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2. После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2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четверт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дополнить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2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ля получения справки о ранении заявитель имеет право обратиться в военный комиссариат района (города) (территориальный орган ФСБ России), в котором хранятся документы воинского учета заявителя, с заявлением в произволь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 справки о получении (неполучении) страховой пенсии по старости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</w:t>
      </w:r>
      <w:hyperlink r:id="rId10">
        <w:r>
          <w:rPr>
            <w:rStyle w:val="InternetLink"/>
            <w:sz w:val="28"/>
            <w:szCs w:val="28"/>
          </w:rPr>
          <w:t>https://es.pfrf.ru/.</w:t>
        </w:r>
      </w:hyperlink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2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документа (документов), удостоверяющего(их) личность и полномочия заяви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документах фамилия, имя, отчество заявителя указаны не полностью (фамилия, инициалы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, поступившие в электронном виде, не подписа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ь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 выявлено несоблюдение условий признания действительности усил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322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2.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11. Пункт 2.10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2.12. дополнить словами «включая информацию о методиках расчета размера такой платы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2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ервом пункта 2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 слова «результата предоставления государственной услуги» заменить словами «результата предоставления таки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Абзац второй пункта 2.14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прос о предоставлении государственной услуги регистрируется в течение 15 минут посредством внесения информации об обращении заявителя в Управление труда и социальной защиты в автоматизированную информационную систему «Адресная социальная помощь» (далее – АИС АСП), а в МФЦ – в автоматизированную информационную систему МФЦ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ункт 2.15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               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504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социальной защите инвалид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в пределах пешеходной доступности от остановок общественного транспорт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труда и социальной защиты населения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 должны соответствова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17932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итарно-эпидемиологическим правилам и норматив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"Гигиенические требования к персональным электронно-вычислительным машинам и организации работы СанПиН 2.2.2/2.4.1340-03"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504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Российской Федера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multilink/27133560/paragraph/3559/number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80903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0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90064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едъявляемым к зданию (помещению) МФЦ, установленным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900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Правительства Российской Федерации от 22 декабря 2012 г. N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ункт 2.16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тел + Дврем + Дб/б с + Дэл + Динф + Джит+ Дмфц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– наличие возможности записаться на прием по телефон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= 5% – можно записаться на прием по телефо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= 0% – нельзя записаться на прием по телеф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рем – возможность прийти на прием в нерабочее врем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рем = 10% –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– наличие безбарьерной сре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20% –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б/б с = 10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б/б с = 0% –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эл -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= 20% – можно подать заявление в электронном ви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= 0% – нельзя подать заявление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–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ф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ф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ит –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ит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ит = 0% –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фц 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фц 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фц  = 0% 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 Кач = Кдокум + Кобслуж + Кобмен + Кфакт+ Квзаим +Кпрод 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докум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служ 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служ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служ  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мен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акт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заим 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заим 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заим 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заим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род 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род = 30% при взаимодействии заявителя с должностными лицами, предоставляющими государственную услугу, 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род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/>
      </w:pPr>
      <w:bookmarkStart w:id="0" w:name="P299"/>
      <w:bookmarkEnd w:id="0"/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удовлетворенность (Уд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обж / Кзаяв X 100% 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де Кобж –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аяв – количество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17. Пункт 2.17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орган соцзащиты или МФЦ МГО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ознакомления с расписанием работы органа соцзащиты или МФЦ МГО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записи в любые свободные для приема дату и время в пределах установленного в органе соцзащиты или МФЦ МГО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министерства или МФЦ МГО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электронной подписи в соответствии с требованиями, установленными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 и </w:t>
      </w:r>
      <w:hyperlink r:id="rId12">
        <w:r>
          <w:rPr>
            <w:rStyle w:val="InternetLink"/>
            <w:sz w:val="28"/>
            <w:szCs w:val="28"/>
          </w:rPr>
          <w:t>статьями 21</w:t>
        </w:r>
      </w:hyperlink>
      <w:r>
        <w:rPr>
          <w:sz w:val="28"/>
          <w:szCs w:val="28"/>
        </w:rPr>
        <w:t xml:space="preserve">.1 и </w:t>
      </w:r>
      <w:hyperlink r:id="rId13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>.2 Федерального закона «Об организации предоставления государственных и муниципальных услуг», и направляется в орган соцзащиты, предоставляющий государственную услугу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или через законного представителя при посещении органа соц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, регионального портала, официального сайта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простой электронной подписи необходимо зарегистрироваться в Единой </w:t>
        <w:br/>
        <w:t>системе идентификации и аутентификации (далее – ЕСИА), по адресу https://esia.gosuslugi.ru/registration/ в порядке, установленном нормативными правовыми актами и методическими документами, определяющими правила использования ЕСИА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официальном сайте министерства заявителю необходимо обратиться в орган соцзащиты для получения пароля. Логином является страховой номер индивидуального лицевого счет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услуги в электронной форме заявителю посредством изменения статуса услуги в личном кабинете или по адресу электронной почты, указанному в заявлении, в форме электронного документа напр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орган соцзащиты или МФЦ МГО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 труда и социальной защиты населения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оставлении заявления посредством МФЦ МГО указанное учреждение запрашивает в порядке межведомственного информационного взаимодействия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, передает в электронном виде полный пакет документов в Управление труда и социальной защиты населения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8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именование раздела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словами «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ункт 3.1. после абзаца первого дополнить абзацем следующего содержания:</w:t>
      </w:r>
    </w:p>
    <w:p>
      <w:pPr>
        <w:pStyle w:val="Standard"/>
        <w:widowControl w:val="false"/>
        <w:tabs>
          <w:tab w:val="clear" w:pos="708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«информирование и консультирование заявителя по вопросу предоставления государственной услуги;»</w:t>
      </w:r>
    </w:p>
    <w:p>
      <w:pPr>
        <w:pStyle w:val="Standard"/>
        <w:widowControl w:val="false"/>
        <w:tabs>
          <w:tab w:val="clear" w:pos="708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1.20. В пункте 3.2.:</w:t>
      </w:r>
    </w:p>
    <w:p>
      <w:pPr>
        <w:pStyle w:val="Standard"/>
        <w:widowControl w:val="false"/>
        <w:tabs>
          <w:tab w:val="clear" w:pos="708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1.20.1. Подпункт 3.2.1.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«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 xml:space="preserve">Основанием для начала административной процедуры является обращение заявителя лично или посредством телефонной связи в </w:t>
      </w:r>
      <w:r>
        <w:rPr>
          <w:rFonts w:eastAsia="Arial"/>
          <w:bCs/>
          <w:color w:val="000000"/>
          <w:kern w:val="2"/>
          <w:lang w:eastAsia="ar-SA"/>
        </w:rPr>
        <w:t xml:space="preserve">Управление труда и социальной защиты населения </w:t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либо МФЦ.</w:t>
      </w:r>
    </w:p>
    <w:p>
      <w:pPr>
        <w:pStyle w:val="Normal"/>
        <w:shd w:fill="FFFFFF" w:val="clear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Содержание административной процедуры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разъяснение порядка, условий и срока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е труда и социальной защиты населения либо МФЦ, ответственным за консультировани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 xml:space="preserve">Должностное лицо </w:t>
      </w:r>
      <w:r>
        <w:rPr>
          <w:rFonts w:eastAsia="Arial"/>
          <w:bCs/>
          <w:color w:val="000000"/>
          <w:kern w:val="2"/>
          <w:lang w:eastAsia="ar-SA"/>
        </w:rPr>
        <w:t xml:space="preserve">Управления труда и социальной защиты населения </w:t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Normal"/>
        <w:shd w:fill="FFFFFF" w:val="clear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Критериями принятия решения является обращение заявителя.</w:t>
      </w:r>
    </w:p>
    <w:p>
      <w:pPr>
        <w:pStyle w:val="Normal"/>
        <w:shd w:fill="FFFFFF" w:val="clear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20.2. Дополнить подпунктом 3.2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3.2.1.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Прием и регистрация заявления и документов на предоставление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в Управление труда и социальной защиты населения или МФЦ МГО с комплектом документов, указанных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560/entry/261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подпункте 2.6.1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 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либо об отказе в приеме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Общий максимальный срок выполнения административной процедуры-15 минут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Критериями принятия решения о приеме (отказе в приеме) документов являются основания, указанные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560/entry/28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пункте 2.8 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Специалист, ответственный за прием документов, оформляет в 2 экземплярах расписку о приеме документов по форме согласно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560/entry/101010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приложению 5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, 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специалисту по взаимодействию - в случае представления только документов, указанных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560/entry/26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пункте 2.6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 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специалисту, ответственному за назначение доплаты, - в случае предоставления документов, указанных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560/entry/26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пунктах 2.6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 и 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560/entry/27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2.7  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Административного  регламента (далее - полный пакет документов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Результатом административной процедуры является выдача заявителю расписки о приеме либо об отказе в приеме документов или уведомления о перечне недостающих документов и (или) документов, неправильно оформленных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труда и социальной защиты населения - в АИС АСП, для МФЦ - в автоматизированную информационную систему МФЦ.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1.21. В подпункте 3.2.2. слова «Единый портал» заменить словами «Единого портала, регионального портала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1.22. Подпункт 3.2.2.2.2 дополнить словами «региональным порталом: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1.23. Подпункт 3.2.3. дополнить подпунктами 3.2.3.11. и 3.2.3.12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«3.2.3.11. Критериями принятия решения являются основания, указанные в подпункте 3.2.2.2.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3.2.3.12. 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1.24. П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560/entry/324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одпункт 3.2.4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 дополнить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560/entry/32411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абзацем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«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1.25. 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560/entry/325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Подпункт 3.2.5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 дополнить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560/entry/3259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абзацами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«Способом фиксации результата выполнения административной процедуры является регистрация уведомления о назначении (об отказе в назначении) до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б) документа на бумажном носителе, подтверждающего содержание электронного документа, направленного Управлением труда и социальной защиты населения, в МФЦ МГО;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в) информации из государственных информационных систем в случаях, предусмотренных законодательством Российской Федерации.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  <w:highlight w:val="red"/>
        </w:rPr>
        <w:t>1.27.  </w:t>
      </w:r>
      <w:r>
        <w:fldChar w:fldCharType="begin"/>
      </w:r>
      <w:r>
        <w:rPr>
          <w:rStyle w:val="InternetLink"/>
          <w:sz w:val="28"/>
          <w:szCs w:val="28"/>
          <w:bCs/>
          <w:highlight w:val="red"/>
          <w:rFonts w:eastAsia="Arial" w:cs="Times New Roman" w:ascii="Times New Roman" w:hAnsi="Times New Roman"/>
        </w:rPr>
        <w:instrText xml:space="preserve"> HYPERLINK "http://internet.garant.ru/" \l "/document/27133560/entry/326"</w:instrText>
      </w:r>
      <w:r>
        <w:rPr>
          <w:rStyle w:val="InternetLink"/>
          <w:sz w:val="28"/>
          <w:szCs w:val="28"/>
          <w:bCs/>
          <w:highlight w:val="red"/>
          <w:rFonts w:eastAsia="Arial" w:cs="Times New Roman" w:ascii="Times New Roman" w:hAnsi="Times New Roman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bCs/>
          <w:sz w:val="28"/>
          <w:szCs w:val="28"/>
          <w:highlight w:val="red"/>
        </w:rPr>
        <w:t>Подпункт 3.2.6</w:t>
      </w:r>
      <w:r>
        <w:rPr>
          <w:rStyle w:val="InternetLink"/>
          <w:sz w:val="28"/>
          <w:szCs w:val="28"/>
          <w:bCs/>
          <w:highlight w:val="red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Cs/>
          <w:sz w:val="28"/>
          <w:szCs w:val="28"/>
          <w:highlight w:val="red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  <w:bCs/>
          <w:highlight w:val="red"/>
          <w:rFonts w:eastAsia="Arial" w:cs="Times New Roman" w:ascii="Times New Roman" w:hAnsi="Times New Roman"/>
        </w:rPr>
        <w:instrText xml:space="preserve"> HYPERLINK "http://internet.garant.ru/" \l "/document/27133560/entry/32612"</w:instrText>
      </w:r>
      <w:r>
        <w:rPr>
          <w:rStyle w:val="InternetLink"/>
          <w:sz w:val="28"/>
          <w:szCs w:val="28"/>
          <w:bCs/>
          <w:highlight w:val="red"/>
          <w:rFonts w:eastAsia="Arial" w:cs="Times New Roman" w:ascii="Times New Roman" w:hAnsi="Times New Roman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bCs/>
          <w:sz w:val="28"/>
          <w:szCs w:val="28"/>
          <w:highlight w:val="red"/>
        </w:rPr>
        <w:t>абзацами</w:t>
      </w:r>
      <w:r>
        <w:rPr>
          <w:rStyle w:val="InternetLink"/>
          <w:sz w:val="28"/>
          <w:szCs w:val="28"/>
          <w:bCs/>
          <w:highlight w:val="red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Cs/>
          <w:sz w:val="28"/>
          <w:szCs w:val="28"/>
          <w:highlight w:val="red"/>
        </w:rPr>
        <w:t> следующего содержания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«Критериями принятия решения является наличие у заявителей права на получение доплаты и действующих выплатных реквизи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доплаты, выплатных списков и ведомостей на выплату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 xml:space="preserve">1.28. 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560/entry/327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Подпункт 3.2.7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 дополнить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560/entry/32711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абзацами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«Критериями принятия решения является наличие у заявителей права на получение доплаты и действующих выплатных реквизи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доплаты, выплатных списков и ведомостей на выплату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1.29. В подпункте 3.2.8.: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1.29.1. Подпункт 3.2.8.1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«3.2.8.1. Основанием для начала процедуры принятия решения о прекращении выплаты доплаты являе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1) поступление заявления о прекращении выплаты доплаты в произвольной форм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2) поступление информации от родственников получателя, органов ЗАГСа или территориального органа Пенсионного фонда Российской Федерации о смерти заяви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3) установление Управлением труда и социальной защиты населения  недостоверности представленных заявителем сведений, влияющих на право предоставления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4) выявления в документах выплатного дела получателя отсутствия права на получение доплат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5) выявление факта получения страховой пенсии по старости получателем, имеющим продолжительность страхового стажа более 5 лет, возраста 60 лет для мужчин и 55 лет для женщин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6)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42697/entry/372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исключен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7) поступление информации от территориального органа УФМС или заявителя (уполномоченного представителя) о снятии заявителя с регистрационного учета по месту жительства или по месту пребывания на территории действия органа соцзащиты.»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1.29.2. Дополнить подпунктами 3.2.8.8. и 3.2.8.9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«3.2.8.8. Критериями принятия решения являются основания, указанные в подпункте 3.2.8.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3.2.8.9. Способом фиксации результата выполнения административной процедуры является ввод информации о прекращении выплаты доплаты в АИС АСП и регистрация в порядке делопроизводства уведомления о принятом решении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 xml:space="preserve">1.30. 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560/entry/329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Подпункт 3.2.9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. дополнить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560/entry/3297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абзацем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«Способом фиксации результата выполнения административной процедуры является регистрация в порядке делопроизводства уведомления о принятом решении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 xml:space="preserve">1.31. 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560/entry/3210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Подпункт 3.2.10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. дополнить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560/entry/32109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абзацем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«Способом фиксации результата выполнения административной процедуры является регистрация в порядке делопроизводства справки о произведенных выплатах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 xml:space="preserve">1.32. 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560/entry/400"</w:instrTex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bCs/>
          <w:color w:val="000000"/>
          <w:kern w:val="2"/>
          <w:sz w:val="28"/>
          <w:szCs w:val="28"/>
          <w:lang w:eastAsia="ar-SA"/>
        </w:rPr>
        <w:t>Раздел 4</w:t>
      </w:r>
      <w:r>
        <w:rPr>
          <w:rStyle w:val="InternetLink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 изложить в следующей редакции:</w:t>
      </w:r>
    </w:p>
    <w:p>
      <w:pPr>
        <w:pStyle w:val="Standard"/>
        <w:widowControl w:val="false"/>
        <w:suppressAutoHyphens w:val="false"/>
        <w:autoSpaceDE w:val="false"/>
        <w:ind w:firstLine="540"/>
        <w:jc w:val="center"/>
        <w:rPr/>
      </w:pPr>
      <w:r>
        <w:rPr>
          <w:rFonts w:eastAsia="Arial"/>
          <w:bCs/>
          <w:color w:val="000000"/>
          <w:sz w:val="28"/>
          <w:szCs w:val="28"/>
        </w:rPr>
        <w:t>«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полнотой, доступностью и качеством предоставления государственной услуги осуществляется начальником Управления труда и социальной защиты населения, в компетенцию которого входит назначение доплаты, либо лицом, его замещающим, путем проведения выборочных проверок соблюдения и исполнения должностными лицами Управления труда и социальной защиты населения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Управления труда и социальной защиты населения, в компетенцию которого входит назначение доплаты, либо лицом, его замещающим, постоянно путем проведения проверок соблюдения и исполнения должностными лицами Управления труда и социальной защиты насе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и выплатой доплаты инвалиду боевых действий;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ежемесячно, при формировании выплат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текущий контроль за соблюдением должностными лицами МФЦ МГО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МГО ежеднев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4.4. Плановые проверки осуществляются на основании годового плана работы органа соцзащи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Внеплановые проверки осуществляются на основании распорядительных документов органа соцзащиты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 xml:space="preserve">4.6. Должностные лица Управления труда и социальной защиты насе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4.7. 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»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1.33. Пункт 5.3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5.3. Оснований для приостановления рассмотрения жалобы не установле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 в случае, если жалоба признана необоснованно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»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1.34. Пункт 5.4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жалобу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Управление труда и социальной защиты на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использов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диного портала (</w:t>
      </w:r>
      <w:hyperlink r:id="rId15" w:tgtFrame="_blank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гионального портала (</w:t>
      </w:r>
      <w:hyperlink r:id="rId16" w:tgtFrame="_blank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hyperlink r:id="rId17" w:tgtFrame="_blank">
        <w:r>
          <w:rPr>
            <w:rStyle w:val="InternetLink"/>
            <w:sz w:val="28"/>
            <w:szCs w:val="28"/>
          </w:rPr>
          <w:t>портала</w:t>
        </w:r>
      </w:hyperlink>
      <w:r>
        <w:rPr>
          <w:sz w:val="28"/>
          <w:szCs w:val="28"/>
        </w:rPr>
        <w:t> 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 МГО, который обеспечивает ее передачу в Управление труда и социальной защиты на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Жалоба передается в Управление труда и социальной защиты населения в порядке и сроки, установленные соглашением о взаимодействии между МФЦ МГО и Управлением труда и социальной защиты населени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формленна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072/entry/1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доверенность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в электронном виде документы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4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"1" - "2" абзаца тринадцатого пункта 5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регламента, могут быть представлены в форме электронных документов, подписа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ь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ид которой предусмотрен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при этом документ, удостоверяющий личность заявителя, не требу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девятом пункта 5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регламента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соцзащиты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5. В абзаце четвертом пункта 5.5. слова «на официальном сайте Управления труда и социальной защиты населения» исключить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6. В абзаце втором пункта 5.6. слова «Минераловодского муниципального района» заменить на «Минераловодского городского округа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7. Абзац пятый пункта 5.8. изложить в следующей редакции:</w:t>
        <w:br/>
        <w:t xml:space="preserve"> </w:t>
        <w:tab/>
        <w:t>«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27133560/entry/5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девятом пункта 5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Административного регламента, ответ заявителю направляется посредством системы досудебного обжалования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8. Приложение 1 Административного регламента изложить в редакции согласно приложению 1 к настоящим изменениям.</w:t>
      </w:r>
    </w:p>
    <w:p>
      <w:pPr>
        <w:pStyle w:val="TextBody"/>
        <w:spacing w:before="0" w:after="0"/>
        <w:ind w:firstLine="709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В постановление администрации Минераловодского городского округа Ставропольского края  от  24 мая 2016г. №1098 «Об утверждении Административного регламента предоставления государственной услуги «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. В пункте 1.3.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.1. Подпункт 1.3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1.3.1. Информация о месте нахождения и графике работы Управления труда и социальной защиты населении администрации Минераловодского городского округа Ставропольского края (далее – Управление труда и социальной защиты населения)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равление труда и социальной защиты населения расположено по            адресу: 3572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 понедельник-пятница,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с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по предварительной записи с 9-00 до 13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иема: понедельник, среда, четверг с 9-00 до 18-00,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с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уббота по предварительной записи с 9-00 до 13-00.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ункт 1.3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1.3.2. Информация о местонахождении и графике работы муниципального бюджетного учреждения «Многофункциональный  центр предоставления государственных и муниципальных услуг Минераловодского городского округа Ставропольского края» (далее - МФЦ МГО)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МФЦ МГО расположено по адресу: 357209, г. Минеральные Воды,                      ул. 50 лет Октября, д. 87, корп. «а», строение 1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фик работы МФЦ МГО размещен на официальном сайте по адресу:www.minvody.umfc26.ru. в информационно-телекоммуникационной       сети «Интернет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одпункт 1.3.4. изложить в следующей редакции:</w:t>
      </w:r>
    </w:p>
    <w:p>
      <w:pPr>
        <w:pStyle w:val="TextBody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1.3.4. Справочный телефон МФЦ МГО: 8(87922)61033.»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.4. Подпункт 1.3.5. исключить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.5. Пункты 1.3.6. - 1.3.9. считать пунктами 1.3.5. – 1.3.8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6. Подпункт 1.3.6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.3.6. Для получения информации о прядке предоставления государственной услуги и сведений о ходе предоставления государственной услуги заявители обращ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о – по адресу нахождения Управления труда и социальной защиты населения: 357200, г. Минеральные Воды, ул. Пушкина, д.2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ФЦ МГО  по адресу: 357209, г. Минеральные Воды, ул. 50 лет                    Октября, д. 87, корп. «а», строение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но – по следующим номерам телефон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я труда и социальной защиты населения: 8(87922)58323, 8(87922)64054, 8(87922)55949;</w:t>
      </w:r>
    </w:p>
    <w:p>
      <w:pPr>
        <w:pStyle w:val="TextBody"/>
        <w:spacing w:before="0" w:after="0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ФЦ МГО: 8(87922)6103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исьме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электронной почты Управления труда и социальной защиты населения  по адресу: </w:t>
      </w:r>
      <w:hyperlink r:id="rId18">
        <w:r>
          <w:rPr>
            <w:rStyle w:val="InternetLink"/>
            <w:sz w:val="28"/>
            <w:szCs w:val="28"/>
          </w:rPr>
          <w:t>min-vody@maiI.ru</w:t>
        </w:r>
      </w:hyperlink>
      <w:r>
        <w:rPr>
          <w:sz w:val="28"/>
          <w:szCs w:val="28"/>
        </w:rPr>
        <w:t xml:space="preserve"> или  МФЦ МГО </w:t>
      </w:r>
      <w:hyperlink r:id="rId19">
        <w:r>
          <w:rPr>
            <w:rStyle w:val="InternetLink"/>
            <w:sz w:val="28"/>
            <w:szCs w:val="28"/>
            <w:lang w:val="ru-RU" w:eastAsia="ru-RU" w:bidi="ar-SA"/>
          </w:rPr>
          <w:t>- mfcmgo@yandex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 по адресу: (</w:t>
      </w:r>
      <w:hyperlink r:id="rId20" w:tgtFrame="_blank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 (далее - единый портал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</w:t>
      </w:r>
      <w:hyperlink r:id="rId21" w:tgtFrame="_blank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 (далее -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змещается на информационных стендах в здании  Управления труда и социальной защиты населения, МФЦ МГО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в приложении 1 к Административному регламенту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7. Дополнить подпунктами 1.3.7. и 1.3.8.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1.3.7. На Едином портале (www.gosuslugi.ru) и региональном портале (</w:t>
      </w:r>
      <w:hyperlink r:id="rId2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www.26gosuslugi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 размещаются следующие информационные материалы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 – министерство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реса электронной поч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8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 Пункт 2.2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2. Наименование органа, предоставляющего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осударственная услуга предоставляется Управлением труда и социальной защиты населения по месту жительства заявителя, а при отсутствии регистрации по месту жительства - по месту пребывания на территории Ставропольского края. Обращение в иные органы или организации для предоставления государственной услуги не требу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23874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, услуг, утвержд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2387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Ставропольского края от 24 июня 2011 года N 250-п "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2.5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осуществляются в соответствии с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;</w:t>
      </w:r>
      <w:r>
        <w:rPr>
          <w:sz w:val="28"/>
          <w:szCs w:val="28"/>
          <w:vertAlign w:val="superscript"/>
        </w:rPr>
        <w:t>2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vertAlign w:val="superscript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0274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т 25 июня 1993 года N 5242-1 "О праве граждан Российской Федерации на свободу передвижения, выбор места пребывания и жительства в пределах Российской Федерации"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50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4 ноября 1995 года N 181-ФЗ "О социальной защите инвалидов в Российской Федерации" 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06 апреля 2011 года N 63-ФЗ "Об электронной подписи"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0376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17 июля 1995 г. N 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" 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1674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 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769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0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 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2026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5 августа 2012 г.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 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 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36298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6 марта 2016 г. N 236 "О требованиях к предоставлению в электронной форме государственных и муниципальных услуг" 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19249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ерства труда и социальной защиты Российской Федерации от 30 июля 2015 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 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0905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вропольского края от 07 декабря 2004 г. N 103-кз "О мерах социальной поддержки ветеранов"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1481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вропольского края от 27 февраля 2008 г. N 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1902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вропольского края от 11 декабря 2009 г. N 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 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98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вропольского края от 11 февраля 2014 г. N 8-кз "О ветеранах труда Ставропольского края" 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1310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Ставропольского края от 01 декабря 2006 г. N 149-п "О некоторых вопросах по реализации закона Ставропольского края "О мерах социальной поддержки ветеранов"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 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1693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Ставропольского края от 21 января 2009 г. N 4-п "О мерах по реализации законов Ставропольского края "О мерах социальной поддержки жертв политических репрессий", "О мерах социальной поддержки ветеранов" и "О ветеранах труда Ставропольского края" 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4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Ставропольского края от 22 ноября 2013 г. N 428-п "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 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 также последующими редакциями указанных нормативных правовых актов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Сноски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color w:val="000000"/>
          <w:sz w:val="28"/>
          <w:szCs w:val="28"/>
        </w:rPr>
        <w:t>«2. Принята всенародным голосованием 12.12.1993, опубликована "Российская газета" N 237 от 25 декабря 1993.</w:t>
      </w:r>
    </w:p>
    <w:p>
      <w:pPr>
        <w:pStyle w:val="Footnote"/>
        <w:ind w:firstLine="709"/>
        <w:jc w:val="both"/>
        <w:rPr/>
      </w:pPr>
      <w:r>
        <w:rPr>
          <w:color w:val="000000"/>
          <w:sz w:val="28"/>
          <w:szCs w:val="28"/>
        </w:rPr>
        <w:t>3. "Российская газета", N 152, 10.08.1993, "Ведомости СНД и ВС РФ", 12.08.1993, N 32, ст. 1227.</w:t>
      </w:r>
    </w:p>
    <w:p>
      <w:pPr>
        <w:pStyle w:val="Footnote"/>
        <w:ind w:firstLine="709"/>
        <w:jc w:val="both"/>
        <w:rPr/>
      </w:pPr>
      <w:r>
        <w:rPr>
          <w:color w:val="000000"/>
          <w:sz w:val="28"/>
          <w:szCs w:val="28"/>
        </w:rPr>
        <w:t>4. "Собрание законодательства РФ", 27.11.1995, N 48, ст. 4563, "Российская газета", N 234, 02.12.1995.</w:t>
      </w:r>
    </w:p>
    <w:p>
      <w:pPr>
        <w:pStyle w:val="Footnote"/>
        <w:ind w:firstLine="709"/>
        <w:jc w:val="both"/>
        <w:rPr/>
      </w:pPr>
      <w:r>
        <w:rPr>
          <w:color w:val="000000"/>
          <w:sz w:val="28"/>
          <w:szCs w:val="28"/>
        </w:rPr>
        <w:t>5. "Парламентская газета" N 17, 08-14.04.2011, "Российская газета", N 75, 08.04.2011, "Собрание законодательства РФ", 11.04.2011, N 15, ст. 2036.</w:t>
      </w:r>
    </w:p>
    <w:p>
      <w:pPr>
        <w:pStyle w:val="Footnote"/>
        <w:ind w:firstLine="709"/>
        <w:jc w:val="both"/>
        <w:rPr/>
      </w:pPr>
      <w:r>
        <w:rPr>
          <w:color w:val="000000"/>
          <w:sz w:val="28"/>
          <w:szCs w:val="28"/>
        </w:rPr>
        <w:t>6."Собрание законодательства РФ", 24.07.1995, N 30, ст. 2939, "Российская газета", N 144, 27.07.1995.</w:t>
      </w:r>
    </w:p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Российская газета", 22.08.2012, N 192.</w:t>
      </w:r>
    </w:p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 "Собрание законодательства РФ", 18.07.2011, N 29, ст. 4479.</w:t>
      </w:r>
    </w:p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"Российская газета", N 200, 31.08.2012, "Собрание законодательства РФ", 03.09.2012, Ха 36, ст. 4903.</w:t>
      </w:r>
    </w:p>
    <w:p>
      <w:pPr>
        <w:pStyle w:val="Footnot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"Российская газета", N 271, 23.11.2012, "Собрание законодательства РФ", 26.11.2012, N 48, ст. 6706;</w:t>
      </w:r>
    </w:p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 Официальный интернет-портал правовой информации  </w:t>
      </w:r>
      <w:hyperlink r:id="rId24" w:tgtFrame="_blank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05.04.2016, "Российская газета", N 75, 08.04.2016, "Собрание законодательства РФ", 11.04.2016, N 15, ст. 2084;</w:t>
      </w:r>
    </w:p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 Официальный интернет-портал правовой информации  </w:t>
      </w:r>
      <w:hyperlink r:id="rId25" w:tgtFrame="_blank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18.09.2015.</w:t>
      </w:r>
    </w:p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 Сборник законов и других правовых актов Ставропольского края", 30 декабря 2004 г., N 24, ст. 4181.</w:t>
      </w:r>
    </w:p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 "Ставропольская правда", N 43, 01.03.2008, "Сборник законов и других правовых актов Ставропольского края", 31.03.2008, N 9, ст. 7067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15. "Ставропольская правда", N 268, 16 декабря 2009 г.</w:t>
      </w:r>
      <w:r>
        <w:rPr>
          <w:color w:val="000000"/>
          <w:sz w:val="28"/>
          <w:szCs w:val="28"/>
        </w:rPr>
        <w:t xml:space="preserve"> </w:t>
      </w:r>
    </w:p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. "Сборник законов и других правовых актов Ставропольского края", 25.03.2014, N 12, ст. 10702.</w:t>
      </w:r>
    </w:p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. "Сборник законов и других правовых актов Ставропольского края", 20 декабря 2006 г., N 29, ст. 6073;</w:t>
      </w:r>
    </w:p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. "Ставропольская правда", N 18 -19,30 января 2009 г.;</w:t>
      </w:r>
    </w:p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9. "Ставропольская правда", N 330-331,07.12.2013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дпункт 2.6.2. дополнить абзацами следующего содержания: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имеет право представить документы: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</w:rPr>
        <w:t xml:space="preserve">лично в Управление труда и социальной защиты населения по адресу: </w:t>
      </w:r>
      <w:r>
        <w:rPr/>
        <w:t xml:space="preserve"> </w:t>
      </w:r>
      <w:r>
        <w:rPr>
          <w:sz w:val="28"/>
          <w:szCs w:val="28"/>
        </w:rPr>
        <w:t>3572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ично в МФЦ по адресу: 357209, г. Минеральные Воды, ул. 50 лет               Октября, д. 87, корп. «а», строение 1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</w:rPr>
        <w:t>путем направления почтовых отправлений в Управление труда и социальной защиты населения по адресу:  357200, г. Минеральные Воды, ул. Пушкина, д.22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</w:rPr>
        <w:t xml:space="preserve">путем направления документов на Единый портал по адресу: www.gosuslugi.ru и региональный портал по адресу: www.26gosuslugi.ru или через «Личный кабинет» на официальном сайте министерств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so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  <w:lang w:eastAsia="en-US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  <w:lang w:eastAsia="en-US"/>
        </w:rPr>
        <w:t>д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  <w:lang w:eastAsia="en-US"/>
        </w:rPr>
        <w:t>е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  <w:lang w:eastAsia="en-US"/>
        </w:rPr>
        <w:t>ж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  <w:lang w:eastAsia="en-US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порталом, направляются в Управление труда и социальной защиты населения согласно заявлению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  <w:lang w:eastAsia="en-US"/>
        </w:rPr>
        <w:t xml:space="preserve">Управление труда и социальной защиты населения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– восьмом подпункта 2.6.1 Административного регламента, и подписаны действительной </w:t>
      </w:r>
      <w:r>
        <w:rPr>
          <w:sz w:val="28"/>
          <w:szCs w:val="28"/>
        </w:rPr>
        <w:t xml:space="preserve">усиленной квалифицированной электронной подписью и </w:t>
      </w:r>
      <w:r>
        <w:rPr>
          <w:sz w:val="28"/>
          <w:szCs w:val="28"/>
          <w:lang w:eastAsia="en-US"/>
        </w:rPr>
        <w:t>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  <w:lang w:eastAsia="en-US"/>
        </w:rPr>
        <w:t>В случае представления заявителем электронных копий документов, указанных в абзацах четвертом – восьмом подпункта 2.6.1 для подтверждения их действительности заявителю необходимо представить в Управление труда и социальной защиты населения оригиналы указанных документов или их копии, заверенные в установленном порядке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перв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словами «, а также способы их получения заявителем, в том числе в электронной форме, порядок их представления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По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пят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дополнить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7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</w:rPr>
        <w:t>«Для получения справки о произведенной выплате ЕДВ в органе соцзащиты по прежнему месту жительства или месту пребывания заявитель имеет право обратиться в указанный орган с заявлением в произвольной форме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правки о произведенной выплате федеральной ЕДВ и сведений о праве на страховую пенсию по старости в соответствии с Федеральным законом «О страховых пенсиях»,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</w:t>
      </w:r>
      <w:hyperlink r:id="rId26">
        <w:r>
          <w:rPr>
            <w:rStyle w:val="InternetLink"/>
            <w:sz w:val="28"/>
            <w:szCs w:val="28"/>
            <w:lang w:val="ru-RU" w:eastAsia="ru-RU" w:bidi="ar-SA"/>
          </w:rPr>
          <w:t>https://es.pfrf.ru/.»</w:t>
        </w:r>
      </w:hyperlink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ункт 2.8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кументы не подписаны электронной подписью или выявлено несоблюдение условий признания действительности усиленной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21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1.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 </w:t>
      </w:r>
      <w:hyperlink r:id="rId27" w:tgtFrame="_blank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, </w:t>
      </w:r>
      <w:hyperlink r:id="rId28" w:tgtFrame="_blank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 xml:space="preserve">  и  </w:t>
      </w:r>
      <w:hyperlink r:id="rId29" w:tgtFrame="_blank">
        <w:r>
          <w:rPr>
            <w:rStyle w:val="InternetLink"/>
            <w:sz w:val="28"/>
            <w:szCs w:val="28"/>
          </w:rPr>
          <w:t>официальном сайте  </w:t>
        </w:r>
      </w:hyperlink>
      <w:r>
        <w:rPr>
          <w:sz w:val="28"/>
          <w:szCs w:val="28"/>
        </w:rPr>
        <w:t>министерства.»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торой пункта 2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 изложить в следующей редакции:</w:t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</w:rPr>
        <w:t>«Для предоставления государственной услуги обращение в иные органы (организации) не требуется.»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ервом пункта 2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 слова «результата предоставления услуги» заменить словами «результата предоставления таких услуг»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торой пункта 2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 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прос о предоставлении государственной услуги регистрируется в Управлении труда и социальной защиты населения в течение 15 минут посредством внесения информации об обращении заявителя в автоматизированную информационную систему «Адресная социальная помощь» (далее – АИС АСП), а в МФЦ – в автоматизированную информационную систему МФЦ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ункт 2.16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–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ступности получ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  <w:bookmarkStart w:id="1" w:name="_GoBack"/>
      <w:bookmarkEnd w:id="1"/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 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ункт 2.17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рганизации записи на прием в Управлении труда и социальной защиты населения 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знакомления с расписанием работы Управления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осуществлении записи на прием Управление труда и социальной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пись на прием может осуществляться посредством информационной системы министерства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электронной подписи в соответствии с требованиями, установленными Федеральным </w:t>
      </w:r>
      <w:hyperlink r:id="rId30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«Об электронной подписи» и </w:t>
      </w:r>
      <w:hyperlink r:id="rId31">
        <w:r>
          <w:rPr>
            <w:rStyle w:val="InternetLink"/>
            <w:sz w:val="28"/>
            <w:szCs w:val="28"/>
            <w:lang w:eastAsia="en-US"/>
          </w:rPr>
          <w:t>статьями 21</w:t>
        </w:r>
      </w:hyperlink>
      <w:r>
        <w:rPr>
          <w:sz w:val="28"/>
          <w:szCs w:val="28"/>
          <w:lang w:eastAsia="en-US"/>
        </w:rPr>
        <w:t xml:space="preserve">.1 и </w:t>
      </w:r>
      <w:hyperlink r:id="rId32">
        <w:r>
          <w:rPr>
            <w:rStyle w:val="InternetLink"/>
            <w:sz w:val="28"/>
            <w:szCs w:val="28"/>
            <w:lang w:eastAsia="en-US"/>
          </w:rPr>
          <w:t>21</w:t>
        </w:r>
      </w:hyperlink>
      <w:r>
        <w:rPr>
          <w:sz w:val="28"/>
          <w:szCs w:val="28"/>
          <w:lang w:eastAsia="en-US"/>
        </w:rPr>
        <w:t>.2 Федерального закона «Об организации предоставления государственных и муниципальных услуг», и направляется в Управление труда и социальной защиты населения, предоставляющий государственную услугу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 или через законного представителя при посещении </w:t>
      </w:r>
      <w:r>
        <w:rPr>
          <w:sz w:val="28"/>
          <w:szCs w:val="28"/>
          <w:lang w:eastAsia="en-US"/>
        </w:rPr>
        <w:t>Управления труда и социальной защиты на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Единого портала, регионального портала, сайта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</w:t>
        <w:br/>
        <w:t xml:space="preserve">услуги используется простая электронная подпись или усиленная </w:t>
        <w:br/>
        <w:t xml:space="preserve">квалифицированная электронная подпись. Для использования простой </w:t>
        <w:br/>
        <w:t xml:space="preserve">электронной подписи необходимо зарегистрироваться в Единой </w:t>
        <w:br/>
        <w:t>системе идентификации и аутентификации (далее – ЕСИА), по адресу https://esia.gosuslugi.ru/registration/ в порядке, установленном нормативными правовыми актами и методическими документами, определяющими правила использования ЕСИА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сайте министерства заявителю необходимо обратиться в </w:t>
      </w:r>
      <w:r>
        <w:rPr>
          <w:sz w:val="28"/>
          <w:szCs w:val="28"/>
          <w:lang w:eastAsia="en-US"/>
        </w:rPr>
        <w:t>Управление труда и социальной защиты населения</w:t>
      </w:r>
      <w:r>
        <w:rPr>
          <w:sz w:val="28"/>
          <w:szCs w:val="28"/>
        </w:rPr>
        <w:t xml:space="preserve"> для получения пароля. Логином является страховой номер индивидуального лицевого счет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предоставлении услуги в электронной форме заявителю посредством изменения статуса услуги в личном кабинете или </w:t>
      </w:r>
      <w:r>
        <w:rPr>
          <w:sz w:val="28"/>
          <w:szCs w:val="28"/>
        </w:rPr>
        <w:t>по адресу электронной почты, указанному в заявлении, в форме электронного документа</w:t>
      </w:r>
      <w:r>
        <w:rPr>
          <w:sz w:val="28"/>
          <w:szCs w:val="28"/>
          <w:lang w:eastAsia="en-US"/>
        </w:rPr>
        <w:t xml:space="preserve">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 уведомление о записи на прием в Управлении труда и социальной защиты населения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 принятии заявления, поступившего в </w:t>
      </w:r>
      <w:r>
        <w:rPr>
          <w:sz w:val="28"/>
          <w:szCs w:val="28"/>
          <w:lang w:eastAsia="en-US"/>
        </w:rPr>
        <w:t>Управление труда и социальной защиты населения</w:t>
      </w:r>
      <w:r>
        <w:rPr>
          <w:sz w:val="28"/>
          <w:szCs w:val="28"/>
        </w:rPr>
        <w:t xml:space="preserve">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</w:t>
      </w:r>
      <w:hyperlink r:id="rId33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, передает в электронном виде полный пакет документов </w:t>
      </w:r>
      <w:r>
        <w:rPr>
          <w:sz w:val="28"/>
          <w:szCs w:val="28"/>
          <w:lang w:eastAsia="en-US"/>
        </w:rPr>
        <w:t>Управление труда и социальной защиты населения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2. Пункт 3.1. после абзаца первого дополнить абзацем следующего содержания:</w:t>
      </w:r>
    </w:p>
    <w:p>
      <w:pPr>
        <w:pStyle w:val="21"/>
        <w:rPr/>
      </w:pPr>
      <w:r>
        <w:rPr>
          <w:lang w:val="ru-RU"/>
        </w:rPr>
        <w:t>«</w:t>
      </w:r>
      <w:r>
        <w:rPr/>
        <w:t>информирование и консультирование заявителя по вопросу предоставления государственной услуги;</w:t>
      </w:r>
      <w:r>
        <w:rPr>
          <w:lang w:val="ru-RU"/>
        </w:rPr>
        <w:t>»</w:t>
      </w:r>
    </w:p>
    <w:p>
      <w:pPr>
        <w:pStyle w:val="21"/>
        <w:rPr>
          <w:lang w:val="ru-RU"/>
        </w:rPr>
      </w:pPr>
      <w:r>
        <w:rPr>
          <w:lang w:val="ru-RU"/>
        </w:rPr>
        <w:t>2.13. В пункте 3.2.:</w:t>
      </w:r>
    </w:p>
    <w:p>
      <w:pPr>
        <w:pStyle w:val="21"/>
        <w:rPr>
          <w:lang w:val="ru-RU"/>
        </w:rPr>
      </w:pPr>
      <w:r>
        <w:rPr>
          <w:lang w:val="ru-RU"/>
        </w:rPr>
        <w:t>2.13.1. Подпункт 3.2.1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«3.2.1. Информирование и консультирование заявителя по вопросу                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либо МФЦ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 CYR"/>
          <w:bCs/>
          <w:kern w:val="2"/>
          <w:sz w:val="28"/>
          <w:szCs w:val="28"/>
          <w:lang w:eastAsia="ar-SA"/>
        </w:rPr>
      </w:pPr>
      <w:r>
        <w:rPr>
          <w:rFonts w:eastAsia="Arial CYR"/>
          <w:bCs/>
          <w:kern w:val="2"/>
          <w:sz w:val="28"/>
          <w:szCs w:val="28"/>
          <w:lang w:eastAsia="ar-SA"/>
        </w:rPr>
        <w:t>Содержание административной процедуры включает в себ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разъяснение порядка, условий и срока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консультирование заявите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Должностное лицо Управления труда и социальной защиты населения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Критериями принятия решения является обращение заявите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»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  <w:kern w:val="2"/>
          <w:sz w:val="28"/>
          <w:szCs w:val="28"/>
          <w:lang w:eastAsia="ar-SA"/>
        </w:rPr>
      </w:pPr>
      <w:r>
        <w:rPr>
          <w:rFonts w:eastAsia="Arial CYR"/>
          <w:bCs/>
          <w:kern w:val="2"/>
          <w:sz w:val="28"/>
          <w:szCs w:val="28"/>
          <w:lang w:eastAsia="ar-SA"/>
        </w:rPr>
        <w:t>2.13.2. Подпункт 3.2.1.1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«3.2.1.</w:t>
      </w:r>
      <w:r>
        <w:rPr>
          <w:rFonts w:eastAsia="Arial CYR"/>
          <w:bCs/>
          <w:kern w:val="2"/>
          <w:sz w:val="28"/>
          <w:szCs w:val="28"/>
          <w:vertAlign w:val="superscript"/>
          <w:lang w:eastAsia="ar-SA"/>
        </w:rPr>
        <w:t xml:space="preserve">1 </w:t>
      </w:r>
      <w:r>
        <w:rPr>
          <w:rFonts w:eastAsia="Arial CYR"/>
          <w:bCs/>
          <w:kern w:val="2"/>
          <w:sz w:val="28"/>
          <w:szCs w:val="28"/>
          <w:lang w:eastAsia="ar-SA"/>
        </w:rPr>
        <w:t>Прием и регистрация заявления и документов на предоставление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в Управление труда и социальной защиты населения либо МФЦ с комплектом документов, необходимых для предоставления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Содержание административной процедуры включает в себя прием, регистрацию документов, оформление и выдачу расписки о приеме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В случае представления заявителем документов не в полном объеме и (или) неправильно оформленных Управление труда и социальной защиты населения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 CYR"/>
          <w:lang w:eastAsia="ar-SA"/>
        </w:rPr>
        <w:instrText xml:space="preserve"> HYPERLINK "http://internet.garant.ru/" \l "/document/12184522/entry/21"</w:instrText>
      </w:r>
      <w:r>
        <w:rPr>
          <w:rStyle w:val="InternetLink"/>
          <w:sz w:val="28"/>
          <w:kern w:val="2"/>
          <w:szCs w:val="28"/>
          <w:bCs/>
          <w:rFonts w:eastAsia="Arial CYR"/>
          <w:lang w:eastAsia="ar-SA"/>
        </w:rPr>
        <w:fldChar w:fldCharType="separate"/>
      </w:r>
      <w:r>
        <w:rPr>
          <w:rStyle w:val="InternetLink"/>
          <w:rFonts w:eastAsia="Arial CYR"/>
          <w:bCs/>
          <w:kern w:val="2"/>
          <w:sz w:val="28"/>
          <w:szCs w:val="28"/>
          <w:lang w:eastAsia="ar-SA"/>
        </w:rPr>
        <w:t>электронной подписи</w:t>
      </w:r>
      <w:r>
        <w:rPr>
          <w:rStyle w:val="InternetLink"/>
          <w:sz w:val="28"/>
          <w:kern w:val="2"/>
          <w:szCs w:val="28"/>
          <w:bCs/>
          <w:rFonts w:eastAsia="Arial CYR"/>
          <w:lang w:eastAsia="ar-SA"/>
        </w:rPr>
        <w:fldChar w:fldCharType="end"/>
      </w:r>
      <w:r>
        <w:rPr>
          <w:rFonts w:eastAsia="Arial CYR"/>
          <w:bCs/>
          <w:kern w:val="2"/>
          <w:sz w:val="28"/>
          <w:szCs w:val="28"/>
          <w:lang w:eastAsia="ar-SA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Общий максимальный срок выполнения административной процедуры - 20 мину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прием и регистрацию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Критериями принятия решения об отказе в приеме документов являются основания, указанные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 CYR"/>
          <w:lang w:eastAsia="ar-SA"/>
        </w:rPr>
        <w:instrText xml:space="preserve"> HYPERLINK "http://internet.garant.ru/" \l "/document/27133559/entry/208"</w:instrText>
      </w:r>
      <w:r>
        <w:rPr>
          <w:rStyle w:val="InternetLink"/>
          <w:sz w:val="28"/>
          <w:kern w:val="2"/>
          <w:szCs w:val="28"/>
          <w:bCs/>
          <w:rFonts w:eastAsia="Arial CYR"/>
          <w:lang w:eastAsia="ar-SA"/>
        </w:rPr>
        <w:fldChar w:fldCharType="separate"/>
      </w:r>
      <w:r>
        <w:rPr>
          <w:rStyle w:val="InternetLink"/>
          <w:rFonts w:eastAsia="Arial CYR"/>
          <w:bCs/>
          <w:kern w:val="2"/>
          <w:sz w:val="28"/>
          <w:szCs w:val="28"/>
          <w:lang w:eastAsia="ar-SA"/>
        </w:rPr>
        <w:t>пункте 2.8</w:t>
      </w:r>
      <w:r>
        <w:rPr>
          <w:rStyle w:val="InternetLink"/>
          <w:sz w:val="28"/>
          <w:kern w:val="2"/>
          <w:szCs w:val="28"/>
          <w:bCs/>
          <w:rFonts w:eastAsia="Arial CYR"/>
          <w:lang w:eastAsia="ar-SA"/>
        </w:rPr>
        <w:fldChar w:fldCharType="end"/>
      </w:r>
      <w:r>
        <w:rPr>
          <w:rFonts w:eastAsia="Arial CYR"/>
          <w:bCs/>
          <w:kern w:val="2"/>
          <w:sz w:val="28"/>
          <w:szCs w:val="28"/>
          <w:lang w:eastAsia="ar-SA"/>
        </w:rPr>
        <w:t> 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Должностное лицо Управления труда и социальной защиты населения либо МФЦ, ответственное за прием и регистрацию документов, вносит запись о приеме документов в АИС АСП и оформляет расписку о приеме документов, являющуюся отрывной частью заявления, форма которого указана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 CYR"/>
          <w:lang w:eastAsia="ar-SA"/>
        </w:rPr>
        <w:instrText xml:space="preserve"> HYPERLINK "http://internet.garant.ru/" \l "/document/27133559/entry/1002"</w:instrText>
      </w:r>
      <w:r>
        <w:rPr>
          <w:rStyle w:val="InternetLink"/>
          <w:sz w:val="28"/>
          <w:kern w:val="2"/>
          <w:szCs w:val="28"/>
          <w:bCs/>
          <w:rFonts w:eastAsia="Arial CYR"/>
          <w:lang w:eastAsia="ar-SA"/>
        </w:rPr>
        <w:fldChar w:fldCharType="separate"/>
      </w:r>
      <w:r>
        <w:rPr>
          <w:rStyle w:val="InternetLink"/>
          <w:rFonts w:eastAsia="Arial CYR"/>
          <w:bCs/>
          <w:kern w:val="2"/>
          <w:sz w:val="28"/>
          <w:szCs w:val="28"/>
          <w:lang w:eastAsia="ar-SA"/>
        </w:rPr>
        <w:t>приложении 2</w:t>
      </w:r>
      <w:r>
        <w:rPr>
          <w:rStyle w:val="InternetLink"/>
          <w:sz w:val="28"/>
          <w:kern w:val="2"/>
          <w:szCs w:val="28"/>
          <w:bCs/>
          <w:rFonts w:eastAsia="Arial CYR"/>
          <w:lang w:eastAsia="ar-SA"/>
        </w:rPr>
        <w:fldChar w:fldCharType="end"/>
      </w:r>
      <w:r>
        <w:rPr>
          <w:rFonts w:eastAsia="Arial CYR"/>
          <w:bCs/>
          <w:kern w:val="2"/>
          <w:sz w:val="28"/>
          <w:szCs w:val="28"/>
          <w:lang w:eastAsia="ar-SA"/>
        </w:rPr>
        <w:t> к Административному регламент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Результатом административной процедуры является выдача заявителю расписки о приеме документов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 CYR"/>
          <w:bCs/>
          <w:kern w:val="2"/>
          <w:sz w:val="28"/>
          <w:szCs w:val="28"/>
          <w:lang w:eastAsia="ar-SA"/>
        </w:rPr>
      </w:pPr>
      <w:r>
        <w:rPr>
          <w:rFonts w:eastAsia="Arial CYR"/>
          <w:bCs/>
          <w:kern w:val="2"/>
          <w:sz w:val="28"/>
          <w:szCs w:val="28"/>
          <w:lang w:eastAsia="ar-SA"/>
        </w:rPr>
        <w:t>Расписка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Должностное лицо Управления труда и социальной защиты насе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органа соцзащиты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органа соцзащиты - в АИС АСП, для МФЦ - в автоматизированную информационную систему МФЦ.»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 CYR"/>
          <w:bCs/>
          <w:kern w:val="2"/>
          <w:sz w:val="28"/>
          <w:szCs w:val="28"/>
          <w:lang w:eastAsia="ar-SA"/>
        </w:rPr>
      </w:pPr>
      <w:r>
        <w:rPr>
          <w:rFonts w:eastAsia="Arial CYR"/>
          <w:bCs/>
          <w:kern w:val="2"/>
          <w:sz w:val="28"/>
          <w:szCs w:val="28"/>
          <w:lang w:eastAsia="ar-SA"/>
        </w:rPr>
        <w:t>2.13.3. Дополнить подпунктами изложив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«</w:t>
      </w:r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color w:val="22272F"/>
          <w:sz w:val="30"/>
          <w:szCs w:val="30"/>
          <w:shd w:fill="FFFFFF" w:val="clear"/>
        </w:rPr>
        <w:t xml:space="preserve"> </w:t>
      </w:r>
      <w:r>
        <w:rPr>
          <w:rFonts w:eastAsia="Arial CYR"/>
          <w:bCs/>
          <w:kern w:val="2"/>
          <w:sz w:val="28"/>
          <w:szCs w:val="28"/>
          <w:lang w:eastAsia="ar-SA"/>
        </w:rPr>
        <w:t>Порядок осуществления в электронной форме, в том числе с использованием </w:t>
      </w:r>
      <w:hyperlink r:id="rId34" w:tgtFrame="_blank">
        <w:r>
          <w:rPr>
            <w:rStyle w:val="InternetLink"/>
            <w:rFonts w:eastAsia="Arial CYR"/>
            <w:bCs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rFonts w:eastAsia="Arial CYR"/>
          <w:bCs/>
          <w:kern w:val="2"/>
          <w:sz w:val="28"/>
          <w:szCs w:val="28"/>
          <w:lang w:eastAsia="ar-SA"/>
        </w:rPr>
        <w:t>, </w:t>
      </w:r>
      <w:hyperlink r:id="rId35" w:tgtFrame="_blank">
        <w:r>
          <w:rPr>
            <w:rStyle w:val="InternetLink"/>
            <w:rFonts w:eastAsia="Arial CYR"/>
            <w:bCs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rFonts w:eastAsia="Arial CYR"/>
          <w:bCs/>
          <w:kern w:val="2"/>
          <w:sz w:val="28"/>
          <w:szCs w:val="28"/>
          <w:lang w:eastAsia="ar-SA"/>
        </w:rPr>
        <w:t>, отдельных административных процедур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1</w:t>
      </w:r>
      <w:r>
        <w:rPr>
          <w:color w:val="22272F"/>
          <w:sz w:val="28"/>
          <w:szCs w:val="28"/>
          <w:vertAlign w:val="superscript"/>
        </w:rPr>
        <w:t>2</w:t>
      </w:r>
      <w:r>
        <w:rPr>
          <w:color w:val="22272F"/>
          <w:sz w:val="28"/>
          <w:szCs w:val="28"/>
        </w:rPr>
        <w:t>.1.</w:t>
      </w:r>
      <w:r>
        <w:rPr>
          <w:color w:val="22272F"/>
          <w:sz w:val="30"/>
          <w:szCs w:val="30"/>
        </w:rPr>
        <w:t xml:space="preserve"> </w:t>
      </w:r>
      <w:r>
        <w:rPr>
          <w:rFonts w:eastAsia="Arial CYR"/>
          <w:bCs/>
          <w:kern w:val="2"/>
          <w:sz w:val="28"/>
          <w:szCs w:val="28"/>
          <w:lang w:eastAsia="ar-SA"/>
        </w:rPr>
        <w:t>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При обращении в электронной форме через Единый портал, региональный портал информацию о государственной услуге, условиях ее предоставления заявитель вправе получить через Единый портал по адресу: </w:t>
      </w:r>
      <w:hyperlink r:id="rId36" w:tgtFrame="_blank">
        <w:r>
          <w:rPr>
            <w:rStyle w:val="InternetLink"/>
            <w:rFonts w:eastAsia="Arial CYR"/>
            <w:bCs/>
            <w:kern w:val="2"/>
            <w:sz w:val="28"/>
            <w:szCs w:val="28"/>
            <w:lang w:eastAsia="ar-SA"/>
          </w:rPr>
          <w:t>www.gosuslugi.ru</w:t>
        </w:r>
      </w:hyperlink>
      <w:r>
        <w:rPr>
          <w:rFonts w:eastAsia="Arial CYR"/>
          <w:bCs/>
          <w:kern w:val="2"/>
          <w:sz w:val="28"/>
          <w:szCs w:val="28"/>
          <w:lang w:eastAsia="ar-SA"/>
        </w:rPr>
        <w:t>, через региональный портал по адресу:  </w:t>
      </w:r>
      <w:hyperlink r:id="rId37" w:tgtFrame="_blank">
        <w:r>
          <w:rPr>
            <w:rStyle w:val="InternetLink"/>
            <w:rFonts w:eastAsia="Arial CYR"/>
            <w:bCs/>
            <w:kern w:val="2"/>
            <w:sz w:val="28"/>
            <w:szCs w:val="28"/>
            <w:lang w:eastAsia="ar-SA"/>
          </w:rPr>
          <w:t>www.26gosuslugi.ru</w:t>
        </w:r>
      </w:hyperlink>
      <w:r>
        <w:rPr>
          <w:rFonts w:eastAsia="Arial CYR"/>
          <w:bCs/>
          <w:kern w:val="2"/>
          <w:sz w:val="28"/>
          <w:szCs w:val="28"/>
          <w:lang w:eastAsia="ar-SA"/>
        </w:rPr>
        <w:t> или на официальном сайте министерства по адресу: </w:t>
      </w:r>
      <w:hyperlink r:id="rId38" w:tgtFrame="_blank">
        <w:r>
          <w:rPr>
            <w:rStyle w:val="InternetLink"/>
            <w:rFonts w:eastAsia="Arial CYR"/>
            <w:bCs/>
            <w:kern w:val="2"/>
            <w:sz w:val="28"/>
            <w:szCs w:val="28"/>
            <w:lang w:eastAsia="ar-SA"/>
          </w:rPr>
          <w:t>http://www.minsoc26.ru/social/</w:t>
        </w:r>
      </w:hyperlink>
      <w:r>
        <w:rPr>
          <w:rFonts w:eastAsia="Arial CYR"/>
          <w:bCs/>
          <w:kern w:val="2"/>
          <w:sz w:val="28"/>
          <w:szCs w:val="28"/>
          <w:lang w:eastAsia="ar-SA"/>
        </w:rPr>
        <w:t> (раздел "Государственные услуги и направления деятельности", подраздел "Социальная поддержка населения"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 CYR"/>
          <w:lang w:eastAsia="ar-SA"/>
        </w:rPr>
        <w:instrText xml:space="preserve"> HYPERLINK "http://internet.garant.ru/" \l "/document/12184522/entry/0"</w:instrText>
      </w:r>
      <w:r>
        <w:rPr>
          <w:rStyle w:val="InternetLink"/>
          <w:sz w:val="28"/>
          <w:kern w:val="2"/>
          <w:szCs w:val="28"/>
          <w:bCs/>
          <w:rFonts w:eastAsia="Arial CYR"/>
          <w:lang w:eastAsia="ar-SA"/>
        </w:rPr>
        <w:fldChar w:fldCharType="separate"/>
      </w:r>
      <w:r>
        <w:rPr>
          <w:rStyle w:val="InternetLink"/>
          <w:rFonts w:eastAsia="Arial CYR"/>
          <w:bCs/>
          <w:kern w:val="2"/>
          <w:sz w:val="28"/>
          <w:szCs w:val="28"/>
          <w:lang w:eastAsia="ar-SA"/>
        </w:rPr>
        <w:t>Федерального закона</w:t>
      </w:r>
      <w:r>
        <w:rPr>
          <w:rStyle w:val="InternetLink"/>
          <w:sz w:val="28"/>
          <w:kern w:val="2"/>
          <w:szCs w:val="28"/>
          <w:bCs/>
          <w:rFonts w:eastAsia="Arial CYR"/>
          <w:lang w:eastAsia="ar-SA"/>
        </w:rPr>
        <w:fldChar w:fldCharType="end"/>
      </w:r>
      <w:r>
        <w:rPr>
          <w:rFonts w:eastAsia="Arial CYR"/>
          <w:bCs/>
          <w:kern w:val="2"/>
          <w:sz w:val="28"/>
          <w:szCs w:val="28"/>
          <w:lang w:eastAsia="ar-SA"/>
        </w:rPr>
        <w:t> "Об электронной подписи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kern w:val="2"/>
          <w:sz w:val="28"/>
          <w:szCs w:val="28"/>
          <w:lang w:eastAsia="ar-SA"/>
        </w:rPr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 </w:t>
      </w:r>
      <w:hyperlink r:id="rId39" w:tgtFrame="_blank">
        <w:r>
          <w:rPr>
            <w:rStyle w:val="InternetLink"/>
            <w:rFonts w:eastAsia="Arial CYR"/>
            <w:bCs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rFonts w:eastAsia="Arial CYR"/>
          <w:bCs/>
          <w:kern w:val="2"/>
          <w:sz w:val="28"/>
          <w:szCs w:val="28"/>
          <w:lang w:eastAsia="ar-SA"/>
        </w:rPr>
        <w:t>, </w:t>
      </w:r>
      <w:hyperlink r:id="rId40" w:tgtFrame="_blank">
        <w:r>
          <w:rPr>
            <w:rStyle w:val="InternetLink"/>
            <w:rFonts w:eastAsia="Arial CYR"/>
            <w:bCs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rFonts w:eastAsia="Arial CYR"/>
          <w:bCs/>
          <w:kern w:val="2"/>
          <w:sz w:val="28"/>
          <w:szCs w:val="28"/>
          <w:lang w:eastAsia="ar-SA"/>
        </w:rPr>
        <w:t> или </w:t>
      </w:r>
      <w:hyperlink r:id="rId41" w:tgtFrame="_blank">
        <w:r>
          <w:rPr>
            <w:rStyle w:val="InternetLink"/>
            <w:rFonts w:eastAsia="Arial CYR"/>
            <w:bCs/>
            <w:kern w:val="2"/>
            <w:sz w:val="28"/>
            <w:szCs w:val="28"/>
            <w:lang w:eastAsia="ar-SA"/>
          </w:rPr>
          <w:t>сайта</w:t>
        </w:r>
      </w:hyperlink>
      <w:r>
        <w:rPr>
          <w:rFonts w:eastAsia="Arial CYR"/>
          <w:bCs/>
          <w:kern w:val="2"/>
          <w:sz w:val="28"/>
          <w:szCs w:val="28"/>
          <w:lang w:eastAsia="ar-SA"/>
        </w:rPr>
        <w:t> министерства путем запуска получения услуги в разделе "Личный кабинет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2. 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портала в АИС АСП, о чем сообщает специалисту, ответственному за назначение ЕД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4. Специалист, ответственный за назначение ЕД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 наличии заявления и всех необходимых документов,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5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3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022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ритериями принятия решен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5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5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023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ы двенадца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023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инадца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езультатом административной процедуры является направление заявителю уведомления о назначении (отказе в назначении) ежемесячной денежн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023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а) электронного документа, подписанного уполномоченным должностным лицом с использованием</w:t>
      </w:r>
      <w:r>
        <w:rPr>
          <w:spacing w:val="-6"/>
          <w:sz w:val="28"/>
          <w:szCs w:val="28"/>
        </w:rPr>
        <w:t xml:space="preserve">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 труда и социальной защиты населения,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тказе в назначении) ежемесячной денежн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о принятом решении помещается в личное дело получателя ежемесячной денежной выплаты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0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3.2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02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ритериями принятия решения являются наличие у заявителей права на получение ежемесячной денежной выплаты и действующих выплатных реквизи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жемесячной денежной выплаты, выплатных списков и ведомостей на ежемесячную денежную выплату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0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3.2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02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4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tandard"/>
        <w:widowControl w:val="false"/>
        <w:suppressAutoHyphens w:val="false"/>
        <w:autoSpaceDE w:val="false"/>
        <w:ind w:firstLine="720"/>
        <w:jc w:val="center"/>
        <w:rPr/>
      </w:pPr>
      <w:r>
        <w:rPr>
          <w:kern w:val="0"/>
          <w:sz w:val="28"/>
          <w:szCs w:val="28"/>
          <w:lang w:eastAsia="ru-RU"/>
        </w:rPr>
        <w:t>«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 труда и социальной защиты населения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Управления труда и социальной защиты населения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 труда и социальной защиты населения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Управления труда и социальной защиты насе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 труда и социальной защиты населения. 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на основании распорядительных документов органа соцзащиты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Должностные лица органа соцзащиты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ункт 5.4.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жалобу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лично в Управление труда и социальной защиты насе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использов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диного портала (</w:t>
      </w:r>
      <w:hyperlink r:id="rId42" w:tgtFrame="_blank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гионального портала (</w:t>
      </w:r>
      <w:hyperlink r:id="rId43" w:tgtFrame="_blank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hyperlink r:id="rId44" w:tgtFrame="_blank">
        <w:r>
          <w:rPr>
            <w:rStyle w:val="InternetLink"/>
            <w:sz w:val="28"/>
            <w:szCs w:val="28"/>
          </w:rPr>
          <w:t>портала</w:t>
        </w:r>
      </w:hyperlink>
      <w:r>
        <w:rPr>
          <w:sz w:val="28"/>
          <w:szCs w:val="28"/>
        </w:rPr>
        <w:t> 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Жалоба передается в Управление труда и социальной защиты населения в порядке и сроки, установленные соглашением о взаимодействии между МФЦ и органом соцзащиты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формленна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072/entry/1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доверенность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в электронном виде документы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504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"1" - "2" абзаца тринадцатого пункта 5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регламента, могут быть представлены в форме электронных документов, подписа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ь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ид которой предусмотрен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при этом документ, удостоверяющий личность заявителя, не требу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соцзащиты, фамилию, имя, отчество (при наличии) и должность должностного лица, муниципального служащего, замещающих должность в органе соцзащиты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504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девятом пункта 5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регламента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соцзащиты, его должностного лица, муниципального служащего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соцзащиты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0. Абзац пятый пункта 5.8. изложить в следующей редакции:</w:t>
        <w:br/>
        <w:tab/>
        <w:t>«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504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девятом пункта 5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регламента, ответ заявителю направляется посредством системы досудебного обжалования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риложение 1 Административного регламента изложить в редакции согласно приложению 2 к настоящим изменения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06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06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06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1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изменениям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дельные постановления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.</w:t>
            </w:r>
          </w:p>
          <w:p>
            <w:pPr>
              <w:pStyle w:val="S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государственной услуг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5880735" cy="390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-320" w:hanging="0"/>
        <w:jc w:val="right"/>
        <w:rPr/>
      </w:pPr>
      <w:r>
        <w:rPr/>
        <w:drawing>
          <wp:inline distT="0" distB="0" distL="0" distR="0">
            <wp:extent cx="5907405" cy="831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/>
      </w:r>
    </w:p>
    <w:p>
      <w:pPr>
        <w:pStyle w:val="Footnote"/>
        <w:rPr>
          <w:rFonts w:eastAsia="Arial"/>
          <w:bCs/>
          <w:kern w:val="2"/>
          <w:sz w:val="28"/>
          <w:szCs w:val="28"/>
          <w:lang w:eastAsia="ar-SA"/>
        </w:rPr>
      </w:pPr>
      <w:r>
        <w:rPr/>
        <w:drawing>
          <wp:inline distT="0" distB="0" distL="0" distR="0">
            <wp:extent cx="5935980" cy="686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1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изменениям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дельные постановления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.</w:t>
            </w:r>
          </w:p>
          <w:p>
            <w:pPr>
              <w:pStyle w:val="S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Style w:val="FootnoteCharacters"/>
          <w:color w:val="000000"/>
          <w:position w:val="0"/>
          <w:sz w:val="28"/>
          <w:sz w:val="28"/>
          <w:szCs w:val="28"/>
          <w:vertAlign w:val="baseline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5758815" cy="484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органами соцзащиты государственной услуги"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5755640" cy="3013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"Блок-схема предоставления органами соцзащиты государственной услуги" (продолжение)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headerReference w:type="default" r:id="rId50"/>
      <w:headerReference w:type="first" r:id="rId51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2">
    <w:name w:val="заг2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866;fld=134;dst=100325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yperlink" Target="consultantplus://offline/main?base=LAW;n=107866;fld=134;dst=100325" TargetMode="External"/><Relationship Id="rId5" Type="http://schemas.openxmlformats.org/officeDocument/2006/relationships/hyperlink" Target="mailto:min-vody@mail.ru" TargetMode="External"/><Relationship Id="rId6" Type="http://schemas.openxmlformats.org/officeDocument/2006/relationships/hyperlink" Target="mailto:mfcmgo@yandex.ru" TargetMode="External"/><Relationship Id="rId7" Type="http://schemas.openxmlformats.org/officeDocument/2006/relationships/hyperlink" Target="http://www.min-vodi.ru/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s://es.pfrf.ru/." TargetMode="External"/><Relationship Id="rId11" Type="http://schemas.openxmlformats.org/officeDocument/2006/relationships/hyperlink" Target="consultantplus://offline/ref=577CF66DBB6F557BDFCD83049B825399101733B7E2729EF10EA16E87BAL1U8P" TargetMode="External"/><Relationship Id="rId12" Type="http://schemas.openxmlformats.org/officeDocument/2006/relationships/hyperlink" Target="consultantplus://offline/ref=577CF66DBB6F557BDFCD83049B825399101732B3E17C9EF10EA16E87BA18BF200BACD3LBU4P" TargetMode="External"/><Relationship Id="rId13" Type="http://schemas.openxmlformats.org/officeDocument/2006/relationships/hyperlink" Target="consultantplus://offline/ref=577CF66DBB6F557BDFCD83049B825399101732B3E17C9EF10EA16E87BA18BF200BACD3LBU1P" TargetMode="External"/><Relationship Id="rId14" Type="http://schemas.openxmlformats.org/officeDocument/2006/relationships/hyperlink" Target="consultantplus://offline/ref=C70D72106A11543962D90698865141F302D5D690E9F42C8E2D9992AC6F35D063B79BB9FCBC882B4E71828C0CO6iFP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hyperlink" Target="http://26gosuslugi.ru/" TargetMode="External"/><Relationship Id="rId17" Type="http://schemas.openxmlformats.org/officeDocument/2006/relationships/hyperlink" Target="http://do.gosuslugi.ru/" TargetMode="External"/><Relationship Id="rId18" Type="http://schemas.openxmlformats.org/officeDocument/2006/relationships/hyperlink" Target="mailto:min-vody@maiI.ru" TargetMode="External"/><Relationship Id="rId19" Type="http://schemas.openxmlformats.org/officeDocument/2006/relationships/hyperlink" Target="mailto:- mfcmgo@yandex.ru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26gosuslugi.ru/" TargetMode="External"/><Relationship Id="rId22" Type="http://schemas.openxmlformats.org/officeDocument/2006/relationships/hyperlink" Target="consultantplus://offline/ref=476DDCF3D718AC0C814BC9DE9315CC65C76FED745A8899D304B0D9349A505FE94D4CE411F6759C94BD39AEt81FM" TargetMode="External"/><Relationship Id="rId23" Type="http://schemas.openxmlformats.org/officeDocument/2006/relationships/hyperlink" Target="http://www.26gosuslugi.ru/" TargetMode="External"/><Relationship Id="rId24" Type="http://schemas.openxmlformats.org/officeDocument/2006/relationships/hyperlink" Target="http://www.pravo.gov.ru/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https://es.pfrf.ru/.&#187;" TargetMode="External"/><Relationship Id="rId27" Type="http://schemas.openxmlformats.org/officeDocument/2006/relationships/hyperlink" Target="http://gosuslugi.ru/" TargetMode="External"/><Relationship Id="rId28" Type="http://schemas.openxmlformats.org/officeDocument/2006/relationships/hyperlink" Target="http://26gosuslugi.ru/" TargetMode="External"/><Relationship Id="rId29" Type="http://schemas.openxmlformats.org/officeDocument/2006/relationships/hyperlink" Target="http://www.minsoc26.ru/" TargetMode="External"/><Relationship Id="rId30" Type="http://schemas.openxmlformats.org/officeDocument/2006/relationships/hyperlink" Target="consultantplus://offline/ref=577CF66DBB6F557BDFCD83049B825399101733B7E2729EF10EA16E87BAL1U8P" TargetMode="External"/><Relationship Id="rId31" Type="http://schemas.openxmlformats.org/officeDocument/2006/relationships/hyperlink" Target="consultantplus://offline/ref=577CF66DBB6F557BDFCD83049B825399101732B3E17C9EF10EA16E87BA18BF200BACD3LBU4P" TargetMode="External"/><Relationship Id="rId32" Type="http://schemas.openxmlformats.org/officeDocument/2006/relationships/hyperlink" Target="consultantplus://offline/ref=577CF66DBB6F557BDFCD83049B825399101732B3E17C9EF10EA16E87BA18BF200BACD3LBU1P" TargetMode="External"/><Relationship Id="rId33" Type="http://schemas.openxmlformats.org/officeDocument/2006/relationships/hyperlink" Target="consultantplus://offline/ref=C70D72106A11543962D90698865141F302D5D690E9F42C8E2D9992AC6F35D063B79BB9FCBC882B4E71828C0CO6iFP" TargetMode="External"/><Relationship Id="rId34" Type="http://schemas.openxmlformats.org/officeDocument/2006/relationships/hyperlink" Target="http://gosuslugi.ru/" TargetMode="External"/><Relationship Id="rId35" Type="http://schemas.openxmlformats.org/officeDocument/2006/relationships/hyperlink" Target="http://26gosuslugi.ru/" TargetMode="External"/><Relationship Id="rId36" Type="http://schemas.openxmlformats.org/officeDocument/2006/relationships/hyperlink" Target="http://gosuslugi.ru/" TargetMode="External"/><Relationship Id="rId37" Type="http://schemas.openxmlformats.org/officeDocument/2006/relationships/hyperlink" Target="http://26gosuslugi.ru/" TargetMode="External"/><Relationship Id="rId38" Type="http://schemas.openxmlformats.org/officeDocument/2006/relationships/hyperlink" Target="http://www.minsoc26.ru/" TargetMode="External"/><Relationship Id="rId39" Type="http://schemas.openxmlformats.org/officeDocument/2006/relationships/hyperlink" Target="http://gosuslugi.ru/" TargetMode="External"/><Relationship Id="rId40" Type="http://schemas.openxmlformats.org/officeDocument/2006/relationships/hyperlink" Target="http://26gosuslugi.ru/" TargetMode="External"/><Relationship Id="rId41" Type="http://schemas.openxmlformats.org/officeDocument/2006/relationships/hyperlink" Target="http://www.minsoc26.ru/" TargetMode="External"/><Relationship Id="rId42" Type="http://schemas.openxmlformats.org/officeDocument/2006/relationships/hyperlink" Target="http://gosuslugi.ru/" TargetMode="External"/><Relationship Id="rId43" Type="http://schemas.openxmlformats.org/officeDocument/2006/relationships/hyperlink" Target="http://26gosuslugi.ru/" TargetMode="External"/><Relationship Id="rId44" Type="http://schemas.openxmlformats.org/officeDocument/2006/relationships/hyperlink" Target="http://do.gosuslugi.ru/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jpe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8:00Z</dcterms:created>
  <dc:creator>Георгий</dc:creator>
  <dc:description/>
  <dc:language>en-US</dc:language>
  <cp:lastModifiedBy>User</cp:lastModifiedBy>
  <cp:lastPrinted>2017-05-15T11:51:00Z</cp:lastPrinted>
  <dcterms:modified xsi:type="dcterms:W3CDTF">2017-05-15T13:28:00Z</dcterms:modified>
  <cp:revision>2</cp:revision>
  <dc:subject/>
  <dc:title>АДМИНИСТРАЦИЯ МИНЕРАЛОВОДСКОГО</dc:title>
</cp:coreProperties>
</file>