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2017 года        г.Минеральные Воды                     № </w:t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 внесении изменений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отдельные постановления администрации Минераловодского городского округа Ставропольского края от 24 мая 2016г. №1103 «Об утверждении Административного регламента предоставлени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от 24 мая 2016г. №1101 «Об утверждении Административного регламента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, от 24 мая 2016г. №1102 «Об утверждении Административного регламента предоставления государственной услуги «Предоставление мер социальной поддержки по оплате жилого помещения и коммунальных услуг, оказываемых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, от 08 апреля 2016 года № 740 «Об утверждении Административного регламента предоставления государственной услуги «Назначение и выплата ежемесячного пособия на ребенка военнослужащего, проходящего военную службу по призыву», от   11 апреля  2016 г. № 800 «Об утверждении Административного регламента предоставления государственной услуги «Назначение и выплата единовременного пособия при рождении ребенка», от   11 апреля  2016 г. № 801 «Об утверждении Административного регламента предоставлени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, от   11 апреля  2016 г. № 802 «Об утверждении Административного регламента предоставления государственной услуги «Назначение и выплата пособия по беременности и родам», от   11 апреля  2016 г. № 803 «Об утверждении Административного регламента предоставления государственной услуги «Назначение и выплата ежемесячного пособия по уходу за ребенком», </w:t>
      </w:r>
      <w:r>
        <w:rPr>
          <w:kern w:val="2"/>
          <w:sz w:val="28"/>
          <w:szCs w:val="28"/>
          <w:lang w:eastAsia="ar-SA"/>
        </w:rPr>
        <w:t>от   11 апреля  2016 г. № 820 «Об утверждении Административного регламента предоставления государственной услуги «Назначение и выплата единовременного пособия беременной жене военнослужащего, проходящего военную службу по призыву», от  24 мая  2016 г. № 1104 «Об утверждении Административного регламента предоставления государственной услуги «Оказание государственной социальной помощи малоимущим семьям и малоимущим одиноко проживающим гражданам», от  24 мая  2016 г. № 1105 «Об утверждении Административного регламента предоставления государственной услуги</w:t>
      </w:r>
      <w:r>
        <w:rPr>
          <w:sz w:val="28"/>
          <w:szCs w:val="28"/>
        </w:rPr>
        <w:t xml:space="preserve"> «Оказание государственной социальной помощи на основании социального контракта малоимущим семьям и малоимущим одиноко проживающим гражданам»,</w:t>
      </w:r>
      <w:r>
        <w:rPr>
          <w:kern w:val="2"/>
          <w:sz w:val="28"/>
          <w:szCs w:val="28"/>
          <w:lang w:eastAsia="ar-SA"/>
        </w:rPr>
        <w:t xml:space="preserve"> от  24 мая  2016 г. № 1106 «Об утверждении Административного регламента предоставления государственной услуги «Назначение и выплата ежегодного социального пособия на проезд студентам», от  24 мая  2016 г. № 1107 «Об утверждении Административного регламента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со дня его официального опубликования (обнародования) и подлежит размещению на   официальном  сайте администрации Минераловод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округа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53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4536" w:hanging="0"/>
        <w:rPr/>
      </w:pPr>
      <w:r>
        <w:rPr>
          <w:sz w:val="28"/>
          <w:szCs w:val="28"/>
          <w:lang w:eastAsia="zxx" w:bidi="zxx"/>
        </w:rPr>
        <w:t xml:space="preserve">от                           № 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которые вносятся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 xml:space="preserve">1. В постановление администрации Минераловодского городского округа Ставропольского края  </w:t>
      </w:r>
      <w:r>
        <w:rPr>
          <w:bCs/>
          <w:sz w:val="28"/>
          <w:szCs w:val="28"/>
        </w:rPr>
        <w:t xml:space="preserve">от 24 мая 2016г. №1103 «Об утверждении Административного регламента предоставлени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</w:t>
      </w:r>
      <w:r>
        <w:rPr>
          <w:bCs/>
          <w:sz w:val="28"/>
          <w:szCs w:val="28"/>
          <w:lang w:eastAsia="zxx" w:bidi="zxx"/>
        </w:rPr>
        <w:t>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.1. В пункте 1.3.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.1.1. Подпункт 1.3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«1.3.1. Информация о местонахождении и графике работы Управления труда и социальной защиты населения администрации Минераловодского городского округа Ставропольского края  (далее - Управление труда и социальной защиты населения)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правления труда и социальной защиты населения расположено по адресу: 357200, г. Минеральные Воды, ул. Пушкина, д.22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 работы:  понедельник-пятница, с 9-00 до 18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рыв с 13-00 до 14-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бота по предварительной записи с 9-00 до 13-0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приема: понедельник, среда, четверг с 9-00 до 18-00,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ыв с 13-00 до 14-00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уббота по предварительной записи с 9-00 до 13-00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TextBody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Информация о местонахождении и графике работы организаций, участвующих в предоставлении государственной услуги: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ГУ - Управление Пенсионного фонда по городу Минеральные Воды и Минераловодскому району Ставропольского края (далее – ГУ УПФР) расположено по адресу: 357200, г. Минеральные Воды, ул. Новоселов, д.10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график работы: понедельник - четверг с 8-30 до 17-30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>пятница с 8-30 до 16-15</w:t>
      </w:r>
    </w:p>
    <w:p>
      <w:pPr>
        <w:pStyle w:val="TextBody"/>
        <w:spacing w:before="0" w:after="0"/>
        <w:ind w:firstLine="708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ерерыв с  12-30 до 13-15;</w:t>
      </w:r>
    </w:p>
    <w:p>
      <w:pPr>
        <w:pStyle w:val="TextBody"/>
        <w:spacing w:before="0" w:after="0"/>
        <w:ind w:firstLine="708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часы приема: понедельник-четверг с 8-30 до 17-30</w:t>
      </w:r>
    </w:p>
    <w:p>
      <w:pPr>
        <w:pStyle w:val="TextBody"/>
        <w:spacing w:before="0" w:after="0"/>
        <w:ind w:firstLine="708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ятница с 8-30 до 12-30</w:t>
      </w:r>
    </w:p>
    <w:p>
      <w:pPr>
        <w:pStyle w:val="TextBody"/>
        <w:spacing w:before="0" w:after="0"/>
        <w:ind w:firstLine="708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ерерыв с 12-30 до 13-15</w:t>
      </w:r>
    </w:p>
    <w:p>
      <w:pPr>
        <w:pStyle w:val="TextBody"/>
        <w:spacing w:before="0" w:after="0"/>
        <w:ind w:firstLine="708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уббота (дежурный специалист) с 8-30 до 12-30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Информация о месте 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– МФЦ МГО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ФЦ МГО расположено по адресу: 357209, г. Минеральные Воды,                      ул. 50 лет Октября, д. 87, корп. «а», строение 1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 МФЦ МГО размещен на официальном сайте по адресу:www.minvody.umfc26.ru. в информационно-телекоммуникационной  сети «Интернет».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Пункт 1.3.3.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«1.3.3. Адрес электронной почты Управления труда и социальной защиты населения: </w:t>
      </w:r>
      <w:hyperlink r:id="rId3">
        <w:r>
          <w:rPr>
            <w:rStyle w:val="InternetLink"/>
            <w:bCs/>
            <w:sz w:val="28"/>
            <w:szCs w:val="28"/>
          </w:rPr>
          <w:t>min-vody@mail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 МФЦ МГО: www.minvody.umfc26.ru, адрес электронной почты–</w:t>
      </w:r>
      <w:hyperlink r:id="rId4">
        <w:r>
          <w:rPr>
            <w:rStyle w:val="InternetLink"/>
            <w:bCs/>
            <w:sz w:val="28"/>
            <w:szCs w:val="28"/>
          </w:rPr>
          <w:t>mfcmgo@yandex.ru</w:t>
        </w:r>
      </w:hyperlink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Адреса официальных сайтов и электронной почты организаций, участвующих в предоставлени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адрес электронной почты ГУ УПФР: </w:t>
      </w:r>
      <w:hyperlink r:id="rId5">
        <w:r>
          <w:rPr>
            <w:rStyle w:val="InternetLink"/>
            <w:bCs/>
            <w:sz w:val="28"/>
            <w:szCs w:val="28"/>
          </w:rPr>
          <w:t>036-030-0101@036.pfr.ru</w:t>
        </w:r>
      </w:hyperlink>
      <w:r>
        <w:rPr>
          <w:bCs/>
          <w:sz w:val="28"/>
          <w:szCs w:val="28"/>
        </w:rPr>
        <w:t xml:space="preserve">, официальный   сайт- </w:t>
      </w:r>
      <w:hyperlink r:id="rId6">
        <w:r>
          <w:rPr>
            <w:rStyle w:val="InternetLink"/>
            <w:bCs/>
            <w:sz w:val="28"/>
            <w:szCs w:val="28"/>
          </w:rPr>
          <w:t>www.PF</w:t>
        </w:r>
      </w:hyperlink>
      <w:r>
        <w:rPr>
          <w:bCs/>
          <w:sz w:val="28"/>
          <w:szCs w:val="28"/>
        </w:rPr>
        <w:t>RF.ru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.1.3. Абзац восьмой подпункта 1.3.4.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.4. Абзац девятый подпункта 1.3.4. изложить в редакции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На сайте администрации Минераловодского городского округа Ставропольского края (далее – администрация МГО) размещается и поддерживается в актуальном состоянии следующая информация: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1.1.5.Подпункт 1.3.4. дополнить абзацами следующего содержани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На Едином портале (www.gosuslugi.ru) и региональном портале (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www.26gosuslugi.ru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) размещаются следующие информационные материалы: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олное наименование, полный почтовый адрес и график работы министерства труда и социальной защиты населения Ставропольского края   (далее – министерство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адреса электронной поч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 отсутствии государственной пошлины за предоставление услуг и иных платежей.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6. Дополнить подпунктом 1.3.5.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«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В пункте 2.2.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1. Абзац первый дополнить словами «, </w:t>
      </w:r>
      <w:r>
        <w:rPr>
          <w:sz w:val="28"/>
          <w:szCs w:val="28"/>
        </w:rPr>
        <w:t>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Абзац второй дополнить пред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ращения в иные органы или организации при предоставлении государственной услуги не требуется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5.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редоставление государственной услуги осуществляется в соответствии с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0103000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Конституцией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Российской Федерации </w:t>
      </w:r>
      <w:r>
        <w:fldChar w:fldCharType="begin"/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instrText xml:space="preserve"> HYPERLINK "http://internet.garant.ru/" \l "/document/27133729/entry/10010"</w:instrTex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vertAlign w:val="superscript"/>
          <w:lang w:eastAsia="ar-SA"/>
        </w:rPr>
        <w:t>1</w: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0102748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Российской Федерации от 25 июня 1993 года N 5242-1 "О праве граждан Российской Федерации на свободу передвижения, выбор места пребывания и жительства в пределах Российской Федерации" </w:t>
      </w:r>
      <w:r>
        <w:fldChar w:fldCharType="begin"/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instrText xml:space="preserve"> HYPERLINK "http://internet.garant.ru/" \l "/document/27133729/entry/10020"</w:instrTex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vertAlign w:val="superscript"/>
          <w:lang w:eastAsia="ar-SA"/>
        </w:rPr>
        <w:t>2</w: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0164504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от 24 ноября 1995 года N 181-ФЗ "О социальной защите инвалидов в Российской Федерации" </w:t>
      </w:r>
      <w:r>
        <w:fldChar w:fldCharType="begin"/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instrText xml:space="preserve"> HYPERLINK "http://internet.garant.ru/" \l "/document/27133729/entry/10030"</w:instrTex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vertAlign w:val="superscript"/>
          <w:lang w:eastAsia="ar-SA"/>
        </w:rPr>
        <w:t>3</w: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17177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от 06 октября 1999 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 </w:t>
      </w:r>
      <w:r>
        <w:fldChar w:fldCharType="begin"/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instrText xml:space="preserve"> HYPERLINK "http://internet.garant.ru/" \l "/document/27133729/entry/10040"</w:instrTex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vertAlign w:val="superscript"/>
          <w:lang w:eastAsia="ar-SA"/>
        </w:rPr>
        <w:t>4</w: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86367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от 06 октября 2003 года N 131-ФЗ "Об общих принципах организации местного самоуправления в Российской Федерации" </w:t>
      </w:r>
      <w:r>
        <w:fldChar w:fldCharType="begin"/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instrText xml:space="preserve"> HYPERLINK "http://internet.garant.ru/" \l "/document/27133729/entry/10050"</w:instrTex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vertAlign w:val="superscript"/>
          <w:lang w:eastAsia="ar-SA"/>
        </w:rPr>
        <w:t>5</w: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48567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от 27 июля 2006 года N 152-ФЗ "О персональных данных" </w:t>
      </w:r>
      <w:r>
        <w:fldChar w:fldCharType="begin"/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instrText xml:space="preserve"> HYPERLINK "http://internet.garant.ru/" \l "/document/27133729/entry/10060"</w:instrTex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vertAlign w:val="superscript"/>
          <w:lang w:eastAsia="ar-SA"/>
        </w:rPr>
        <w:t>6</w: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77515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от 27 июля 2010 года N 210-ФЗ "Об организации предоставления государственных и муниципальных услуг" </w:t>
      </w:r>
      <w:r>
        <w:fldChar w:fldCharType="begin"/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instrText xml:space="preserve"> HYPERLINK "http://internet.garant.ru/" \l "/document/27133729/entry/10070"</w:instrTex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vertAlign w:val="superscript"/>
          <w:lang w:eastAsia="ar-SA"/>
        </w:rPr>
        <w:t>7</w: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84522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Федеральным закон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от 06 апреля 2011 года N 63-ФЗ "Об электронной подписи" </w:t>
      </w:r>
      <w:r>
        <w:fldChar w:fldCharType="begin"/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instrText xml:space="preserve"> HYPERLINK "http://internet.garant.ru/" \l "/document/27133729/entry/100800"</w:instrTex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vertAlign w:val="superscript"/>
          <w:lang w:eastAsia="ar-SA"/>
        </w:rPr>
        <w:t>8</w: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0103761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Правительства Российской Федерации от 17 июля 1995 г. N 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" </w:t>
      </w:r>
      <w:r>
        <w:fldChar w:fldCharType="begin"/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instrText xml:space="preserve"> HYPERLINK "http://internet.garant.ru/" \l "/document/27133729/entry/10080"</w:instrTex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vertAlign w:val="superscript"/>
          <w:lang w:eastAsia="ar-SA"/>
        </w:rPr>
        <w:t>9</w: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12187691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Правительства Российской Федерации от 0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 </w:t>
      </w:r>
      <w:r>
        <w:fldChar w:fldCharType="begin"/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instrText xml:space="preserve"> HYPERLINK "http://internet.garant.ru/" \l "/document/27133729/entry/10090"</w:instrTex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vertAlign w:val="superscript"/>
          <w:lang w:eastAsia="ar-SA"/>
        </w:rPr>
        <w:t>10</w: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70216748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 </w:t>
      </w:r>
      <w:r>
        <w:fldChar w:fldCharType="begin"/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instrText xml:space="preserve"> HYPERLINK "http://internet.garant.ru/" \l "/document/27133729/entry/100110"</w:instrTex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vertAlign w:val="superscript"/>
          <w:lang w:eastAsia="ar-SA"/>
        </w:rPr>
        <w:t>11</w: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70220262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Правительства Российской Федерации от 25 августа 2012 г.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 </w:t>
      </w:r>
      <w:r>
        <w:fldChar w:fldCharType="begin"/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instrText xml:space="preserve"> HYPERLINK "http://internet.garant.ru/" \l "/document/27133729/entry/100111"</w:instrTex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vertAlign w:val="superscript"/>
          <w:lang w:eastAsia="ar-SA"/>
        </w:rPr>
        <w:t>12</w: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70262414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 </w:t>
      </w:r>
      <w:r>
        <w:fldChar w:fldCharType="begin"/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instrText xml:space="preserve"> HYPERLINK "http://internet.garant.ru/" \l "/document/27133729/entry/1001120"</w:instrTex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vertAlign w:val="superscript"/>
          <w:lang w:eastAsia="ar-SA"/>
        </w:rPr>
        <w:t>13</w: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71362988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Правительства Российской Федерации от 26 марта 2016 г. N 236 "О требованиях к предоставлению в электронной форме государственных и муниципальных услуг" </w:t>
      </w:r>
      <w:r>
        <w:fldChar w:fldCharType="begin"/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instrText xml:space="preserve"> HYPERLINK "http://internet.garant.ru/" \l "/document/27133729/entry/1001130"</w:instrTex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vertAlign w:val="superscript"/>
          <w:lang w:eastAsia="ar-SA"/>
        </w:rPr>
        <w:t>14</w: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71192496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риказ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Министерства труда и социальной защиты Российской Федерации от 30 июля 2015 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 </w:t>
      </w:r>
      <w:r>
        <w:fldChar w:fldCharType="begin"/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instrText xml:space="preserve"> HYPERLINK "http://internet.garant.ru/" \l "/document/27133729/entry/100112"</w:instrTex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vertAlign w:val="superscript"/>
          <w:lang w:eastAsia="ar-SA"/>
        </w:rPr>
        <w:t>15</w: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09059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Ставропольского края от 07 декабря 2004 г. N 103-кз "О мерах социальной поддержки ветеранов" </w:t>
      </w:r>
      <w:r>
        <w:fldChar w:fldCharType="begin"/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instrText xml:space="preserve"> HYPERLINK "http://internet.garant.ru/" \l "/document/27133729/entry/100113"</w:instrTex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vertAlign w:val="superscript"/>
          <w:lang w:eastAsia="ar-SA"/>
        </w:rPr>
        <w:t>16</w: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14814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Ставропольского края от 27 февраля 2008 г. N 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 </w:t>
      </w:r>
      <w:r>
        <w:fldChar w:fldCharType="begin"/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instrText xml:space="preserve"> HYPERLINK "http://internet.garant.ru/" \l "/document/27133729/entry/100114"</w:instrTex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vertAlign w:val="superscript"/>
          <w:lang w:eastAsia="ar-SA"/>
        </w:rPr>
        <w:t>17</w: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19029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Законо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Ставропольского края от 11 декабря 2009 г. N 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 </w:t>
      </w:r>
      <w:r>
        <w:fldChar w:fldCharType="begin"/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instrText xml:space="preserve"> HYPERLINK "http://internet.garant.ru/" \l "/document/27133729/entry/1001160"</w:instrTex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vertAlign w:val="superscript"/>
          <w:lang w:eastAsia="ar-SA"/>
        </w:rPr>
        <w:t>18</w: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13104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Правительства Ставропольского края от 01 декабря 2006 г. N 149-п "О некоторых вопросах по реализации закона Ставропольского края "О мерах социальной поддержки ветеранов" </w:t>
      </w:r>
      <w:r>
        <w:fldChar w:fldCharType="begin"/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instrText xml:space="preserve"> HYPERLINK "http://internet.garant.ru/" \l "/document/27133729/entry/1001170"</w:instrTex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vertAlign w:val="superscript"/>
          <w:lang w:eastAsia="ar-SA"/>
        </w:rPr>
        <w:t>19</w: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16932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Правительства Ставропольского края от 21 января 2009 г. N 4-п "О мерах по реализации законов Ставропольского края "О мерах социальной поддержки жертв политических репрессий", "О мерах социальной поддержки ветеранов" и "О ветеранах труда Ставропольского края" </w:t>
      </w:r>
      <w:r>
        <w:fldChar w:fldCharType="begin"/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instrText xml:space="preserve"> HYPERLINK "http://internet.garant.ru/" \l "/document/27133729/entry/1001180"</w:instrTex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vertAlign w:val="superscript"/>
          <w:lang w:eastAsia="ar-SA"/>
        </w:rPr>
        <w:t>20</w: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kern w:val="2"/>
          <w:szCs w:val="28"/>
          <w:lang w:eastAsia="ar-SA"/>
        </w:rPr>
        <w:instrText xml:space="preserve"> HYPERLINK "http://internet.garant.ru/" \l "/document/27133945/entry/0"</w:instrText>
      </w:r>
      <w:r>
        <w:rPr>
          <w:rStyle w:val="InternetLink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lang w:eastAsia="ar-SA"/>
        </w:rPr>
        <w:t>постановлением</w:t>
      </w:r>
      <w:r>
        <w:rPr>
          <w:rStyle w:val="InternetLink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 Правительства Ставропольского края от 22 ноября 2013 г. N 428-п "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 </w:t>
      </w:r>
      <w:r>
        <w:fldChar w:fldCharType="begin"/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instrText xml:space="preserve"> HYPERLINK "http://internet.garant.ru/" \l "/document/27133729/entry/1001190"</w:instrTex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separate"/>
      </w:r>
      <w:r>
        <w:rPr>
          <w:rStyle w:val="InternetLink"/>
          <w:kern w:val="2"/>
          <w:sz w:val="28"/>
          <w:szCs w:val="28"/>
          <w:vertAlign w:val="superscript"/>
          <w:lang w:eastAsia="ar-SA"/>
        </w:rPr>
        <w:t>21</w:t>
      </w:r>
      <w:r>
        <w:rPr>
          <w:rStyle w:val="InternetLink"/>
          <w:vertAlign w:val="superscript"/>
          <w:sz w:val="28"/>
          <w:kern w:val="2"/>
          <w:szCs w:val="28"/>
          <w:lang w:eastAsia="ar-SA"/>
        </w:rPr>
        <w:fldChar w:fldCharType="end"/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 также последующими редакциями указанных нормативных правовых актов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4. В подпункте 2.6.2. Административного регламен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4.1. В абзаце третьем подпункта слова «труда и социальной защиты населения Ставропольского края» (далее - министерство) исключи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4.2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сайте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ж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на Едином портале и региональном портале, направляются в Управление труда и социальной защиты населения согласно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правление труда и социальной защиты населения  обеспечиваю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– шестом подпункта 2.6.1 Административного регламента, и подписаны действительной </w:t>
      </w:r>
      <w:r>
        <w:rPr>
          <w:sz w:val="28"/>
          <w:szCs w:val="28"/>
        </w:rPr>
        <w:t xml:space="preserve">усиленной квалифицированной электронной подписью и </w:t>
      </w:r>
      <w:r>
        <w:rPr>
          <w:sz w:val="28"/>
          <w:szCs w:val="28"/>
          <w:lang w:eastAsia="en-US"/>
        </w:rPr>
        <w:t>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лучае представления заявителями электронных копий указанных в абзацах четвертом – шестом подпункта 2.6.1 Административного регламента документов, заявителю для подтверждения их действительности необходимо представить в Управление труда и социальной защиты населения оригиналы указанных документов или их копии, заверенные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7. Административного регламен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2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перв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 словами «, а также способы их получения заявителем, в том числе в электронной форме, порядок их представления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207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трет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ведения о праве на страховую пенсию по старости в соответствии Федеральным законом «О страховых пенсиях», которые находятся в ГУ УПФР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. По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2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шест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дополнить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207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ля получения справки о федеральной ЕДВ и сведений о праве на страховую пенсию по старости в соответствии Федеральным законом «О страховых пенсиях»,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 по адресу: https://es.pfrf.ru/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справки о произведенной выплате ЕДВ в органе соцзащиты по прежнему месту жительства или месту пребывания заявитель имеет право обратиться в указанный орган с заявлением в произвольной форме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2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2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20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личие противоречивых сведений в представленных документах и электронной форме зая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3.2.2.3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(запрос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7. В подпункте 2.9.1. Административного регламент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7.1.Абзац четвертый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сутствие у заявителя регистрации по месту постоянного жительства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7.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20912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четырнадцаты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 слова «распространении» дополнить словом «действия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Сноски исключить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2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2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 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не взимается.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9.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2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ервом пункта 2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 слова «результата предоставления государственной услуги» заменить словами «результата предоставления таких услуг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0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2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второй пункта 2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 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прос о предоставлении государственной услуги регистрируется в течение 15 минут посредством внесения информации об обращении заявителя в Управлении труда и социальной защиты населения в автоматизированную информационную систему  «Адресная социальная помощь» (далее – АИС АСП), а в МФЦ – в автоматизированную информационную систему МФЦ МГО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2.15.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504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социальной защите инвалид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труда и социальной защиты населения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179328/entry/1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 2.2.2/2.4.1340-0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"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504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Российской Федерации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multilink/27133729/paragraph/6006/number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Ставропольского края требованиям 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80903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01 декабря 2014 года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90064/entry/10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едъявляемым к зданию (помещению) МФЦ, установленным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900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Правительства Российской Федерации от 22 декабря 2012 г. N 1376 "Об утверждении Правил организации деятельности многофункциональных центров предоставления государственных и муниципальных услуг"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Пункт 2.16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–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0% 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 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 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ункт 2.17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 Иные требования, в том числе учитывающие особенности предоставления государственной услуги в МФЦ предоставления государственных и муниципальных услуг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записи на прием в Управлении труда и социальной защиты населения или МФЦ</w:t>
      </w:r>
      <w:r>
        <w:rPr>
          <w:sz w:val="28"/>
          <w:szCs w:val="28"/>
          <w:lang w:eastAsia="en-US"/>
        </w:rPr>
        <w:t xml:space="preserve"> МГО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знакомления с расписанием работы Управления труда и социальной защиты населения или МФЦ МГО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записи в любые свободные для приема дату и время в пределах установленного в Управлении труда и социальной защиты населения или МФЦ МГО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осуществлении записи на прием Управление труда и социальной защиты населения или МФЦ МГО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пись на прием может осуществляться посредством информационной системы министерства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электронной подписи в соответствии с требованиями, установленными Федеральным </w:t>
      </w:r>
      <w:hyperlink r:id="rId8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 «Об электронной подписи» и </w:t>
      </w:r>
      <w:hyperlink r:id="rId9">
        <w:r>
          <w:rPr>
            <w:rStyle w:val="InternetLink"/>
            <w:sz w:val="28"/>
            <w:szCs w:val="28"/>
            <w:lang w:eastAsia="en-US"/>
          </w:rPr>
          <w:t>статьями 21</w:t>
        </w:r>
      </w:hyperlink>
      <w:r>
        <w:rPr>
          <w:sz w:val="28"/>
          <w:szCs w:val="28"/>
        </w:rPr>
        <w:t>.1</w:t>
      </w:r>
      <w:r>
        <w:rPr>
          <w:sz w:val="28"/>
          <w:szCs w:val="28"/>
          <w:lang w:eastAsia="en-US"/>
        </w:rPr>
        <w:t xml:space="preserve"> и </w:t>
      </w:r>
      <w:hyperlink r:id="rId10">
        <w:r>
          <w:rPr>
            <w:rStyle w:val="InternetLink"/>
            <w:sz w:val="28"/>
            <w:szCs w:val="28"/>
            <w:lang w:eastAsia="en-US"/>
          </w:rPr>
          <w:t>21</w:t>
        </w:r>
      </w:hyperlink>
      <w:r>
        <w:rPr>
          <w:sz w:val="28"/>
          <w:szCs w:val="28"/>
        </w:rPr>
        <w:t>.2</w:t>
      </w:r>
      <w:r>
        <w:rPr>
          <w:sz w:val="28"/>
          <w:szCs w:val="28"/>
          <w:lang w:eastAsia="en-US"/>
        </w:rPr>
        <w:t xml:space="preserve"> Федерального закона  «Об организации предоставления государственных и муниципальных услуг», и направляется в орган соцзащиты, предоставляющий государственную услугу, с использованием информационно-телекоммуникационных сетей общего пользования, включая сеть  «Интернет»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 или через законного представителя при посещении Управления труда и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Единого портала, регионального портала, сайта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</w:t>
        <w:br/>
        <w:t xml:space="preserve">услуги используется простая электронная подпись или усиленная </w:t>
        <w:br/>
        <w:t xml:space="preserve">квалифицированная электронная подпись. Для использования простой </w:t>
        <w:br/>
        <w:t xml:space="preserve">электронной подписи необходимо зарегистрироваться в Единой </w:t>
        <w:br/>
        <w:t>системе идентификации и аутентификации (далее – ЕСИА), по адресу https://esia.gosuslugi.ru/registration/ в порядке, установленном нормативными правовыми актами и методическими документами, определяющими правила использования ЕСИА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 «Личный кабинет» используется простая электронная подпись (авторизация логин/пароль). Для получения доступа к личному кабинету на официальном сайте министерства заявителю необходимо обратиться в </w:t>
      </w:r>
      <w:r>
        <w:rPr>
          <w:sz w:val="28"/>
          <w:szCs w:val="28"/>
          <w:lang w:eastAsia="en-US"/>
        </w:rPr>
        <w:t xml:space="preserve">Управление труда и социальной защиты населения </w:t>
      </w:r>
      <w:r>
        <w:rPr>
          <w:sz w:val="28"/>
          <w:szCs w:val="28"/>
        </w:rPr>
        <w:t>для получения пароля. Логином является страховой номер индивидуального лицевого счет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предоставлении услуги в электронной форме заявителю посредством изменения статуса услуги в личном кабинете или </w:t>
      </w:r>
      <w:r>
        <w:rPr>
          <w:sz w:val="28"/>
          <w:szCs w:val="28"/>
        </w:rPr>
        <w:t>по адресу электронной почты, указанному в заявлении, в форме электронного документа</w:t>
      </w:r>
      <w:r>
        <w:rPr>
          <w:sz w:val="28"/>
          <w:szCs w:val="28"/>
          <w:lang w:eastAsia="en-US"/>
        </w:rPr>
        <w:t xml:space="preserve">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 уведомление о записи на прием в Управлении труда и социальной защиты населения соцзащиты или МФЦ МГО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нятии заявления, поступившего в орган соцзащиты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</w:t>
      </w:r>
      <w:hyperlink r:id="rId11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, передает в электронном виде полный пакет документов Управлению труда и социальной защиты населения.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ункт 3.1.после абзаца перв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ирование и консультирование заявителя по вопросу предоставления государственной услуги;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5. Подпункт 3.2.1. пункта 3.2.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«3.2.1. Информирование и консультирование заявителя по вопросу предоставления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Основанием для начала административной процедуры является обращение заявителя лично или посредством телефонной связи в Управлении труда и социальной защиты населения либо МФЦ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Содержание административной процедуры включает в себ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разъяснение порядка, условий и срока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Arial"/>
          <w:bCs/>
          <w:color w:val="000000"/>
          <w:kern w:val="2"/>
          <w:sz w:val="28"/>
          <w:szCs w:val="28"/>
          <w:lang w:eastAsia="ar-SA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консультирование заявителя.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Должностное лицо Управления труда и социальной защиты населения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»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1.16. В подпункте 3.2.1</w:t>
      </w:r>
      <w:r>
        <w:rPr>
          <w:rFonts w:eastAsia="Arial"/>
          <w:bCs/>
          <w:color w:val="000000"/>
          <w:sz w:val="28"/>
          <w:szCs w:val="28"/>
          <w:vertAlign w:val="superscript"/>
        </w:rPr>
        <w:t xml:space="preserve">1 </w:t>
      </w:r>
      <w:r>
        <w:rPr>
          <w:rFonts w:eastAsia="Arial"/>
          <w:bCs/>
          <w:color w:val="000000"/>
          <w:sz w:val="28"/>
          <w:szCs w:val="28"/>
        </w:rPr>
        <w:t>Административного регламента: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1.16.1. Абзац восьмой изложить в следующей редакции: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«</w:t>
      </w:r>
      <w:r>
        <w:rPr>
          <w:kern w:val="0"/>
          <w:sz w:val="28"/>
          <w:szCs w:val="28"/>
          <w:lang w:eastAsia="ru-RU"/>
        </w:rPr>
        <w:t>Результатом административной процедуры является выдача заявителю расписки-уведомления о приеме документов или уведомления о перечне недостающих документов и (или) документов, неправильно оформленных.»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1.16.2. Дополнить абзацем следующего содержания: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«</w:t>
      </w:r>
      <w:r>
        <w:rPr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органа соцзащиты - в АИС АСП, для МФЦ - в автоматизированную информационную систему МФЦ.»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7.  </w:t>
      </w:r>
      <w:r>
        <w:fldChar w:fldCharType="begin"/>
      </w:r>
      <w:r>
        <w:rPr>
          <w:rStyle w:val="InternetLink"/>
          <w:sz w:val="28"/>
          <w:kern w:val="0"/>
          <w:szCs w:val="28"/>
          <w:lang w:eastAsia="ru-RU"/>
        </w:rPr>
        <w:instrText xml:space="preserve"> HYPERLINK "http://internet.garant.ru/" \l "/document/27133729/entry/3022"</w:instrText>
      </w:r>
      <w:r>
        <w:rPr>
          <w:rStyle w:val="InternetLink"/>
          <w:sz w:val="28"/>
          <w:kern w:val="0"/>
          <w:szCs w:val="28"/>
          <w:lang w:eastAsia="ru-RU"/>
        </w:rPr>
        <w:fldChar w:fldCharType="separate"/>
      </w:r>
      <w:r>
        <w:rPr>
          <w:rStyle w:val="InternetLink"/>
          <w:kern w:val="0"/>
          <w:sz w:val="28"/>
          <w:szCs w:val="28"/>
          <w:lang w:eastAsia="ru-RU"/>
        </w:rPr>
        <w:t>Подпункт 3.2.2</w:t>
      </w:r>
      <w:r>
        <w:rPr>
          <w:rStyle w:val="InternetLink"/>
          <w:sz w:val="28"/>
          <w:kern w:val="0"/>
          <w:szCs w:val="28"/>
          <w:lang w:eastAsia="ru-RU"/>
        </w:rPr>
        <w:fldChar w:fldCharType="end"/>
      </w:r>
      <w:r>
        <w:rPr>
          <w:kern w:val="0"/>
          <w:sz w:val="28"/>
          <w:szCs w:val="28"/>
          <w:lang w:eastAsia="ru-RU"/>
        </w:rPr>
        <w:t>. дополнить </w:t>
      </w:r>
      <w:r>
        <w:fldChar w:fldCharType="begin"/>
      </w:r>
      <w:r>
        <w:rPr>
          <w:rStyle w:val="InternetLink"/>
          <w:sz w:val="28"/>
          <w:kern w:val="0"/>
          <w:szCs w:val="28"/>
          <w:lang w:eastAsia="ru-RU"/>
        </w:rPr>
        <w:instrText xml:space="preserve"> HYPERLINK "http://internet.garant.ru/" \l "/document/27133729/entry/30225"</w:instrText>
      </w:r>
      <w:r>
        <w:rPr>
          <w:rStyle w:val="InternetLink"/>
          <w:sz w:val="28"/>
          <w:kern w:val="0"/>
          <w:szCs w:val="28"/>
          <w:lang w:eastAsia="ru-RU"/>
        </w:rPr>
        <w:fldChar w:fldCharType="separate"/>
      </w:r>
      <w:r>
        <w:rPr>
          <w:rStyle w:val="InternetLink"/>
          <w:kern w:val="0"/>
          <w:sz w:val="28"/>
          <w:szCs w:val="28"/>
          <w:lang w:eastAsia="ru-RU"/>
        </w:rPr>
        <w:t>абзацем</w:t>
      </w:r>
      <w:r>
        <w:rPr>
          <w:rStyle w:val="InternetLink"/>
          <w:sz w:val="28"/>
          <w:kern w:val="0"/>
          <w:szCs w:val="28"/>
          <w:lang w:eastAsia="ru-RU"/>
        </w:rPr>
        <w:fldChar w:fldCharType="end"/>
      </w:r>
      <w:r>
        <w:rPr>
          <w:kern w:val="0"/>
          <w:sz w:val="28"/>
          <w:szCs w:val="28"/>
          <w:lang w:eastAsia="ru-RU"/>
        </w:rPr>
        <w:t> 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особом фиксации результата выполнения административной процедуры является распечатка ответов на межведомственные запросы с отметкой о способе, дате получения сведений, с указанием должности, фамилии и инициалов специалиста по взаимодействию, распечатавшего сведения, и его подписи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30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3.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30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3.2.3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3.3 Критериями принятия решения является непредставление заявителем документов, указанных в пункте 2.7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одпункт 3.2.4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30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3.2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302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5. 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 труда и социальной защиты населения, в МФЦ М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30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3.2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302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3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3.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302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3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3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3.2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302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30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3.2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3729/entry/302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Раздел 4 изложить в следующей редакции:</w:t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«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 труда и социальной защиты населения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должностными лицами Управления труда и социальной защиты населения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 труда и социальной защиты населения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Управления труда и социальной защиты насе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осуществляются на основании распорядительных документов Управления труда и социальной защиты насе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Должностные лица Управления труда и социальной защиты насе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труда и социальной защиты населения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 «Интернет» и Единого портала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Абзац пятый пункта 5.8.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27133729/entry/5041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девятом пункта 5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Административного регламента, ответ заявителю направляется посредством системы досудебного обжалования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Приложение 1 Административного регламента изложить в редакции согласно Приложению №1 к настоящим изменения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zxx" w:bidi="zxx"/>
        </w:rPr>
        <w:t xml:space="preserve">В постановление администрации Минераловодского городского округа Ставропольского края  </w:t>
      </w:r>
      <w:r>
        <w:rPr>
          <w:bCs/>
          <w:sz w:val="28"/>
          <w:szCs w:val="28"/>
        </w:rPr>
        <w:t xml:space="preserve">от 24 мая 2016г. №1101 «Об утверждении Административного регламента предоставления государственной услуги </w:t>
      </w:r>
      <w:r>
        <w:rPr>
          <w:sz w:val="28"/>
          <w:szCs w:val="28"/>
        </w:rPr>
        <w:t>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пункте 1.3. Административного регламента: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Подпункт 1.3.1.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1. Информация о местонахождении и графике работы Управления труда и социальной защиты населения администрации Минераловодского городского округа (далее - Управление труда и социальной защиты населения)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Управления труда и социальной защиты населения расположено по адресу: 357203, г. Минеральные Воды,                     ул. Пушкина, д.22.</w:t>
      </w:r>
    </w:p>
    <w:p>
      <w:pPr>
        <w:pStyle w:val="TextBody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 труда и социальной защиты насел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едельник-пятница с 9-00 до 18-00, </w:t>
      </w:r>
    </w:p>
    <w:p>
      <w:pPr>
        <w:pStyle w:val="TextBody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с 13-00 до 14-00, </w:t>
      </w:r>
    </w:p>
    <w:p>
      <w:pPr>
        <w:pStyle w:val="TextBody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по предварительной записи с 9-00 до 13-00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ях и графике работы муниципального бюджетного учреждения «Многофункционального центра предоставления государственных и муниципальных услуг Минераловодского городского округа Ставропольского края» (далее - МФЦ МГО) размещена в информационно-телекоммуникационной сети "Интернет" (далее - сеть "Интернет") на официальном сайте министерства труда и социальной защиты населения Ставропольского края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soc26.ru</w:t>
        </w:r>
      </w:hyperlink>
      <w:r>
        <w:rPr>
          <w:rFonts w:cs="Times New Roman" w:ascii="Times New Roman" w:hAnsi="Times New Roman"/>
          <w:sz w:val="28"/>
          <w:szCs w:val="28"/>
        </w:rPr>
        <w:t>, министерства экономического развития Ставропольского края 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avinvest.ru</w:t>
        </w:r>
      </w:hyperlink>
      <w:r>
        <w:rPr>
          <w:rFonts w:cs="Times New Roman" w:ascii="Times New Roman" w:hAnsi="Times New Roman"/>
          <w:sz w:val="28"/>
          <w:szCs w:val="28"/>
        </w:rPr>
        <w:t> и на Портале многофункциональных центров Ставропольского края 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mfc26.ru.»</w:t>
        </w:r>
      </w:hyperlink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Абзац второй подпункта 1.3.2. исключ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пункт 1.3.3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3.3. Адрес электронной почты Управления труда и социальной защиты населения: </w:t>
      </w:r>
      <w:hyperlink r:id="rId15">
        <w:r>
          <w:rPr>
            <w:rStyle w:val="InternetLink"/>
            <w:sz w:val="28"/>
            <w:szCs w:val="28"/>
          </w:rPr>
          <w:t>min-vody@mail.ru.»</w:t>
        </w:r>
      </w:hyperlink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4. Абзац седьмой подпункта 1.3.4. признать утратившим сил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5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1650/entry/1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1.3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.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1650/entry/13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3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блоке сайта, предоставляется заявителю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3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блоке сайта, осуществляется без выполнения заявителем каких-либо требований, в том числе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2.5.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.5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 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07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ждански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 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0580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емей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 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0274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т 25 июня 1993 года N 5242-1 "О праве граждан Российской Федерации на свободу передвижения, выбор места пребывания и жительства в пределах Российской Федерации" 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50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4 ноября 1995 года N 181-ФЗ "О социальной защите инвалидов в Российской Федерации" 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8440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5 апреля 2002 года N 40-ФЗ "Об обязательном страховании гражданской ответственности владельцев транспортных средств" 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485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7 июля 2006 года N 152-ФЗ "О персональных данных"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7 июля 2010 года N 210-ФЗ "Об организации предоставления государственных и муниципальных услуг" 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452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06 апреля 2011 года N 63-ФЗ "Об электронной подписи" 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8769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0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 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1674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 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2026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5 августа 2012 г.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 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 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36298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6 марта 2016 г. N 236 "О требованиях к предоставлению в электронной форме государственных и муниципальных услуг" 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19249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ерства труда и социальной защиты Российской Федерации от 30 июля 2015 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 </w:t>
      </w:r>
      <w:r>
        <w:rPr>
          <w:sz w:val="28"/>
          <w:szCs w:val="28"/>
          <w:vertAlign w:val="superscript"/>
        </w:rPr>
        <w:t>15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1650/entry/1011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;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1481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вропольского края от 27 февраля 2008 г. N 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 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1082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Ставропольского края от 14 октября 2005 г. N 128-п "О некоторых мерах, связанных с выплатой инвалидам компенсации страховых премий по договору обязательного страхования гражданской ответственности владельцев транспортных средств"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 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2668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ерства социального развития и занятости населения Ставропольского края от 09 февраля 2012 г. N 94 "Об утверждении формы заявления о назначении компенсации страховых премий по договору обязательного страхования гражданской ответственности владельцев транспортных средств"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 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 также последующими редакциями указанных нормативных правовых актов.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2.6.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блоке сайта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и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 заявлений - в  течение не менее 3 месяцев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услуги, направляется в Управление труда и социальной защиты населения посредством Единого портала, регионального портала или блока сай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и регистрируется специалистом Управления труда и социальной защиты населения либо МФЦ МГО,  ответственным за прием документов, в журнале учета приема заявлений в день его по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обеспечивает прием документов, необходимых для предоставления государственной услуги, и регистрацию заявления без необходимости повторного предо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и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труда и социальной защиты населения в электронной форме, направляется 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4. Пункт 2.7. изложить в следующей редакции:</w:t>
      </w:r>
    </w:p>
    <w:p>
      <w:pPr>
        <w:pStyle w:val="Standard"/>
        <w:suppressAutoHyphens w:val="false"/>
        <w:ind w:firstLine="735"/>
        <w:jc w:val="both"/>
        <w:rPr/>
      </w:pPr>
      <w:r>
        <w:rPr>
          <w:kern w:val="0"/>
          <w:sz w:val="28"/>
          <w:szCs w:val="28"/>
          <w:lang w:eastAsia="ru-RU"/>
        </w:rPr>
        <w:t>«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suppressAutoHyphens w:val="false"/>
        <w:ind w:firstLine="735"/>
        <w:jc w:val="both"/>
        <w:rPr/>
      </w:pPr>
      <w:r>
        <w:rPr>
          <w:kern w:val="0"/>
          <w:sz w:val="28"/>
          <w:szCs w:val="28"/>
          <w:lang w:eastAsia="ru-RU"/>
        </w:rPr>
        <w:t xml:space="preserve">2.7.1. Основания для отказа в приеме документов, необходимых для предоставления государственной услуги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представление в течение 10 дней со дня получения уведомления Управления труда и социальной защиты населения о передаче недостающих документов и (или) документов, не надлежаще оформленны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, которому было отказано в принятии заявления и документов к рассмотрению,  имеет право повторно  обратиться за назначением компенсации страховых прем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2. Дополнительными основаниями для отказа в приеме документов, необходимых для предоставления государственной услуги, при направлении запроса (заявления) в электронной форме с использованием Портала,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3.2.11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оставленных документах и электронной форме запроса (заявлении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цы) документов, необходимых для предоставления государственной услуги, не поддаются прочтению и (или) не соответствуют требованиям к форматам их предост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 допускается отказ в приеме запроса (заявления) и иных документов, необходимых для предоставления государственной услуги, а также отказ в предоставлении государственной услуги в случае, если запрос (заявление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»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ункт 2.15. изложить в следующей редакции:</w:t>
      </w:r>
    </w:p>
    <w:p>
      <w:pPr>
        <w:pStyle w:val="Standard"/>
        <w:tabs>
          <w:tab w:val="clear" w:pos="708"/>
          <w:tab w:val="left" w:pos="735" w:leader="none"/>
        </w:tabs>
        <w:suppressAutoHyphens w:val="false"/>
        <w:autoSpaceDE w:val="false"/>
        <w:ind w:firstLine="735"/>
        <w:jc w:val="both"/>
        <w:rPr/>
      </w:pPr>
      <w:r>
        <w:rPr>
          <w:sz w:val="28"/>
          <w:szCs w:val="28"/>
        </w:rPr>
        <w:t xml:space="preserve">«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  </w:t>
      </w:r>
    </w:p>
    <w:p>
      <w:pPr>
        <w:pStyle w:val="Normal"/>
        <w:tabs>
          <w:tab w:val="clear" w:pos="708"/>
          <w:tab w:val="left" w:pos="735" w:leader="none"/>
        </w:tabs>
        <w:ind w:firstLine="735"/>
        <w:jc w:val="both"/>
        <w:rPr/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tabs>
          <w:tab w:val="clear" w:pos="708"/>
          <w:tab w:val="left" w:pos="735" w:leader="none"/>
        </w:tabs>
        <w:ind w:firstLine="735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Normal"/>
        <w:tabs>
          <w:tab w:val="clear" w:pos="708"/>
          <w:tab w:val="left" w:pos="735" w:leader="none"/>
        </w:tabs>
        <w:ind w:firstLine="735"/>
        <w:jc w:val="both"/>
        <w:rPr/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услуги х100%</w:t>
      </w:r>
    </w:p>
    <w:p>
      <w:pPr>
        <w:pStyle w:val="Normal"/>
        <w:tabs>
          <w:tab w:val="clear" w:pos="708"/>
          <w:tab w:val="left" w:pos="735" w:leader="none"/>
        </w:tabs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(Дос):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Дос = 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kern w:val="2"/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мфц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5% – можно записаться на прием по телефону;</w:t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– нельзя записаться на прием по телефону.</w:t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– от тротуара до места приема можно проехать на коляске;</w:t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sz w:val="28"/>
          <w:szCs w:val="28"/>
        </w:rPr>
        <w:t xml:space="preserve">Д 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– можно подать заявление в электронном виде;</w:t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Управления труда и социальной защиты населения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–возможность подачи документов, необходимых для предоставления государственной услуги, в многофункциональный центры: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мфц </w:t>
      </w:r>
      <w:r>
        <w:rPr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многофункциональные центры;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ачество (Кач):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 = 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 xml:space="preserve">факт </w:t>
      </w:r>
      <w:r>
        <w:rPr>
          <w:kern w:val="2"/>
          <w:sz w:val="28"/>
          <w:szCs w:val="28"/>
        </w:rPr>
        <w:t>+ К</w:t>
      </w:r>
      <w:r>
        <w:rPr>
          <w:kern w:val="2"/>
          <w:sz w:val="28"/>
          <w:szCs w:val="28"/>
          <w:vertAlign w:val="subscript"/>
        </w:rPr>
        <w:t>взаим</w:t>
      </w:r>
      <w:r>
        <w:rPr>
          <w:kern w:val="2"/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защиты)  / количество предусмотренных регламентом документов х 100%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 - качество обслуживания при предоставлении государственной услуги: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ое лицо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kern w:val="2"/>
          <w:sz w:val="28"/>
          <w:szCs w:val="28"/>
        </w:rPr>
        <w:t xml:space="preserve"> =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х 100%;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 лицом, предоставляющим государственные услуги;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 с должностным лицом, предоставляющим государственные услуги;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заим </w:t>
      </w:r>
      <w:r>
        <w:rPr>
          <w:sz w:val="28"/>
          <w:szCs w:val="28"/>
        </w:rPr>
        <w:t xml:space="preserve"> = 20% при наличии в ходе предоставления государственной услуги более одного   взаимодействия заявителя с должностным лицом, предоставляющим государственные услуги;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</w:t>
      </w:r>
      <w:r>
        <w:rPr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Административным регламентом;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минус 1% за каждые 5 минут взаимодействия заявителя с должностными лицами предоставляющими государственную услугу, сверх сроков, предусмотренных настоящим Административным регламеном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tabs>
          <w:tab w:val="clear" w:pos="708"/>
          <w:tab w:val="left" w:pos="7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 xml:space="preserve">обж  </w:t>
      </w:r>
      <w:r>
        <w:rPr>
          <w:sz w:val="28"/>
          <w:szCs w:val="28"/>
        </w:rPr>
        <w:t>/ 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х 100%,</w:t>
      </w:r>
    </w:p>
    <w:p>
      <w:pPr>
        <w:pStyle w:val="Normal"/>
        <w:tabs>
          <w:tab w:val="clear" w:pos="708"/>
          <w:tab w:val="left" w:pos="735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vertAlign w:val="subscript"/>
        </w:rPr>
        <w:t>где</w:t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род  </w:t>
      </w:r>
      <w:r>
        <w:rPr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– количество заявителей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труда и социальной защиты населения за получением информации о ходе предоставления государственной услуги лично, по почте или с использованием информационно-коммуникационных технологий.»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6. В абзаце шестом пункта 2.16. слова «официальный сайт Управления труда и социальной защиты населения» исключить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ункт 2.17. дополнить абзацами следующего содержания: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и организации записи на прием в Управление труда и социальной защиты населения или МФЦ МГО заявителю обеспечивается возможность: 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Управления труда и социальной защиты населения или МФЦ МГО либо уполномоченного специалиста Управления труда и социальной защиты населения или МФЦ, а также с доступными для записи на прием датами и интервалами времени приема;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труда и социальной защиты населения или МФЦ  МГО графика приема заявлений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существлении записи на прием  в Управлении труда и социальной защиты населения, министерстве или МФЦ МГО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труда и социальной защиты населения или МФЦ МГО,  которая обеспечивает возможность интеграции с Единым порталом и  региональным порталом.»</w:t>
      </w:r>
    </w:p>
    <w:p>
      <w:pPr>
        <w:pStyle w:val="S1"/>
        <w:shd w:fill="FFFFFF" w:val="clear"/>
        <w:spacing w:before="0" w:after="0"/>
        <w:ind w:firstLine="737"/>
        <w:jc w:val="both"/>
        <w:rPr/>
      </w:pPr>
      <w:r>
        <w:rPr>
          <w:sz w:val="28"/>
          <w:szCs w:val="28"/>
        </w:rPr>
        <w:t xml:space="preserve">2.8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1650/entry/3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3.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л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1650/entry/302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 девят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дополнить 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1650/entry/3021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следующего  содержания:</w:t>
      </w:r>
    </w:p>
    <w:p>
      <w:pPr>
        <w:pStyle w:val="S1"/>
        <w:shd w:fill="FFFFFF" w:val="clear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Критериями принятия решения административной процедуры является обращение заявителя.»</w:t>
      </w:r>
    </w:p>
    <w:p>
      <w:pPr>
        <w:pStyle w:val="S1"/>
        <w:shd w:fill="FFFFFF" w:val="clear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1650/entry/302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3.2.1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1650/entry/302101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ind w:firstLine="737"/>
        <w:jc w:val="both"/>
        <w:outlineLvl w:val="3"/>
        <w:rPr/>
      </w:pPr>
      <w:r>
        <w:rPr>
          <w:sz w:val="28"/>
          <w:szCs w:val="28"/>
        </w:rPr>
        <w:t>«Способ фиксации результата выполнения административной процедуры – регистрация факта приема пакета документов для предоставления государственной услуги в журнале регистрации заявлений или иной учетной форме и расписка- уведомление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 почте или в электронной форме.»</w:t>
      </w:r>
    </w:p>
    <w:p>
      <w:pPr>
        <w:pStyle w:val="S1"/>
        <w:shd w:fill="FFFFFF" w:val="clear"/>
        <w:spacing w:before="0" w:after="0"/>
        <w:ind w:firstLine="737"/>
        <w:jc w:val="both"/>
        <w:rPr/>
      </w:pPr>
      <w:r>
        <w:rPr>
          <w:sz w:val="28"/>
          <w:szCs w:val="28"/>
        </w:rPr>
        <w:t xml:space="preserve">2.10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1650/entry/3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3.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1650/entry/302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Способ фиксации результата выполнения административной процедуры - проект решения о назначении компенсации страховых премий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autoSpaceDE w:val="false"/>
        <w:ind w:firstLine="73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1650/entry/30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 3.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31650/entry/302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tandard"/>
        <w:tabs>
          <w:tab w:val="clear" w:pos="708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«Способ фиксации результата выполнения административной  процедуры - решение о назначении компенсации страховых премий.»</w:t>
      </w:r>
    </w:p>
    <w:p>
      <w:pPr>
        <w:pStyle w:val="Standard"/>
        <w:tabs>
          <w:tab w:val="clear" w:pos="708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12.  </w:t>
      </w:r>
      <w:r>
        <w:fldChar w:fldCharType="begin"/>
      </w:r>
      <w:r>
        <w:rPr>
          <w:rStyle w:val="InternetLink"/>
          <w:sz w:val="28"/>
          <w:kern w:val="0"/>
          <w:szCs w:val="28"/>
          <w:lang w:eastAsia="ru-RU"/>
        </w:rPr>
        <w:instrText xml:space="preserve"> HYPERLINK "http://internet.garant.ru/" \l "/document/27131650/entry/3024"</w:instrText>
      </w:r>
      <w:r>
        <w:rPr>
          <w:rStyle w:val="InternetLink"/>
          <w:sz w:val="28"/>
          <w:kern w:val="0"/>
          <w:szCs w:val="28"/>
          <w:lang w:eastAsia="ru-RU"/>
        </w:rPr>
        <w:fldChar w:fldCharType="separate"/>
      </w:r>
      <w:r>
        <w:rPr>
          <w:rStyle w:val="InternetLink"/>
          <w:kern w:val="0"/>
          <w:sz w:val="28"/>
          <w:szCs w:val="28"/>
          <w:lang w:eastAsia="ru-RU"/>
        </w:rPr>
        <w:t>Подпункт 3.2.4</w:t>
      </w:r>
      <w:r>
        <w:rPr>
          <w:rStyle w:val="InternetLink"/>
          <w:sz w:val="28"/>
          <w:kern w:val="0"/>
          <w:szCs w:val="28"/>
          <w:lang w:eastAsia="ru-RU"/>
        </w:rPr>
        <w:fldChar w:fldCharType="end"/>
      </w:r>
      <w:r>
        <w:rPr>
          <w:kern w:val="0"/>
          <w:sz w:val="28"/>
          <w:szCs w:val="28"/>
          <w:lang w:eastAsia="ru-RU"/>
        </w:rPr>
        <w:t> дополнить </w:t>
      </w:r>
      <w:r>
        <w:fldChar w:fldCharType="begin"/>
      </w:r>
      <w:r>
        <w:rPr>
          <w:rStyle w:val="InternetLink"/>
          <w:sz w:val="28"/>
          <w:kern w:val="0"/>
          <w:szCs w:val="28"/>
          <w:lang w:eastAsia="ru-RU"/>
        </w:rPr>
        <w:instrText xml:space="preserve"> HYPERLINK "http://internet.garant.ru/" \l "/document/27131650/entry/30247"</w:instrText>
      </w:r>
      <w:r>
        <w:rPr>
          <w:rStyle w:val="InternetLink"/>
          <w:sz w:val="28"/>
          <w:kern w:val="0"/>
          <w:szCs w:val="28"/>
          <w:lang w:eastAsia="ru-RU"/>
        </w:rPr>
        <w:fldChar w:fldCharType="separate"/>
      </w:r>
      <w:r>
        <w:rPr>
          <w:rStyle w:val="InternetLink"/>
          <w:kern w:val="0"/>
          <w:sz w:val="28"/>
          <w:szCs w:val="28"/>
          <w:lang w:eastAsia="ru-RU"/>
        </w:rPr>
        <w:t>абзацами</w:t>
      </w:r>
      <w:r>
        <w:rPr>
          <w:rStyle w:val="InternetLink"/>
          <w:sz w:val="28"/>
          <w:kern w:val="0"/>
          <w:szCs w:val="28"/>
          <w:lang w:eastAsia="ru-RU"/>
        </w:rPr>
        <w:fldChar w:fldCharType="end"/>
      </w:r>
      <w:r>
        <w:rPr>
          <w:kern w:val="0"/>
          <w:sz w:val="28"/>
          <w:szCs w:val="28"/>
          <w:lang w:eastAsia="ru-RU"/>
        </w:rPr>
        <w:t> следующего содержания:</w:t>
      </w:r>
    </w:p>
    <w:p>
      <w:pPr>
        <w:pStyle w:val="Standard"/>
        <w:tabs>
          <w:tab w:val="clear" w:pos="708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«Способ фиксации результата выполнения административной процедуры – и помещение копии уведомления в личное дело.</w:t>
      </w:r>
    </w:p>
    <w:p>
      <w:pPr>
        <w:pStyle w:val="Standard"/>
        <w:tabs>
          <w:tab w:val="clear" w:pos="708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Standard"/>
        <w:tabs>
          <w:tab w:val="clear" w:pos="708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andard"/>
        <w:tabs>
          <w:tab w:val="clear" w:pos="708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документа на бумажном носителе, подтверждающего содержание электронного документа, направленного Управлением труда и социальной защиты населения, в МФЦ МГО;</w:t>
      </w:r>
    </w:p>
    <w:p>
      <w:pPr>
        <w:pStyle w:val="Standard"/>
        <w:tabs>
          <w:tab w:val="clear" w:pos="708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информация из государственных информационных систем в случаях, предусмотренных законодательством Российской Федерации.»</w:t>
      </w:r>
    </w:p>
    <w:p>
      <w:pPr>
        <w:pStyle w:val="Standard"/>
        <w:tabs>
          <w:tab w:val="clear" w:pos="708"/>
          <w:tab w:val="left" w:pos="735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3. В </w:t>
      </w:r>
      <w:r>
        <w:fldChar w:fldCharType="begin"/>
      </w:r>
      <w:r>
        <w:rPr>
          <w:rStyle w:val="InternetLink"/>
          <w:sz w:val="28"/>
          <w:kern w:val="0"/>
          <w:szCs w:val="28"/>
          <w:lang w:eastAsia="ru-RU"/>
        </w:rPr>
        <w:instrText xml:space="preserve"> HYPERLINK "http://internet.garant.ru/" \l "/document/27131650/entry/3025"</w:instrText>
      </w:r>
      <w:r>
        <w:rPr>
          <w:rStyle w:val="InternetLink"/>
          <w:sz w:val="28"/>
          <w:kern w:val="0"/>
          <w:szCs w:val="28"/>
          <w:lang w:eastAsia="ru-RU"/>
        </w:rPr>
        <w:fldChar w:fldCharType="separate"/>
      </w:r>
      <w:r>
        <w:rPr>
          <w:rStyle w:val="InternetLink"/>
          <w:kern w:val="0"/>
          <w:sz w:val="28"/>
          <w:szCs w:val="28"/>
          <w:lang w:eastAsia="ru-RU"/>
        </w:rPr>
        <w:t>подпункте 3.2.5</w:t>
      </w:r>
      <w:r>
        <w:rPr>
          <w:rStyle w:val="InternetLink"/>
          <w:sz w:val="28"/>
          <w:kern w:val="0"/>
          <w:szCs w:val="28"/>
          <w:lang w:eastAsia="ru-RU"/>
        </w:rPr>
        <w:fldChar w:fldCharType="end"/>
      </w:r>
      <w:r>
        <w:rPr>
          <w:kern w:val="0"/>
          <w:sz w:val="28"/>
          <w:szCs w:val="28"/>
          <w:lang w:eastAsia="ru-RU"/>
        </w:rPr>
        <w:t>:</w:t>
      </w:r>
    </w:p>
    <w:p>
      <w:pPr>
        <w:pStyle w:val="Standard"/>
        <w:tabs>
          <w:tab w:val="clear" w:pos="708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13.1. После </w:t>
      </w:r>
      <w:r>
        <w:fldChar w:fldCharType="begin"/>
      </w:r>
      <w:r>
        <w:rPr>
          <w:rStyle w:val="InternetLink"/>
          <w:sz w:val="28"/>
          <w:kern w:val="0"/>
          <w:szCs w:val="28"/>
          <w:lang w:eastAsia="ru-RU"/>
        </w:rPr>
        <w:instrText xml:space="preserve"> HYPERLINK "http://internet.garant.ru/" \l "/document/27131650/entry/30254"</w:instrText>
      </w:r>
      <w:r>
        <w:rPr>
          <w:rStyle w:val="InternetLink"/>
          <w:sz w:val="28"/>
          <w:kern w:val="0"/>
          <w:szCs w:val="28"/>
          <w:lang w:eastAsia="ru-RU"/>
        </w:rPr>
        <w:fldChar w:fldCharType="separate"/>
      </w:r>
      <w:r>
        <w:rPr>
          <w:rStyle w:val="InternetLink"/>
          <w:kern w:val="0"/>
          <w:sz w:val="28"/>
          <w:szCs w:val="28"/>
          <w:lang w:eastAsia="ru-RU"/>
        </w:rPr>
        <w:t>абзаца пятого</w:t>
      </w:r>
      <w:r>
        <w:rPr>
          <w:rStyle w:val="InternetLink"/>
          <w:sz w:val="28"/>
          <w:kern w:val="0"/>
          <w:szCs w:val="28"/>
          <w:lang w:eastAsia="ru-RU"/>
        </w:rPr>
        <w:fldChar w:fldCharType="end"/>
      </w:r>
      <w:r>
        <w:rPr>
          <w:kern w:val="0"/>
          <w:sz w:val="28"/>
          <w:szCs w:val="28"/>
          <w:lang w:eastAsia="ru-RU"/>
        </w:rPr>
        <w:t xml:space="preserve">  дополнить  </w:t>
      </w:r>
      <w:r>
        <w:fldChar w:fldCharType="begin"/>
      </w:r>
      <w:r>
        <w:rPr>
          <w:rStyle w:val="InternetLink"/>
          <w:sz w:val="28"/>
          <w:kern w:val="0"/>
          <w:szCs w:val="28"/>
          <w:lang w:eastAsia="ru-RU"/>
        </w:rPr>
        <w:instrText xml:space="preserve"> HYPERLINK "http://internet.garant.ru/" \l "/document/27131650/entry/30257"</w:instrText>
      </w:r>
      <w:r>
        <w:rPr>
          <w:rStyle w:val="InternetLink"/>
          <w:sz w:val="28"/>
          <w:kern w:val="0"/>
          <w:szCs w:val="28"/>
          <w:lang w:eastAsia="ru-RU"/>
        </w:rPr>
        <w:fldChar w:fldCharType="separate"/>
      </w:r>
      <w:r>
        <w:rPr>
          <w:rStyle w:val="InternetLink"/>
          <w:kern w:val="0"/>
          <w:sz w:val="28"/>
          <w:szCs w:val="28"/>
          <w:lang w:eastAsia="ru-RU"/>
        </w:rPr>
        <w:t>абзацем</w:t>
      </w:r>
      <w:r>
        <w:rPr>
          <w:rStyle w:val="InternetLink"/>
          <w:sz w:val="28"/>
          <w:kern w:val="0"/>
          <w:szCs w:val="28"/>
          <w:lang w:eastAsia="ru-RU"/>
        </w:rPr>
        <w:fldChar w:fldCharType="end"/>
      </w:r>
      <w:r>
        <w:rPr>
          <w:kern w:val="0"/>
          <w:sz w:val="28"/>
          <w:szCs w:val="28"/>
          <w:lang w:eastAsia="ru-RU"/>
        </w:rPr>
        <w:t>  следующего содержания:</w:t>
      </w:r>
    </w:p>
    <w:p>
      <w:pPr>
        <w:pStyle w:val="Standard"/>
        <w:tabs>
          <w:tab w:val="clear" w:pos="708"/>
          <w:tab w:val="left" w:pos="735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«Критериями принятия решения о выполнении административной процедуры является утвержденное решение о назначении и выплате компенсации страховых премий.»</w:t>
      </w:r>
    </w:p>
    <w:p>
      <w:pPr>
        <w:pStyle w:val="Standard"/>
        <w:tabs>
          <w:tab w:val="clear" w:pos="708"/>
          <w:tab w:val="left" w:pos="735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3.2. Дополнить абзацем следующего содержания:</w:t>
      </w:r>
    </w:p>
    <w:p>
      <w:pPr>
        <w:pStyle w:val="Standard"/>
        <w:tabs>
          <w:tab w:val="clear" w:pos="708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«Способ фиксации результата выполнения административной процедуры- внесение сведений о произведенных выплатах в журнале выплат.»</w:t>
      </w:r>
    </w:p>
    <w:p>
      <w:pPr>
        <w:pStyle w:val="Standard"/>
        <w:tabs>
          <w:tab w:val="clear" w:pos="708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2.14.Раздел 4 «</w:t>
      </w:r>
      <w:r>
        <w:rPr>
          <w:sz w:val="28"/>
          <w:szCs w:val="28"/>
        </w:rPr>
        <w:t>Формы контроля за исполнением Административного регламента»</w:t>
      </w:r>
      <w:r>
        <w:rPr>
          <w:rFonts w:eastAsia="Arial CYR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«</w:t>
      </w:r>
      <w:r>
        <w:rPr>
          <w:sz w:val="28"/>
          <w:szCs w:val="28"/>
        </w:rPr>
        <w:t xml:space="preserve">4.1. Текущий контроль за 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Управления труда и социальной защиты населения, в компетенцию которого входит предоставление государственной услуги, либо лицом, его замещающим, путем проведения выборочных проверок соблюдения и исполнения должностными лицами министерства положений настоящего Административного регламента и опроса заявителей;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блюдение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Управления труда и социальной защиты населения путем проведения проверок соблюдения и исполнения должностными лицами министерства, предоставляющими государственную услугу, положений настоящего Административного регламента.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 МФЦ МГО последовательности действий, установленных Административным регламентом, и иными нормативными правовыми актами, устанавливающие  требования к предоставлению государственной услуги, осуществляется руководителем  клиентской службы МФЦ МГО ежедневно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 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 выявления и устранения нарушений прав заявителей, рассмотрения принятия решений и подготовки ответов на их обращения, содержание жалобы на решения, действия (бездействия) должностных лиц Управления труда и социальной защиты населения. 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3. Для проведения проверки в Управлении труда и социальной защиты на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Плановые проверки осуществляются на основании годового плана работы Управления труда и социальной защиты населения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неплановая проверка осуществляется на основании правового акта Управления труда и социальной защиты насе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проводится по конкретному обращению заинтересованного лица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неплановая проверка полноты и качества предоставления государственной услуги проводится на основании обращения гражданина.</w:t>
      </w:r>
    </w:p>
    <w:p>
      <w:pPr>
        <w:pStyle w:val="Standard"/>
        <w:tabs>
          <w:tab w:val="clear" w:pos="708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труда и социальной защиты населения заявитель имеет право знакомиться с документами и материалами, касающимися его рассмотрения, если это не затрагивает права, свободы  и законные интересы других лиц и если в указанных документах и материалах не содержатся сведения, составляющее государственную или иную охраняемую федеральным законом тайну.</w:t>
      </w:r>
    </w:p>
    <w:p>
      <w:pPr>
        <w:pStyle w:val="Standard"/>
        <w:tabs>
          <w:tab w:val="clear" w:pos="708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4.6.Должностные лица Управления труда и социальной защиты населения, участвующие в  предоставлении государственной услуги, несут персональную ответственность за полноту и качество предоставления государственной услуги, за действие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Standard"/>
        <w:tabs>
          <w:tab w:val="clear" w:pos="708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Персональная ответственность должностных лиц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tandard"/>
        <w:tabs>
          <w:tab w:val="clear" w:pos="708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, утрат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с Федеральным законом «О государственной гражданской  службе Российской Федерации».</w:t>
      </w:r>
    </w:p>
    <w:p>
      <w:pPr>
        <w:pStyle w:val="Standard"/>
        <w:tabs>
          <w:tab w:val="clear" w:pos="708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 контроля за деятельностью Управления труда и социальной защиты населения при предоставлении им государственной услуги.</w:t>
      </w:r>
    </w:p>
    <w:p>
      <w:pPr>
        <w:pStyle w:val="Standard"/>
        <w:tabs>
          <w:tab w:val="clear" w:pos="708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х в пунктах 5.2. Административного регламента.</w:t>
      </w:r>
    </w:p>
    <w:p>
      <w:pPr>
        <w:pStyle w:val="Standard"/>
        <w:tabs>
          <w:tab w:val="clear" w:pos="708"/>
          <w:tab w:val="left" w:pos="735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«Единого портала».  </w:t>
      </w:r>
    </w:p>
    <w:p>
      <w:pPr>
        <w:pStyle w:val="Standard"/>
        <w:tabs>
          <w:tab w:val="clear" w:pos="708"/>
          <w:tab w:val="left" w:pos="735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5. Абзац шестой пункта 5.4. исключить.</w:t>
      </w:r>
    </w:p>
    <w:p>
      <w:pPr>
        <w:pStyle w:val="Standard"/>
        <w:tabs>
          <w:tab w:val="clear" w:pos="708"/>
          <w:tab w:val="left" w:pos="735" w:leader="none"/>
        </w:tabs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6. Приложение 1 Административного регламента изложить в редакции согласно приложению 2 к настоящим изменениям.</w:t>
      </w:r>
    </w:p>
    <w:p>
      <w:pPr>
        <w:pStyle w:val="S1"/>
        <w:shd w:fill="FFFFFF" w:val="clear"/>
        <w:spacing w:before="0" w:after="0"/>
        <w:ind w:firstLine="73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В постановление  </w:t>
      </w:r>
      <w:r>
        <w:rPr>
          <w:bCs/>
          <w:sz w:val="28"/>
          <w:szCs w:val="28"/>
          <w:lang w:eastAsia="zxx" w:bidi="zxx"/>
        </w:rPr>
        <w:t xml:space="preserve">администрации Минераловодского городского округа Ставропольского края от 24 мая 2016 года №1102 </w:t>
      </w:r>
      <w:r>
        <w:rPr>
          <w:bCs/>
          <w:sz w:val="28"/>
          <w:szCs w:val="28"/>
        </w:rPr>
        <w:t>«Об утверждении Административного регламента предоставления государственной услуги «Предоставление мер социальной поддержки по оплате жилого помещения и коммунальных услуг, оказываемых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:</w:t>
      </w:r>
    </w:p>
    <w:p>
      <w:pPr>
        <w:pStyle w:val="S1"/>
        <w:shd w:fill="FFFFFF" w:val="clear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 В подпункте 1.3.4. пункта 1.3.:</w:t>
      </w:r>
    </w:p>
    <w:p>
      <w:pPr>
        <w:pStyle w:val="S1"/>
        <w:shd w:fill="FFFFFF" w:val="clear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1.Абзац восьмой признать утратившим силу.</w:t>
      </w:r>
    </w:p>
    <w:p>
      <w:pPr>
        <w:pStyle w:val="S1"/>
        <w:shd w:fill="FFFFFF" w:val="clear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2. Абзац девятый изложить в следующей редакции: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мещается на официальном сайте администрации Минераловодского городского округа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) и поддерживается в актуальном состоянии следующая информация:»</w:t>
      </w:r>
    </w:p>
    <w:p>
      <w:pPr>
        <w:pStyle w:val="S1"/>
        <w:shd w:fill="FFFFFF" w:val="clear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В постановление  </w:t>
      </w:r>
      <w:r>
        <w:rPr>
          <w:bCs/>
          <w:sz w:val="28"/>
          <w:szCs w:val="28"/>
          <w:lang w:eastAsia="zxx" w:bidi="zxx"/>
        </w:rPr>
        <w:t xml:space="preserve">администрации Минераловодского городского округа Ставропольского края </w:t>
      </w:r>
      <w:r>
        <w:rPr>
          <w:bCs/>
          <w:sz w:val="28"/>
          <w:szCs w:val="28"/>
        </w:rPr>
        <w:t>от 08 апреля 2016 года № 740 «Об утверждении Административного регламента предоставления государственной услуги «Назначение и выплата ежемесячного пособия на ребенка военнослужащего, проходящего военную службу по призыву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 подпункте 1.3.7. пункта 1.3.:</w:t>
      </w:r>
    </w:p>
    <w:p>
      <w:pPr>
        <w:pStyle w:val="S1"/>
        <w:shd w:fill="FFFFFF" w:val="clear"/>
        <w:spacing w:before="0" w:after="0"/>
        <w:ind w:firstLine="737"/>
        <w:jc w:val="both"/>
        <w:rPr/>
      </w:pPr>
      <w:r>
        <w:rPr>
          <w:bCs/>
          <w:sz w:val="28"/>
          <w:szCs w:val="28"/>
        </w:rPr>
        <w:t>4.1.1. Абзац восьмой признать утратившим силу.</w:t>
      </w:r>
    </w:p>
    <w:p>
      <w:pPr>
        <w:pStyle w:val="S1"/>
        <w:shd w:fill="FFFFFF" w:val="clear"/>
        <w:spacing w:before="0" w:after="0"/>
        <w:ind w:firstLine="737"/>
        <w:jc w:val="both"/>
        <w:rPr/>
      </w:pPr>
      <w:r>
        <w:rPr>
          <w:bCs/>
          <w:sz w:val="28"/>
          <w:szCs w:val="28"/>
        </w:rPr>
        <w:t>4.1.2. Абзац девятый изложить в следующей редакции: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мещается на официальном сайте администрации Минераловодского городского округа (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 и поддерживается в актуальном состоянии </w:t>
      </w:r>
      <w:r>
        <w:rPr>
          <w:rFonts w:cs="Times New Roman" w:ascii="Times New Roman" w:hAnsi="Times New Roman"/>
          <w:sz w:val="28"/>
          <w:szCs w:val="28"/>
        </w:rPr>
        <w:t>следующая информация:»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В постановление администрации Минераловодского городского округа  от  11 апреля  2016 г. № 800 «Об утверждении Административного регламента предоставления государственной услуги «Назначение и выплата единовременного пособия при рождении ребенк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подпункте 1.3.7. пункта 1.3.: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Абзац восьмой признать утратившим силу.</w:t>
      </w:r>
    </w:p>
    <w:p>
      <w:pPr>
        <w:pStyle w:val="S1"/>
        <w:shd w:fill="FFFFFF" w:val="clear"/>
        <w:spacing w:before="0" w:after="0"/>
        <w:ind w:firstLine="737"/>
        <w:jc w:val="both"/>
        <w:rPr/>
      </w:pPr>
      <w:r>
        <w:rPr>
          <w:sz w:val="28"/>
          <w:szCs w:val="28"/>
        </w:rPr>
        <w:t>5.1.2. Абзац девятый изложить в следующей редакции: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мещается на официальном сайте администрации Минераловодского городского округа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) и поддерживается в актуальном состоянии следующая информация:»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остановление администрации Минераловодского городского округа  от   11 апреля  2016 г. № 801 «Об утверждении Административного регламента предоставлени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 подпункте 1.3.7. пункта 1.3.: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Абзац восьмой признать утратившим силу.</w:t>
      </w:r>
    </w:p>
    <w:p>
      <w:pPr>
        <w:pStyle w:val="S1"/>
        <w:shd w:fill="FFFFFF" w:val="clear"/>
        <w:spacing w:before="0" w:after="0"/>
        <w:ind w:firstLine="737"/>
        <w:jc w:val="both"/>
        <w:rPr/>
      </w:pPr>
      <w:r>
        <w:rPr>
          <w:sz w:val="28"/>
          <w:szCs w:val="28"/>
        </w:rPr>
        <w:t>6.1.2. Абзац девятый изложить в следующей редакции: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щается на официальном сайте администрации Минераловодского городского округа 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) и поддерживается в актуальном состоянии следующая информация:»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остановление администрации Минераловодского городского округа  от   11 апреля  2016 г. № 802 «Об утверждении Административного регламента предоставления государственной услуги «Назначение и выплата пособия по беременности и родам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 подпункте 1.3.7. пункта 1.3.: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Абзац восьмой признать утратившим силу.</w:t>
      </w:r>
    </w:p>
    <w:p>
      <w:pPr>
        <w:pStyle w:val="S1"/>
        <w:shd w:fill="FFFFFF" w:val="clear"/>
        <w:spacing w:before="0" w:after="0"/>
        <w:ind w:firstLine="737"/>
        <w:jc w:val="both"/>
        <w:rPr/>
      </w:pPr>
      <w:r>
        <w:rPr>
          <w:sz w:val="28"/>
          <w:szCs w:val="28"/>
        </w:rPr>
        <w:t>7.1.2. Абзац девятый изложить в следующей редакции: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щается на официальном сайте администрации Минераловодского городского округа (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) и поддерживается в актуальном состоянии следующая информация:»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В постановление администрации Минераловодского городского округа  от   11 апреля  2016 г. № 803 «Об утверждении Административного регламента предоставления государственной услуги «Назначение и выплата ежемесячного пособия по уходу за ребенком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1. В подпункте 1.3.7. пункта 1.3.: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Абзац восьмой признать утратившим силу.</w:t>
      </w:r>
    </w:p>
    <w:p>
      <w:pPr>
        <w:pStyle w:val="S1"/>
        <w:shd w:fill="FFFFFF" w:val="clear"/>
        <w:spacing w:before="0" w:after="0"/>
        <w:ind w:firstLine="737"/>
        <w:jc w:val="both"/>
        <w:rPr/>
      </w:pPr>
      <w:r>
        <w:rPr>
          <w:sz w:val="28"/>
          <w:szCs w:val="28"/>
        </w:rPr>
        <w:t>8.1.2. Абзац девятый изложить в следующей редакции: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змещается на официальном сайте администрации Минераловодского городского округа (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ar-SA"/>
          </w:rPr>
          <w:t>www.min-vodi.ru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) и поддерживается в актуальном состоянии следующая информация:»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9. В постановление администрации Минераловодского городского округа  от   11 апреля  2016 г. № 820 «Об утверждении Административного регламента предоставления государственной услуги «Назначение и выплата единовременного пособия беременной жене военнослужащего, проходящего военную службу по призыву»: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9.1. В подпункте 1.3.7. пункта 1.3.: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9.1.1. Абзац восьмой признать утратившим силу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9.1.2. Абзац девятый изложить в следующей редакции: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Размещается на официальном сайте администрации Минераловодского городского округа (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ar-SA"/>
          </w:rPr>
          <w:t>www.min-vodi.ru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) и поддерживается в актуальном состоянии следующая информация:»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0. В постановление администрации Минераловодского городского округа  от  24 мая  2016 г. № 1104 «Об утверждении Административного регламента предоставления государственной услуги «Оказание государственной социальной помощи малоимущим семьям и малоимущим одиноко проживающим гражданам»: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0.1. В подпункте 1.3.7. пункта 1.3.: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0.1.1. Абзац восьмой признать утратившим силу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0.1.2. Абзац девятый изложить в следующей редакции:</w:t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Размещается на официальном сайте администрации Минераловодского городского округа (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ar-SA"/>
          </w:rPr>
          <w:t>www.min-vodi.ru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) и поддерживается в актуальном состоянии следующая информация:».</w:t>
      </w:r>
    </w:p>
    <w:p>
      <w:pPr>
        <w:pStyle w:val="ConsPlusNormal"/>
        <w:tabs>
          <w:tab w:val="clear" w:pos="708"/>
          <w:tab w:val="left" w:pos="6663" w:leader="none"/>
        </w:tabs>
        <w:ind w:firstLine="6662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andard"/>
        <w:suppressAutoHyphens w:val="false"/>
        <w:ind w:firstLine="708"/>
        <w:jc w:val="both"/>
        <w:rPr/>
      </w:pPr>
      <w:r>
        <w:rPr>
          <w:sz w:val="28"/>
          <w:szCs w:val="28"/>
        </w:rPr>
        <w:t>11. В постановление администрации Минераловодского городского округа  от  24 мая  2016 г. № 1105 «Об утверждении Административного регламента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: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1.1. В подпункте 1.3.7. пункта 1.3.: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1.1.1. Абзац восьмой признать утратившим силу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1.1.2. Абзац девятый изложить в следующей редакции:</w:t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Размещается на официальном сайте администрации Минераловодского городского округа (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ar-SA"/>
          </w:rPr>
          <w:t>www.min-vodi.ru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) и поддерживается в актуальном состоянии следующая информация:».</w:t>
      </w:r>
    </w:p>
    <w:p>
      <w:pPr>
        <w:pStyle w:val="ConsPlusNormal"/>
        <w:tabs>
          <w:tab w:val="clear" w:pos="708"/>
          <w:tab w:val="left" w:pos="800" w:leader="none"/>
        </w:tabs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>12. В постановление администрации Минераловодского городского округа  от  24 мая  2016 г. № 1106 «Об утверждении Административного регламента предоставления государственной услуги «Назначение и выплата ежегодного социального пособия на проезд студентам»:</w:t>
      </w:r>
    </w:p>
    <w:p>
      <w:pPr>
        <w:pStyle w:val="ConsPlusNormal"/>
        <w:tabs>
          <w:tab w:val="clear" w:pos="708"/>
          <w:tab w:val="left" w:pos="640" w:leader="none"/>
        </w:tabs>
        <w:ind w:firstLine="6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>12.1. В подпункте 1.3.7. пункта 1.3.: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2.1.1. Абзац восьмой признать утратившим силу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2.1.2. Абзац девятый изложить в следующей редакции:</w:t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Размещается на официальном сайте администрации Минераловодского городского округа (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ar-SA"/>
          </w:rPr>
          <w:t>www.min-vodi.ru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) и поддерживается в актуальном состоянии следующая информация:»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>13. В постановление администрации Минераловодского городского округа  от  24 мая  2016 г. № 1107 «Об утверждении Административного регламента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:</w:t>
      </w:r>
    </w:p>
    <w:p>
      <w:pPr>
        <w:pStyle w:val="ConsPlusNormal"/>
        <w:tabs>
          <w:tab w:val="clear" w:pos="708"/>
          <w:tab w:val="left" w:pos="640" w:leader="none"/>
        </w:tabs>
        <w:ind w:firstLine="6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3.1. В подпункте 1.3.7. пункта 1.3.:</w:t>
      </w:r>
    </w:p>
    <w:p>
      <w:pPr>
        <w:pStyle w:val="ConsPlusNormal"/>
        <w:tabs>
          <w:tab w:val="clear" w:pos="708"/>
          <w:tab w:val="left" w:pos="640" w:leader="none"/>
        </w:tabs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>13.1.1. Абзац восьмой признать утратившим силу.</w:t>
      </w:r>
    </w:p>
    <w:p>
      <w:pPr>
        <w:pStyle w:val="ConsPlusNormal"/>
        <w:tabs>
          <w:tab w:val="clear" w:pos="708"/>
          <w:tab w:val="left" w:pos="640" w:leader="none"/>
        </w:tabs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>13.1.2. Абзац девятый изложить в следующей редакции:</w:t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Размещается на официальном сайте администрации Минераловодского городского округа (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ar-SA"/>
          </w:rPr>
          <w:t>www.min-vodi.ru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) и поддерживается в актуальном состоянии следующая информация:».</w:t>
      </w:r>
    </w:p>
    <w:p>
      <w:pPr>
        <w:pStyle w:val="Standard"/>
        <w:suppressAutoHyphens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6662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6662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6662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1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1"/>
              <w:shd w:fill="FFFFFF" w:val="cle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S1"/>
              <w:shd w:fill="FFFFFF" w:val="clear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изменениям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 отдельные постановления администрации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.</w:t>
            </w:r>
          </w:p>
          <w:p>
            <w:pPr>
              <w:pStyle w:val="S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ЛОК- СХЕМА</w:t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S1"/>
        <w:shd w:fill="FFFFFF" w:val="clear"/>
        <w:spacing w:before="0" w:after="0"/>
        <w:ind w:hanging="1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57545" cy="446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9" w:hanging="0"/>
        <w:jc w:val="center"/>
        <w:rPr/>
      </w:pPr>
      <w:r>
        <w:rPr/>
        <w:tab/>
        <w:t>Блок-схема предоставления органами соцзащиты государственной услуги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drawing>
          <wp:inline distT="0" distB="0" distL="0" distR="0">
            <wp:extent cx="5757545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tLeast" w:line="170" w:before="14" w:after="0"/>
        <w:ind w:left="540" w:hanging="0"/>
        <w:jc w:val="center"/>
        <w:rPr/>
      </w:pPr>
      <w:r>
        <w:rPr/>
        <w:tab/>
        <w:t>Блок-схема предоставления органами соцзащиты государственной услуги</w:t>
      </w:r>
    </w:p>
    <w:p>
      <w:pPr>
        <w:pStyle w:val="Normal"/>
        <w:autoSpaceDE w:val="false"/>
        <w:snapToGrid w:val="false"/>
        <w:spacing w:lineRule="atLeast" w:line="170" w:before="14" w:after="0"/>
        <w:ind w:left="540" w:hanging="0"/>
        <w:jc w:val="center"/>
        <w:rPr>
          <w:rFonts w:eastAsia="Arial CYR" w:cs="Arial CYR"/>
        </w:rPr>
      </w:pPr>
      <w:r>
        <w:rPr/>
        <w:t xml:space="preserve"> </w:t>
      </w:r>
      <w:r>
        <w:rPr/>
        <w:t>(продолжение)</w:t>
      </w:r>
    </w:p>
    <w:p>
      <w:pPr>
        <w:pStyle w:val="Normal"/>
        <w:tabs>
          <w:tab w:val="clear" w:pos="708"/>
          <w:tab w:val="left" w:pos="1500" w:leader="none"/>
        </w:tabs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1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1"/>
              <w:shd w:fill="FFFFFF" w:val="cle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S1"/>
              <w:shd w:fill="FFFFFF" w:val="clear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internet.garant.ru/" \l "/document/27146052/entry/1000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изменениям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которые вносятс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 отдельные постановления администрации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.</w:t>
            </w:r>
          </w:p>
          <w:p>
            <w:pPr>
              <w:pStyle w:val="S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left="-320" w:hanging="0"/>
        <w:rPr/>
      </w:pPr>
      <w:r>
        <w:rPr/>
        <w:drawing>
          <wp:inline distT="0" distB="0" distL="0" distR="0">
            <wp:extent cx="6197600" cy="351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39" w:hanging="0"/>
        <w:rPr/>
      </w:pPr>
      <w:r>
        <w:rPr/>
        <w:t xml:space="preserve">Блок-схема Назначение и выплата компенсации страховых премий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32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9" w:hanging="0"/>
        <w:rPr/>
      </w:pPr>
      <w:r>
        <w:rPr/>
        <w:t>Блок-схема Назначение и выплата компенсации страховых премий" (продолжение)</w:t>
      </w:r>
    </w:p>
    <w:p>
      <w:pPr>
        <w:pStyle w:val="Normal"/>
        <w:rPr/>
      </w:pPr>
      <w:r>
        <w:rPr/>
      </w:r>
    </w:p>
    <w:sectPr>
      <w:headerReference w:type="default" r:id="rId31"/>
      <w:headerReference w:type="first" r:id="rId32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 Знак Знак1"/>
    <w:basedOn w:val="Style13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2">
    <w:name w:val="заг2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min-vody@mail.ru" TargetMode="External"/><Relationship Id="rId4" Type="http://schemas.openxmlformats.org/officeDocument/2006/relationships/hyperlink" Target="mailto:mfcmgo@yandex.ru" TargetMode="External"/><Relationship Id="rId5" Type="http://schemas.openxmlformats.org/officeDocument/2006/relationships/hyperlink" Target="mailto:036-030-0101@036.pfr.ru" TargetMode="External"/><Relationship Id="rId6" Type="http://schemas.openxmlformats.org/officeDocument/2006/relationships/hyperlink" Target="http://www.PF/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consultantplus://offline/ref=577CF66DBB6F557BDFCD83049B825399101733B7E2729EF10EA16E87BAL1U8P" TargetMode="External"/><Relationship Id="rId9" Type="http://schemas.openxmlformats.org/officeDocument/2006/relationships/hyperlink" Target="consultantplus://offline/ref=577CF66DBB6F557BDFCD83049B825399101732B3E17C9EF10EA16E87BA18BF200BACD3LBU4P" TargetMode="External"/><Relationship Id="rId10" Type="http://schemas.openxmlformats.org/officeDocument/2006/relationships/hyperlink" Target="consultantplus://offline/ref=577CF66DBB6F557BDFCD83049B825399101732B3E17C9EF10EA16E87BA18BF200BACD3LBU1P" TargetMode="External"/><Relationship Id="rId11" Type="http://schemas.openxmlformats.org/officeDocument/2006/relationships/hyperlink" Target="consultantplus://offline/ref=C70D72106A11543962D90698865141F302D5D690E9F42C8E2D9992AC6F35D063B79BB9FCBC882B4E71828C0CO6iFP" TargetMode="External"/><Relationship Id="rId12" Type="http://schemas.openxmlformats.org/officeDocument/2006/relationships/hyperlink" Target="http://www.minsoc26.ru/" TargetMode="External"/><Relationship Id="rId13" Type="http://schemas.openxmlformats.org/officeDocument/2006/relationships/hyperlink" Target="http://www.stavinvest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mailto:min-vody@mail.ru.&#187;" TargetMode="External"/><Relationship Id="rId16" Type="http://schemas.openxmlformats.org/officeDocument/2006/relationships/hyperlink" Target="http://www.min-vodi.ru/" TargetMode="External"/><Relationship Id="rId17" Type="http://schemas.openxmlformats.org/officeDocument/2006/relationships/hyperlink" Target="http://www.min-vodi.ru/" TargetMode="External"/><Relationship Id="rId18" Type="http://schemas.openxmlformats.org/officeDocument/2006/relationships/hyperlink" Target="http://www.min-vodi.ru/" TargetMode="External"/><Relationship Id="rId19" Type="http://schemas.openxmlformats.org/officeDocument/2006/relationships/hyperlink" Target="http://www.min-vodi.ru/" TargetMode="External"/><Relationship Id="rId20" Type="http://schemas.openxmlformats.org/officeDocument/2006/relationships/hyperlink" Target="http://www.min-vodi.ru/" TargetMode="External"/><Relationship Id="rId21" Type="http://schemas.openxmlformats.org/officeDocument/2006/relationships/hyperlink" Target="http://www.min-vodi.ru/" TargetMode="External"/><Relationship Id="rId22" Type="http://schemas.openxmlformats.org/officeDocument/2006/relationships/hyperlink" Target="http://www.min-vodi.ru/" TargetMode="External"/><Relationship Id="rId23" Type="http://schemas.openxmlformats.org/officeDocument/2006/relationships/hyperlink" Target="http://www.min-vodi.ru/" TargetMode="External"/><Relationship Id="rId24" Type="http://schemas.openxmlformats.org/officeDocument/2006/relationships/hyperlink" Target="http://www.min-vodi.ru/" TargetMode="External"/><Relationship Id="rId25" Type="http://schemas.openxmlformats.org/officeDocument/2006/relationships/hyperlink" Target="http://www.min-vodi.ru/" TargetMode="External"/><Relationship Id="rId26" Type="http://schemas.openxmlformats.org/officeDocument/2006/relationships/hyperlink" Target="http://www.min-vodi.ru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2:00Z</dcterms:created>
  <dc:creator>Георгий</dc:creator>
  <dc:description/>
  <cp:keywords/>
  <dc:language>en-US</dc:language>
  <cp:lastModifiedBy>Георгий</cp:lastModifiedBy>
  <cp:lastPrinted>2017-05-15T11:47:00Z</cp:lastPrinted>
  <dcterms:modified xsi:type="dcterms:W3CDTF">2017-05-15T08:48:00Z</dcterms:modified>
  <cp:revision>60</cp:revision>
  <dc:subject/>
  <dc:title>АДМИНИСТРАЦИЯ МИНЕРАЛОВОДСКОГО</dc:title>
</cp:coreProperties>
</file>