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</w:t>
      </w: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инераловодского городского округа «Об утверждении Порядка заключения специальных инвестиционных контрактов администрацией Минераловодского городского округа»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роект), вступление в силу которого планируется в день его </w:t>
      </w:r>
      <w:r>
        <w:rPr>
          <w:rFonts w:cs="Times New Roman" w:ascii="Times New Roman" w:hAnsi="Times New Roman"/>
          <w:sz w:val="28"/>
          <w:szCs w:val="28"/>
        </w:rPr>
        <w:t>подпис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ный период не устанавливается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й проект разрабатывался в соответствии с Федеральным законом от 31.12.2014г. № 488 «О промышленной политике в Российской Федерации», в рамках реализации Закона Ставропольского края от 09.03.2016 г. № 24-кз «О некоторых вопросах промышленной политики на территории Ставропольского края», постановлением Правительства Ставропольского края от 12.01.2017г. № 5-п «Об утверждении Порядка заключения специальных инвестиционных контрактов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 xml:space="preserve">создание либо модернизация и (или) освоение производства промышленной продукции на территории Минераловод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- юридически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актический и почтовый адрес: 357212, г. Минеральные Воды, ул.Почтовая, д. 2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  <w:r>
        <w:rPr>
          <w:rFonts w:eastAsia="Times New Roman"/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5-73-13/5-85-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с 14.06.2017 г. по 29.06.2017 г. включительно в письменном и электронном виде: </w:t>
      </w:r>
      <w:hyperlink r:id="rId3">
        <w:r>
          <w:rPr>
            <w:rStyle w:val="InternetLink"/>
            <w:szCs w:val="28"/>
            <w:lang w:val="en-US"/>
          </w:rPr>
          <w:t>investm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И.о. руководителя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     П.В. Гатил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investm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FOX</cp:lastModifiedBy>
  <cp:lastPrinted>2016-03-28T14:12:00Z</cp:lastPrinted>
  <dcterms:modified xsi:type="dcterms:W3CDTF">2017-06-14T08:15:00Z</dcterms:modified>
  <cp:revision>34</cp:revision>
  <dc:subject/>
  <dc:title/>
</cp:coreProperties>
</file>