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7345</wp:posOffset>
                </wp:positionV>
                <wp:extent cx="332930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34" w:right="-2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заявке на размещение информационных материалов на официальном сайте  администрации Минераловод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34" w:right="-2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4" w:right="-2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12.7pt;mso-wrap-distance-left:9pt;mso-wrap-distance-right:0pt;mso-wrap-distance-top:0pt;mso-wrap-distance-bottom:0pt;margin-top:-27.35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3"/>
                      </w:tblGrid>
                      <w:tr>
                        <w:trPr/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34" w:right="-2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аявке на размещение информационных материалов на официальном сайте  администрации Минераловодского городского окр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34" w:right="-2"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4" w:right="-2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к проекту распоряжения администрации Минераловодского городского округа «О внесении изменений в </w:t>
      </w:r>
      <w:r>
        <w:rPr>
          <w:spacing w:val="-1"/>
        </w:rPr>
        <w:t>прогноз социально-</w:t>
      </w:r>
      <w:r>
        <w:rPr>
          <w:spacing w:val="6"/>
        </w:rPr>
        <w:t>экономического развития Минераловодского городского округа на период до 2035</w:t>
      </w:r>
      <w:r>
        <w:rPr/>
        <w:t xml:space="preserve"> года с целью корректировки с учетом задач и целевых показателей, обеспечивающих достижение национальных целей развития Российской Федерации на период до 2024 года»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аспоряжения администрации Минераловодского городского округа «О внесении изменений в </w:t>
      </w:r>
      <w:r>
        <w:rPr>
          <w:spacing w:val="-1"/>
          <w:sz w:val="28"/>
          <w:szCs w:val="28"/>
        </w:rPr>
        <w:t>прогноз социально-</w:t>
      </w:r>
      <w:r>
        <w:rPr>
          <w:spacing w:val="6"/>
          <w:sz w:val="28"/>
          <w:szCs w:val="28"/>
        </w:rPr>
        <w:t>экономического развития Минераловодского городского округа на период до 2035</w:t>
      </w:r>
      <w:r>
        <w:rPr>
          <w:sz w:val="28"/>
          <w:szCs w:val="28"/>
        </w:rPr>
        <w:t xml:space="preserve"> года с целью корректировки с учетом задач и целевых показателей, обеспечивающих достижение национальных целей развития Российской Федерации на период до 2024 года» подготовлен управлением экономического развития администрации Минераловодского городского округа (далее соответственно – проект распоряжения, Прогноз, управление) с учетом задач и целевых показателей, обеспечивающих достижение национальных целей развития Российской Федерации на период до 2024 года, в соответствии с Порядком разработки и корректировки прогноза социально-экономического развития Минераловодского городского округа Ставропольского края на долгосрочный период, утвержденного постановлением администрации Минераловодского городского округа Ставропольского края от 12 ноября 2015г. № 03 «Об утверждении Порядка разработки и корректировки прогноза социально-экономического развития Минераловодского городского округа Ставропольского края на долгосрочный период» (с внесенными изменениями от  8 декабря 2016 г. № 3377 г. от 14 ноября 2017 г. №3046) .</w:t>
      </w:r>
    </w:p>
    <w:p>
      <w:pPr>
        <w:pStyle w:val="ConsPlusNormal"/>
        <w:ind w:firstLine="709"/>
        <w:jc w:val="both"/>
        <w:rPr/>
      </w:pPr>
      <w:r>
        <w:rPr/>
        <w:t xml:space="preserve">Проектом распоряжения предлагается утвердить скорректированный </w:t>
      </w:r>
      <w:r>
        <w:rPr>
          <w:spacing w:val="-1"/>
        </w:rPr>
        <w:t>прогноз социально-</w:t>
      </w:r>
      <w:r>
        <w:rPr>
          <w:spacing w:val="6"/>
        </w:rPr>
        <w:t>экономического развития Минераловодского городского округа</w:t>
      </w:r>
      <w:r>
        <w:rPr/>
        <w:t xml:space="preserve"> </w:t>
      </w:r>
      <w:r>
        <w:rPr>
          <w:spacing w:val="6"/>
        </w:rPr>
        <w:t>на период до 2035</w:t>
      </w:r>
      <w:r>
        <w:rPr/>
        <w:t xml:space="preserve"> года с учетом задач и целевых показателей, обеспечивающих достижение национальных целей развития Российской Федерации на период до 2024 года, который в соответствии с Порядком разработан в трех обязательных вариантах – базовом, консервативном, целевом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отношении проекта распоряжения в соответствии </w:t>
      </w:r>
      <w:r>
        <w:rPr>
          <w:rFonts w:eastAsia="Calibri"/>
          <w:sz w:val="28"/>
          <w:szCs w:val="28"/>
          <w:lang w:eastAsia="en-US"/>
        </w:rPr>
        <w:t>с П</w:t>
      </w:r>
      <w:r>
        <w:rPr>
          <w:sz w:val="28"/>
          <w:szCs w:val="28"/>
        </w:rPr>
        <w:t>орядком проведения общественного обсуждения проектов документов стратегического планирования администрации Минераловодского городского округа Ставропольского края</w:t>
      </w:r>
      <w:r>
        <w:rPr>
          <w:rFonts w:eastAsia="Calibri"/>
          <w:lang w:eastAsia="en-US"/>
        </w:rPr>
        <w:t>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ным постановлением администрации Минераловодского городского округа Ставропольского края от 02 октября 2017 года  № 2591</w:t>
      </w:r>
      <w:r>
        <w:rPr>
          <w:sz w:val="28"/>
          <w:szCs w:val="28"/>
        </w:rPr>
        <w:t>, управлением осуществлена процедура проведения общественного обсуждения Прогноза в рамках которого, проект распоряжения размещен в информационно-телекоммуникационной сети «Интернет» на официальном сайте администрации Минераловодского городского округа, с одновременным размещением проекта Прогноза в федеральной информационной системе стратегического планирования.</w:t>
      </w:r>
    </w:p>
    <w:p>
      <w:pPr>
        <w:pStyle w:val="ConsPlusNormal"/>
        <w:ind w:firstLine="708"/>
        <w:jc w:val="both"/>
        <w:rPr/>
      </w:pPr>
      <w:r>
        <w:rPr/>
        <w:t>Принятие проекта распоряжения не потребует выделения                         средств из бюджета Минераловодского городского округа на период до 203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аспоряжения соответствует Конституции Российской Федерации, федеральным законам, законам Ставропольского края, Уставу (Основному Закону)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Г.В. Ф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9:00Z</dcterms:created>
  <dc:creator>stavinvest</dc:creator>
  <dc:description/>
  <cp:keywords/>
  <dc:language>en-US</dc:language>
  <cp:lastModifiedBy>1</cp:lastModifiedBy>
  <cp:lastPrinted>2018-11-14T10:16:00Z</cp:lastPrinted>
  <dcterms:modified xsi:type="dcterms:W3CDTF">2018-11-14T07:25:00Z</dcterms:modified>
  <cp:revision>8</cp:revision>
  <dc:subject/>
  <dc:title>ПОЯСНИТЕЛЬНАЯ ЗАПИСКА</dc:title>
</cp:coreProperties>
</file>