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jc w:val="both"/>
        <w:rPr/>
      </w:pPr>
      <w:r>
        <w:rPr>
          <w:u w:val="single"/>
        </w:rPr>
        <w:t>Отдел торговли, бытового обслуживания и защиты прав потребителей администрации Минераловодского городского округа.</w:t>
      </w:r>
    </w:p>
    <w:p>
      <w:pPr>
        <w:pStyle w:val="Normal"/>
        <w:jc w:val="both"/>
        <w:rPr/>
      </w:pPr>
      <w:r>
        <w:rPr/>
        <w:t>1.2. Вид и наименование проекта правового акта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</w:t>
      </w:r>
      <w:r>
        <w:rPr>
          <w:rFonts w:eastAsia="Times New Roman"/>
          <w:szCs w:val="28"/>
          <w:u w:val="single"/>
          <w:lang w:eastAsia="ru-RU"/>
        </w:rPr>
        <w:t>Об утверждении схемы размещения нестационарных торговых объектов (павильонов, киосков) на территории Минераловодского городского округа на 2019 год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jc w:val="both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размещения нестационарных торговых объектов (павильонов, киосков)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Юдин Виктор Александрович – Руководитель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Упорядоченное размещение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 (павильонов, киосков), для обеспечения шаговой доступности товар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Нерациональное размещение нестационарных торговых объектов либо их отсутствие влечет за собой дефицит и увеличение стоимости продукции, так же лишает шаговой доступности товаров для социально незащищенных слоев насел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u w:val="single"/>
          <w:lang w:eastAsia="ru-RU"/>
        </w:rPr>
        <w:t xml:space="preserve">размещение нестационарных торговых объектов (павильонов, киосков) осуществляется в соответствии со схемой размещения нестационарных торговых объектов, которая разрабатывается 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 и формируется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 (павильонов, киосков), а так же территориальных отделов по работе с население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утверждение постановления администрации Минераловодского городского округа «Об утверждении схемы размещения нестационарных торговых объектов (павильонов, киосков) на территории Минераловодского городского округ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szCs w:val="28"/>
          <w:u w:val="single"/>
          <w:lang w:eastAsia="ru-RU"/>
        </w:rPr>
        <w:t xml:space="preserve">Федеральные законы от 06 октября 2003 г. </w:t>
      </w:r>
      <w:hyperlink r:id="rId5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6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7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 комитета Ставропольского края по пищевой и перерабатывающей промышленности, торговле и лицензированию от 01.07.2010г. №87-о/д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7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>Руководитель отдела торговли, бытового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служивания и защиты прав потребителей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Минераловодского городского округа                      В.А. Юдин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hyperlink" Target="consultantplus://offline/ref=A6FEE2B71FA0613CE6A6C75C925809084618FC4B43AA2817C58C577D2AA06BE" TargetMode="External"/><Relationship Id="rId6" Type="http://schemas.openxmlformats.org/officeDocument/2006/relationships/hyperlink" Target="consultantplus://offline/ref=A6FEE2B71FA0613CE6A6C75C925809084618F74946AD2817C58C577D2AA06BE" TargetMode="External"/><Relationship Id="rId7" Type="http://schemas.openxmlformats.org/officeDocument/2006/relationships/hyperlink" Target="consultantplus://offline/ref=A6FEE2B71FA0613CE6A6C75C92580908461BFC4E41AA2817C58C577D2A0BEDBBDEDACD2E0557233EAB6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8:00Z</dcterms:created>
  <dc:creator>agmv03</dc:creator>
  <dc:description/>
  <cp:keywords/>
  <dc:language>en-US</dc:language>
  <cp:lastModifiedBy>agmv03</cp:lastModifiedBy>
  <cp:lastPrinted>2018-09-26T10:15:00Z</cp:lastPrinted>
  <dcterms:modified xsi:type="dcterms:W3CDTF">2018-09-26T06:18:00Z</dcterms:modified>
  <cp:revision>2</cp:revision>
  <dc:subject/>
  <dc:title/>
</cp:coreProperties>
</file>