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/>
        <w:t xml:space="preserve">Уведомление о подготовке проекта  </w:t>
      </w:r>
      <w:r>
        <w:rPr>
          <w:szCs w:val="28"/>
        </w:rPr>
        <w:t xml:space="preserve">решения Совета депутатов Минераловодского городского округа </w:t>
      </w:r>
      <w:r>
        <w:rPr>
          <w:bCs/>
          <w:szCs w:val="28"/>
        </w:rPr>
        <w:t xml:space="preserve">о внесении изменений  в «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поселка Анджиевский Минераловодского района Ставропольского края» утверждено решением Думы поселка Анджиевский Минераловодский район Ставропольского края от 30.04.02014 г. № 413 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, утвержденных постановлением администрации Минераловодского городского округа от 31 декабря 2015 года № 302 «Об утверждении Порядка проведения оценки регулирующего воздействия проектов муниципальных 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 отдел торговли, бытового обслуживания и защиты прав потребителей администрации Минераловодского городского округа уведомляет о подготовке проекта</w:t>
      </w:r>
      <w:r>
        <w:rPr/>
        <w:t xml:space="preserve"> </w:t>
      </w:r>
      <w:r>
        <w:rPr>
          <w:szCs w:val="28"/>
        </w:rPr>
        <w:t xml:space="preserve">решения Совета депутатов Минераловодского городского округа </w:t>
      </w:r>
      <w:r>
        <w:rPr>
          <w:bCs/>
          <w:szCs w:val="28"/>
        </w:rPr>
        <w:t>о внесении изменений  в «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поселка Анджиевский Минераловодского района Ставропольского края» утверждено решением Думы поселка Анджиевский Минераловодский район Ставропольского края от 30.04.02014 г. № 413</w:t>
      </w:r>
      <w:r>
        <w:rPr>
          <w:b/>
          <w:bCs/>
          <w:szCs w:val="28"/>
        </w:rPr>
        <w:t xml:space="preserve"> </w:t>
      </w:r>
      <w:r>
        <w:rPr>
          <w:szCs w:val="28"/>
          <w:lang w:eastAsia="ru-RU"/>
        </w:rPr>
        <w:t xml:space="preserve">(далее – проект), вступление в силу которого планируется в день его </w:t>
      </w:r>
      <w:r>
        <w:rPr>
          <w:szCs w:val="28"/>
        </w:rPr>
        <w:t>подписания,</w:t>
      </w:r>
      <w:r>
        <w:rPr>
          <w:szCs w:val="28"/>
          <w:lang w:eastAsia="ru-RU"/>
        </w:rPr>
        <w:t xml:space="preserve"> переходный период не устанавливается</w:t>
      </w:r>
      <w:r>
        <w:rPr>
          <w:spacing w:val="-4"/>
          <w:szCs w:val="28"/>
          <w:lang w:eastAsia="ru-RU"/>
        </w:rPr>
        <w:t>.</w:t>
      </w:r>
      <w:r>
        <w:rPr>
          <w:b/>
          <w:bCs/>
          <w:szCs w:val="28"/>
        </w:rPr>
        <w:t xml:space="preserve"> </w:t>
      </w:r>
      <w:r>
        <w:rPr/>
        <w:t xml:space="preserve">Настоящий проект разрабатывался в соответствии </w:t>
      </w:r>
      <w:r>
        <w:rPr>
          <w:szCs w:val="28"/>
        </w:rPr>
        <w:t xml:space="preserve">с приказом министерства экономического развития Ставропольского края от 30 марта 2015 года  № 109/од «Об утверждении типового  Стандарта деятельности </w:t>
      </w:r>
      <w:r>
        <w:rPr>
          <w:bCs/>
          <w:szCs w:val="28"/>
        </w:rPr>
        <w:t xml:space="preserve">органов местного самоуправления муниципальных образований  Ставропольского края по обеспечению благоприятного инвестиционного климата  в муниципальных образованиях Ставропольского края», с </w:t>
      </w:r>
      <w:r>
        <w:rPr>
          <w:szCs w:val="28"/>
        </w:rPr>
        <w:t>распоряжением  Правительства Ставропольского края от 28 ноября 2014 года   № 389-рп «Об утверждении Инвестиционной стратегией Ставропольского края до 2020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Целью правового акта является </w:t>
      </w:r>
      <w:r>
        <w:rPr>
          <w:szCs w:val="28"/>
        </w:rPr>
        <w:t>улучшение инвестиционного климата на территории Минераловодского городского округа и повышение объема привлекаемых инвест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оект разрабатывается отделом торговли, бытового обслуживания и защиты прав потребителе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юридический, фактический и почтовый адрес: 357212, г. Минеральные Воды, пр-т К. Маркса, 54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адрес официального сайта: </w:t>
      </w:r>
      <w:hyperlink r:id="rId2">
        <w:r>
          <w:rPr>
            <w:rStyle w:val="InternetLink"/>
            <w:rFonts w:eastAsia="Times New Roman"/>
            <w:u w:val="single"/>
            <w:lang w:eastAsia="ru-RU"/>
          </w:rPr>
          <w:t>www.min-vodi.ru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телефон/факс: (87922) 6-57-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ложения о необходимости и вариантах правового регулирования соответствующих общественных отношений в связи с размещением предоставляются в соответствии со следующей формой, утвержденной постановлением от 31 декабря 2015 года № 302 «Об утверждении Порядка проведения оценки регулирующего воздействия проектов муниципальных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нормативных правовых актов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городск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писание общественных отношений, предлагаемых к правов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нормативно правового акта администрации Минераловодского городского округа, затрагивающего вопросы осуществления предпринимательской и инвестиционной деятельности (далее соответственно – предложения, проект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рок, установленный разработчиком проекта правового акта для направ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исание необходимости (отсутствия необходимости) правового регулирования предлагаемых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4 сделан вывод о необходимости правового регулирования предлагаемых общественн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ложения и замечания принимаются отделом торговли, бытового обслуживания и защиты прав потребителей администрации Минераловодского городского округа с 19.02.2018 г. по 06.03.2018 г. включительно в письменном и электронном виде: </w:t>
      </w:r>
      <w:r>
        <w:rPr>
          <w:szCs w:val="28"/>
          <w:lang w:val="en-US"/>
        </w:rPr>
        <w:t>gmv</w:t>
      </w:r>
      <w:r>
        <w:rPr>
          <w:szCs w:val="28"/>
        </w:rPr>
        <w:t>.</w:t>
      </w:r>
      <w:r>
        <w:rPr>
          <w:szCs w:val="28"/>
          <w:lang w:val="en-US"/>
        </w:rPr>
        <w:t>torgovly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отдела торговли, бытов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служивания и защиты прав потребителей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Минераловодского городского округа                       В.А. Юдин                                </w:t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0:00Z</dcterms:created>
  <dc:creator>agmv03</dc:creator>
  <dc:description/>
  <cp:keywords/>
  <dc:language>en-US</dc:language>
  <cp:lastModifiedBy>agmv11</cp:lastModifiedBy>
  <cp:lastPrinted>2016-03-28T14:12:00Z</cp:lastPrinted>
  <dcterms:modified xsi:type="dcterms:W3CDTF">2018-03-02T12:41:00Z</dcterms:modified>
  <cp:revision>36</cp:revision>
  <dc:subject/>
  <dc:title/>
</cp:coreProperties>
</file>