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сентября 2017 года            г. Минеральные Воды                        №46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Об утверждении </w:t>
      </w:r>
      <w:bookmarkStart w:id="0" w:name="bookmark0"/>
      <w:r>
        <w:rPr>
          <w:rFonts w:cs="Times New Roman" w:ascii="Times New Roman" w:hAnsi="Times New Roman"/>
          <w:sz w:val="28"/>
          <w:szCs w:val="28"/>
        </w:rPr>
        <w:t>Положения о порядке формирования, ведения и опубликования перечня муниципального имущества, находящегося в собственности Минераловодского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</w:t>
      </w:r>
      <w:bookmarkEnd w:id="0"/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1.08.2010 года № 645 «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rFonts w:cs="Times New Roman" w:ascii="Times New Roman" w:hAnsi="Times New Roman"/>
          <w:sz w:val="28"/>
          <w:szCs w:val="28"/>
        </w:rPr>
        <w:t>Совет депутатов Минераловод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 Е Ш И Л:</w:t>
      </w:r>
    </w:p>
    <w:p>
      <w:pPr>
        <w:pStyle w:val="Normal"/>
        <w:spacing w:before="0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31"/>
        <w:shd w:fill="auto" w:val="clear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ar-SA"/>
        </w:rPr>
        <w:t xml:space="preserve">1. Утвердить прилагаемое </w:t>
      </w:r>
      <w:r>
        <w:rPr>
          <w:b w:val="false"/>
          <w:sz w:val="28"/>
          <w:szCs w:val="28"/>
        </w:rPr>
        <w:t>Положение о порядке формирования, ведения и опубликования перечня муниципального имущества, находящегося в собственности Минераловодского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zxx" w:bidi="zxx"/>
        </w:rPr>
        <w:t xml:space="preserve">2. </w:t>
      </w:r>
      <w:r>
        <w:rPr>
          <w:rFonts w:eastAsia="Times New Roman" w:cs="Times New Roman" w:ascii="Times New Roman" w:hAnsi="Times New Roman"/>
          <w:kern w:val="2"/>
          <w:sz w:val="28"/>
          <w:szCs w:val="24"/>
          <w:shd w:fill="FFFFFF" w:val="clear"/>
          <w:lang w:eastAsia="ar-SA"/>
        </w:rPr>
        <w:t xml:space="preserve">Контроль за </w:t>
      </w:r>
      <w:r>
        <w:rPr>
          <w:rFonts w:eastAsia="Lucida Sans Unicode" w:cs="Tahoma" w:ascii="Times New Roman" w:hAnsi="Times New Roman"/>
          <w:kern w:val="2"/>
          <w:sz w:val="28"/>
          <w:szCs w:val="28"/>
          <w:shd w:fill="FFFFFF" w:val="clear"/>
          <w:lang w:eastAsia="ar-SA"/>
        </w:rPr>
        <w:t>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(Дорофеев А.В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 w:bidi="zxx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3. Настоящее решение вступает в силу со дня его </w:t>
      </w:r>
      <w:r>
        <w:rPr>
          <w:rFonts w:cs="Times New Roman" w:ascii="Times New Roman" w:hAnsi="Times New Roman"/>
          <w:kern w:val="2"/>
          <w:sz w:val="28"/>
          <w:szCs w:val="28"/>
        </w:rPr>
        <w:t>официального опубликования в газете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«Минеральные Воды», и подлежит  размещению в информационно телекоммуникацион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С.Ю. Перц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14" w:right="7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5670"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У Т В Е Р Ж Д Е Н О</w:t>
      </w:r>
    </w:p>
    <w:p>
      <w:pPr>
        <w:pStyle w:val="Normal"/>
        <w:widowControl w:val="false"/>
        <w:spacing w:lineRule="atLeast" w:line="100" w:before="0" w:after="0"/>
        <w:ind w:left="5670" w:right="-1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ешением Совета депутатов</w:t>
      </w:r>
    </w:p>
    <w:p>
      <w:pPr>
        <w:pStyle w:val="Normal"/>
        <w:widowControl w:val="false"/>
        <w:spacing w:lineRule="atLeast" w:line="100" w:before="0" w:after="0"/>
        <w:ind w:left="5670" w:right="-1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инераловодского городского </w:t>
      </w:r>
    </w:p>
    <w:p>
      <w:pPr>
        <w:pStyle w:val="Normal"/>
        <w:widowControl w:val="false"/>
        <w:spacing w:lineRule="atLeast" w:line="100" w:before="0" w:after="0"/>
        <w:ind w:left="5670" w:right="-1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круга Ставропольского края</w:t>
      </w:r>
    </w:p>
    <w:p>
      <w:pPr>
        <w:pStyle w:val="Normal"/>
        <w:widowControl w:val="false"/>
        <w:spacing w:lineRule="atLeast" w:line="100" w:before="0" w:after="0"/>
        <w:ind w:left="5670" w:right="-143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т 22 сентября 2017 года №460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hyperlink w:anchor="bookmark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П О Л О Ж Е Н И Е</w:t>
        </w:r>
      </w:hyperlink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орядке формирования, ведения и опубликования перечня муниципального имущества, находящегося в собственности  Минераловодского  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4.07.2007 № 209-ФЗ "О развитии малого и среднего предпринимательства в Российской Федерации",  пунктом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становления Правительства Российской Федерации от 21.08.2010 г. №645 «Об имущественной поддержке субъектов малого и среднего предпринимательства при предоставлении федерального имущества» и определяет порядок формирования, ведения и опубликования перечня муниципального имущества (далее – муниципальное имущество)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назначенного для передачи в пользование и (или) во владение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регламентирует изменение сведений об имуществе, входящем в Перечень, и их использование в целях предоставления имущественной поддерж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принципами формирования перечня являю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овышение доступности имущественной поддержки для всех  субъектов малого и среднего предпринимательства;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крытости процедур оказания имущественной поддержки субъектам малого и среднего предпринимательства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представляет собой реестр объектов муниципального имущества, предназначенных для предоставл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пользование и (или) во владение </w:t>
      </w:r>
      <w:r>
        <w:rPr>
          <w:rFonts w:eastAsia="Times New Roman" w:cs="Times New Roman" w:ascii="Times New Roman" w:hAnsi="Times New Roman"/>
          <w:sz w:val="28"/>
          <w:szCs w:val="28"/>
        </w:rPr>
        <w:t>на долгосрочной основе (в том числе по льготным ставкам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утверждается нормативным правовым актом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аботу по формированию и ведению перечня осуществляет  Управление имущественных отношений администрации Минераловодского городского округ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 Передача прав  польз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(или) вла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ъектами  имущества осуществляется с участием к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 по развитию малого и среднего предпринимательства при администрации Минераловод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7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аспоряжение объектами муниципального имущества, включенными в перечень, осуществляется в соответствии со статьей 18 Федерального закона от 24 июля 2007 г. № 209-ФЗ «О развитии малого и среднего предпринимательства в Российской Федерации», Положением «Об управлении и распоряжении муниципальным имуществом, находящимся в собственности Минераловодского городского округа», утвержденным решением Совета депутатов Минераловодского городского округа Ставропольского края от 25.12.2015г. № 132, с соблюдением требований, установленных Федеральным законом от 26 июля 2006 г. № 135-ФЗ «О защите конкуренции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.8. Муниципальное имущество, включенное в Перечень, не подлежит отчуждению в частную собственность, за исключением возмездного отчуждения (владение) такого имущества в собственность субъектов малого и среднего предпринимательства в соответствии с Федеральным законом от 22 июля 2008 года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запрещается переуступка прав пользования и (или) владения им по любым видам договоров (сделок), передача прав пользования им в залог и внесения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В Перечень включается свободное от прав третьих лиц (за исключением имущественных прав субъектов малого и среднего предпринимательств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не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 недвижимое и движимое имущество, являющееся  муниципальной собственностью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>, а именно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 (далее - объекты имущества)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 администрацию Минераловодского городского округа с заявлениями о включении муниципального имущества в перечень или исключении муниципального имущества из перечня могут обращаться органы государственной власти и органы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ие некоммерческие организации, выражающие интересы субъектов малого и среднего предпринимательства, акционерное общество "Федеральная корпорация по развитию малого и среднего предпринимательства", организации, образующих инфраструктуру поддержки субъектов малого и среднего предпринимательства, а также субъекты малого и среднего предпринимательств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2477" w:leader="none"/>
        </w:tabs>
        <w:spacing w:lineRule="atLeast" w:line="1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 течение 10 календарных дней со дня поступления такого заявления формируются и направляются в Координационный Совет по развитию малого и среднего предпринимательства при администрации Минераловодского городского округа предложения по включению муниципального имущества в перечень или исключению муниципального имущества из перечн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оординационный Совет по развитию малого и среднего предпринимательства при администрации Минераловодского городского округа рассматривает предложения и дает письменные рекомендации по включению муниципального имущества в перечень или исключению муниципального имущества из перечня в течение 3 календарных дней со дня поступления таких предложений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По результатам рассмотрения заявления в течение 30 календарных дней с даты поступления администрация  Минераловодского городского округа принимает одно из следующих решений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 включении  в Перечень  объекта(ов) имуществ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б исключении из Перечня объекта(ов) имуществ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б отклонении  предложения о включении  в Перечень  объекта(ов) имуще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Муниципальное имущество не подлежит включению в Перечень в следующих случаях: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ограничено в обороте или является объектом незавершенного строительства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является объектом религиозного назначения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изменение количественных и (или) качественных характеристик объекта(ов) имущества, в результате которого данный объект становится непригодным для использования по своему назначению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я объекта(ов) имущества в Прогнозный план приватизации муниципального имущества </w:t>
      </w:r>
      <w:r>
        <w:rPr>
          <w:rFonts w:eastAsia="Times New Roman"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текущий  период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ча объекта(ов) имущества в установленном порядке в федеральную собственность, собственность субъектов Российской Федерации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никновение потребности в использовании  объекта(ов) имущества органами местного самоуправления, структурными  подразделениями администрации Минераловодского городского округа, муниципальными унитарными предприятиями Минераловодского городского округ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ми учреждениям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целях осуществления ими своей деятельности, либо принятие решения о предоставлении его иным лица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Исключение объекта(ов) имущества из Перечня производится в следующих случаях: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изменение количественных и (или) качественных характеристик объекта(ов) имущества, в результате которого данный объект становится непригодным для использования по своему назначению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объекта(ов) имущества в установленном законодательством порядке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 использовании объекта(ов) имущества для муниципальных или государственных нужд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прекращение права муниципальной собственности на муниципальное имущество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двукратное проведение конкурсов или аукционов на право заключения договора аренды (далее соответственно - торги, договор аренды), по результатам проведения которых не заключены договоры аренды в соответствии с законодательством Российской Федерации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едоставление муниципального имущества, включенного в перечень, во владение и (или) в пользование в течение месяца со дня опубликования повторного предложения о передаче его во владение и (или) в пользовани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7. К проекту нормативного правового акта </w:t>
      </w:r>
      <w:r>
        <w:rPr>
          <w:rFonts w:cs="Times New Roman" w:ascii="Times New Roman" w:hAnsi="Times New Roman"/>
          <w:sz w:val="28"/>
          <w:szCs w:val="28"/>
        </w:rPr>
        <w:t>администрации Минераловод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 утверждении Перечня или внесении изменений в Перечень прилагаются следующие документ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копия технического (кадастрового) паспорта недвижимого имущества, техническая документация на движимое имущество, а так же подтверждающие право муниципальной собственности документы  на каждый объект имущества - для включения объекта имущества в Перечень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выписка из Реестра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ля включения  объекта(ов) имущества в Перечень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документы, подтверждающие факт наступления обстоятельств, послуживших основанием для исключения объекта(ов) имущества из Перечня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информация от Управления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инераловод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 отсутствии обременения имущества правом хозяйственного ведения или оперативного управления муниципальных унитар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Минераловод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>, правом оперативного управления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инераловод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>, иными правами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рекомендации координационного Совета </w:t>
      </w:r>
      <w:r>
        <w:rPr>
          <w:rFonts w:cs="Times New Roman" w:ascii="Times New Roman" w:hAnsi="Times New Roman"/>
          <w:sz w:val="28"/>
          <w:szCs w:val="28"/>
        </w:rPr>
        <w:t>по развитию малого и среднего предпринимательства при администрации Минераловод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вопросу утверждения и (или) внесения изменений в Перечен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рядок ведения Перечн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еречень ведется на бумажном и электронном носителях по форме согласно приложению к настоящему Положению.</w:t>
      </w:r>
    </w:p>
    <w:p>
      <w:pPr>
        <w:pStyle w:val="Normal"/>
        <w:spacing w:lineRule="atLeast" w:line="10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анными об объектах имущества являются сведения (показатели, характеристики), описывающие эти объекты и позволяющие их идентифицировать (наименование, местонахождение (адрес), технические параметры, год постройки (выпуска), стоимость (балансовая, остаточная), учетный номер (идентификационный, инвентарный, кадастровый), назначение, обременение) и т.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рядок опубликования Перечн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.1. Перечень и все вносимые в него изменения подлежат опубликованию в печатных средствах массовой информации- в течение 10 рабочих дней с даты утверждения,  а также размещению на официальном сайте администрации Минераловодского городского округа в информационно-телекоммуникационной сети «Интернет» - в течение 3 рабочих дней со дня утверждения или внесения изменений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.2. Информация в отношении муниципального имущества, включенного в Перечень, является открытой и предоставляется администрацией Минераловодского городского округа любым заинтересованным лицам на основании их письменного обращения в срок не позднее 30 календарных дней со дня поступления такого обращ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.3. Сведения об утвержденном Перечне, а также о внесенных в него изменениях подлежат представлению в министерство имущественных отношений Ставропольского края, </w:t>
      </w:r>
      <w:r>
        <w:rPr>
          <w:rFonts w:cs="Times New Roman" w:ascii="Times New Roman" w:hAnsi="Times New Roman"/>
          <w:sz w:val="28"/>
          <w:szCs w:val="28"/>
        </w:rPr>
        <w:t>в корпорацию развития малого и среднего предпринимательства 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целях проведения мониторинга в соответствии с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34"/>
      </w:tblGrid>
      <w:tr>
        <w:trPr>
          <w:trHeight w:val="3473" w:hRule="atLeast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 </w:t>
            </w:r>
            <w:hyperlink w:anchor="bookmark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</w:rPr>
                <w:t xml:space="preserve">Положению 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 порядке формирования, ведения и опубликования перечня муниципального имущества, находящегося в собственности Минераловодского   городского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widowControl w:val="false"/>
        <w:spacing w:lineRule="exact" w:line="322" w:before="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left="8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Е Р Е Ч Е Н Ь</w:t>
      </w:r>
    </w:p>
    <w:p>
      <w:pPr>
        <w:pStyle w:val="Normal"/>
        <w:widowControl w:val="false"/>
        <w:spacing w:lineRule="exact" w:line="322" w:before="0" w:after="900"/>
        <w:jc w:val="center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имущества, находящегося в собственности Минераловодского  городского округа Ставропольского края, предназначенного для передачи в пользование и 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sz w:val="28"/>
          <w:szCs w:val="28"/>
        </w:rPr>
        <w:t>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986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3"/>
        <w:gridCol w:w="1410"/>
        <w:gridCol w:w="1915"/>
        <w:gridCol w:w="1775"/>
        <w:gridCol w:w="1769"/>
      </w:tblGrid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п\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Категория объекта </w:t>
            </w:r>
            <w:r>
              <w:rPr>
                <w:rFonts w:eastAsia="Times New Roman" w:cs="Times New Roman" w:ascii="Times New Roman" w:hAnsi="Times New Roman"/>
              </w:rPr>
              <w:t>имущества: здание, строение, сооружение,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жилое помещение, земельный участок, оборудование, машина, механизм, установка, транспортное средство, инвентарь, инструм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е (адрес) объекта 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ие параметры объекта имущества, год постройки (выпуска), стоимость(балансовая, остаточная), учетный номер (идентификационный, инвентарный, кадастровый номер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Сведения о государственной регистрации  права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Обременение объекта правами треть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 Unicode MS" w:hAnsi="Arial Unicode MS" w:eastAsia="Arial Unicode MS" w:cs="Arial Unicode MS"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9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Just40">
    <w:name w:val="just40"/>
    <w:basedOn w:val="Normal"/>
    <w:qFormat/>
    <w:pPr>
      <w:spacing w:lineRule="auto" w:line="240" w:before="280" w:after="280"/>
      <w:ind w:firstLine="6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4:00Z</dcterms:created>
  <dc:creator>Che</dc:creator>
  <dc:description/>
  <cp:keywords/>
  <dc:language>en-US</dc:language>
  <cp:lastModifiedBy>1</cp:lastModifiedBy>
  <cp:lastPrinted>2017-09-22T14:57:00Z</cp:lastPrinted>
  <dcterms:modified xsi:type="dcterms:W3CDTF">2017-09-25T07:52:00Z</dcterms:modified>
  <cp:revision>6</cp:revision>
  <dc:subject/>
  <dc:title/>
</cp:coreProperties>
</file>