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1. Наименование проекта правового акта: проект 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01.03.2018 г. по 15.03.2018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>
          <w:szCs w:val="28"/>
        </w:rPr>
        <w:t>9.5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служивания и защиты прав потребите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инераловодского городского округа                      В.А. Юд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7:00Z</dcterms:created>
  <dc:creator>agmv03</dc:creator>
  <dc:description/>
  <cp:keywords/>
  <dc:language>en-US</dc:language>
  <cp:lastModifiedBy>agmv03</cp:lastModifiedBy>
  <cp:lastPrinted>2018-03-28T16:36:00Z</cp:lastPrinted>
  <dcterms:modified xsi:type="dcterms:W3CDTF">2018-03-28T12:37:00Z</dcterms:modified>
  <cp:revision>2</cp:revision>
  <dc:subject/>
  <dc:title/>
</cp:coreProperties>
</file>