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3 ноября 2018 года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. Минеральные Воды                            №59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решение Совета депутатов Минераловодского городского округа Ставропольского края от 13 ноября 2015 года № 6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земельном налоге на территории Минераловодского городского округа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3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rPr/>
      </w:pPr>
      <w:r>
        <w:rPr/>
        <w:t xml:space="preserve">          </w:t>
      </w:r>
      <w:r>
        <w:rPr/>
        <w:t xml:space="preserve">В соответствии с Федеральными законами от 30.09.2017 года      №286-ФЗ «О внесении изменений в часть вторую Налогового кодекса Российской Федерации и отдельные законодательные акты Российской Федерации» и от 28.12.2017 года №436-ФЗ «О внесении изменений в части первую и вторую Налогового кодекса Российской Федерации и отдельные законодательные акты Российской Федерации», Федеральным законом от  06.10.2003 года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Совет депутатов Минераловодского городского округа Ставропольского края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</w:t>
      </w: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решение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 xml:space="preserve">от 13 ноября 2015 года №63 </w:t>
      </w:r>
      <w:r>
        <w:rPr>
          <w:bCs/>
          <w:sz w:val="28"/>
        </w:rPr>
        <w:t xml:space="preserve">«О земельном налоге на территории Минераловодского городского округа»,  следующие </w:t>
      </w:r>
      <w:r>
        <w:rPr>
          <w:sz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Часть 5 решения признать утратившей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Часть 7 решения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7. Налогоплательщиками – организациями документы, подтверждающие право на налоговую льготу, представляются в Межрайонную ИФНС России №9 по Ставропольскому краю не позднее 30 числа месяца, следующего за истекшим отчетным период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возникновения (прекращения) у налогоплательщиков- организаций в течение налогового (отчетного) периода права на освобождение от налога, налогоплательщиками-организациями представляются документы, подтверждающие возникновение (прекращение) данного права, в срок не позднее 10 дней со дня возникновения (прекращения) данного прав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экономике, финансам и бюджету (Саенко С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С.Ю. Перцев                                          </w:t>
      </w:r>
    </w:p>
    <w:sectPr>
      <w:type w:val="nextPage"/>
      <w:pgSz w:w="11906" w:h="16838"/>
      <w:pgMar w:left="1985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6:00Z</dcterms:created>
  <dc:creator>1</dc:creator>
  <dc:description/>
  <cp:keywords/>
  <dc:language>en-US</dc:language>
  <cp:lastModifiedBy>Dohod3</cp:lastModifiedBy>
  <cp:lastPrinted>2018-08-22T10:05:00Z</cp:lastPrinted>
  <dcterms:modified xsi:type="dcterms:W3CDTF">2018-11-26T12:33:00Z</dcterms:modified>
  <cp:revision>21</cp:revision>
  <dc:subject/>
  <dc:title>СТАВРОПОЛЬСКИЙ КРАЙ</dc:title>
</cp:coreProperties>
</file>