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24 мая  2016 г.  №  1101</w:t>
      </w:r>
    </w:p>
    <w:p>
      <w:pPr>
        <w:pStyle w:val="Normal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с изменениями от 28.12.2016 № 3604,21.08.2017 № 2181, от 09.11.2017 № 2976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от ___________ 2018 г.)</w:t>
      </w:r>
    </w:p>
    <w:p>
      <w:pPr>
        <w:pStyle w:val="ConsPlusNormal"/>
        <w:widowControl/>
        <w:suppressAutoHyphens w:val="false"/>
        <w:spacing w:lineRule="exact" w:line="240"/>
        <w:ind w:hanging="0"/>
        <w:jc w:val="right"/>
        <w:rPr>
          <w:rFonts w:ascii="Times New Roman;Times New Roman" w:hAnsi="Times New Roman;Times New Roman" w:eastAsia="Arial CYR" w:cs="Times New Roman;Times New Roman"/>
          <w:bCs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jc w:val="center"/>
        <w:rPr>
          <w:rFonts w:ascii="Times New Roman;Times New Roman" w:hAnsi="Times New Roman;Times New Roman" w:eastAsia="Arial CYR" w:cs="Times New Roman;Times New Roman"/>
          <w:bCs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jc w:val="center"/>
        <w:rPr>
          <w:rFonts w:ascii="Times New Roman;Times New Roman" w:hAnsi="Times New Roman;Times New Roman" w:eastAsia="Arial CYR" w:cs="Times New Roman;Times New Roman"/>
          <w:bCs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eastAsia="Arial CYR" w:cs="Times New Roman;Times New Roman"/>
          <w:bCs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Управлением</w:t>
      </w: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руда и социальной защиты населения администрации Минераловодского городского округа  Ставропольского края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Standard"/>
        <w:suppressAutoHyphens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Общие положения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Административный регламент Управления труда и социальной защиты населения администрации Минераловодского городского округа 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соответственно – Административный регламент, государственная услуга, компенсация страховых премий, Управление труда и социальной защиты населения),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widowControl/>
        <w:tabs>
          <w:tab w:val="clear" w:pos="709"/>
          <w:tab w:val="left" w:pos="735" w:leader="none"/>
        </w:tabs>
        <w:suppressAutoHyphens w:val="false"/>
        <w:spacing w:before="0" w:after="0"/>
        <w:ind w:firstLine="7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руг заявителей</w:t>
      </w:r>
    </w:p>
    <w:p>
      <w:pPr>
        <w:pStyle w:val="TextBody"/>
        <w:widowControl/>
        <w:tabs>
          <w:tab w:val="clear" w:pos="709"/>
          <w:tab w:val="left" w:pos="735" w:leader="none"/>
        </w:tabs>
        <w:suppressAutoHyphens w:val="false"/>
        <w:spacing w:before="0" w:after="0"/>
        <w:ind w:firstLine="7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ями являются инвалиды (в том числе дети-инвалиды), имеющие транспортные средства в соответствии с медицинскими показаниями или их законные представители (далее – заявитель) и имеющие по месту жительства или пребывания на территории Минераловодского городского округа Ставропольского края.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Минераловодского городского округа (далее - Управление труда и социальной защиты населения)</w:t>
      </w:r>
    </w:p>
    <w:p>
      <w:pPr>
        <w:pStyle w:val="TextBody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Управления труда и социальной защиты населения расположено по адресу: 357203, г. Минеральные Воды, ул. Пушкина, д.22.</w:t>
      </w:r>
    </w:p>
    <w:p>
      <w:pPr>
        <w:pStyle w:val="TextBody"/>
        <w:spacing w:before="0" w:after="0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 Управления труда и социальной защиты населения: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недельник-пятница с 9-00 до 18-00, </w:t>
      </w:r>
    </w:p>
    <w:p>
      <w:pPr>
        <w:pStyle w:val="TextBody"/>
        <w:spacing w:before="0" w:after="0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рыв с 13-00 до 14-00, </w:t>
      </w:r>
    </w:p>
    <w:p>
      <w:pPr>
        <w:pStyle w:val="TextBody"/>
        <w:spacing w:before="0" w:after="0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бота по предварительной записи с 9-00 до 13-00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Справочные телефоны Управления труда и социальной защиты населения: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(87922)5-83-23, 8(87922)6-40-54,8(87922)5-59-4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3. Адрес электронной почты Управления труда и социальной защиты населения: </w:t>
      </w:r>
      <w:hyperlink r:id="rId2"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min-vody@mail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   сети «Интернет» на странице </w:t>
      </w:r>
      <w:hyperlink r:id="rId3"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http://www.min-vodi.ru/otdely-administratsii-okruga-strukturn/strukturn-otdely-okruga-upravlenie-truda.html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фициального сайта администрации Минераловодского городского округа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4. Для получения информации о порядке предоставления государственной услуги заявители обращаются:</w:t>
      </w:r>
    </w:p>
    <w:p>
      <w:pPr>
        <w:pStyle w:val="Standard"/>
        <w:tabs>
          <w:tab w:val="clear" w:pos="709"/>
          <w:tab w:val="left" w:pos="735" w:leader="none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– по адресу нахождения Управления труда и социальной защиты населения </w:t>
      </w:r>
    </w:p>
    <w:p>
      <w:pPr>
        <w:pStyle w:val="Standard"/>
        <w:tabs>
          <w:tab w:val="clear" w:pos="709"/>
          <w:tab w:val="left" w:pos="735" w:leader="none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 – по следующим номерам телефонов: 8(87922)6-40-54 </w:t>
      </w:r>
    </w:p>
    <w:p>
      <w:pPr>
        <w:pStyle w:val="Standard"/>
        <w:tabs>
          <w:tab w:val="clear" w:pos="709"/>
          <w:tab w:val="left" w:pos="735" w:leader="none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утем направления почтовых отправлений;</w:t>
      </w:r>
    </w:p>
    <w:p>
      <w:pPr>
        <w:pStyle w:val="Standard"/>
        <w:tabs>
          <w:tab w:val="clear" w:pos="709"/>
          <w:tab w:val="left" w:pos="735" w:leader="none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электронной почты по адресу: </w:t>
      </w:r>
      <w:hyperlink r:id="rId4">
        <w:r>
          <w:rPr>
            <w:rStyle w:val="InternetLink1"/>
            <w:sz w:val="28"/>
            <w:szCs w:val="28"/>
            <w:lang w:val="en-US"/>
          </w:rPr>
          <w:t>min</w:t>
        </w:r>
        <w:r>
          <w:rPr>
            <w:rStyle w:val="InternetLink1"/>
            <w:sz w:val="28"/>
            <w:szCs w:val="28"/>
          </w:rPr>
          <w:t>-</w:t>
        </w:r>
        <w:r>
          <w:rPr>
            <w:rStyle w:val="InternetLink1"/>
            <w:sz w:val="28"/>
            <w:szCs w:val="28"/>
            <w:lang w:val="en-US"/>
          </w:rPr>
          <w:t>vody</w:t>
        </w:r>
        <w:r>
          <w:rPr>
            <w:rStyle w:val="InternetLink1"/>
            <w:sz w:val="28"/>
            <w:szCs w:val="28"/>
          </w:rPr>
          <w:t>@</w:t>
        </w:r>
        <w:r>
          <w:rPr>
            <w:rStyle w:val="InternetLink1"/>
            <w:sz w:val="28"/>
            <w:szCs w:val="28"/>
            <w:lang w:val="en-US"/>
          </w:rPr>
          <w:t>mail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информационным материалам, которые размещены в федеральной государственной информационной системе «Единый портал государственных и муниципальных услуг (функций)» (далее – единый портал) (</w:t>
      </w:r>
      <w:hyperlink r:id="rId5">
        <w:r>
          <w:rPr>
            <w:rStyle w:val="InternetLink1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и в государственной информационной системе Ставропольского края –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«www.26gosuslugi.ru»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ратил сил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щается на информационных стендах Управления труда и социальной защиты населения и поддерживается в актуальном состоянии следующая информаци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hyperlink r:id="rId6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(приложение 1 к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график работы Управления труда и социальной защиты насе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государственных услуг, оказываемых уполномоченным органом;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категорий получателей государственной услуги;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ы запросов (заявлений) для заполнения, образцы оформления документов, необходимых для получения государственной услуги, и требования к их оформлению;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 размещения должностных лиц уполномоченного органа;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бжалования решений, действий или бездействия должностных лиц,  участвующих в предоставлении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Информация о порядке и сроках предоставления государственной услуги, основанная на сведениях об услугах, содержащихся в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91208/entry/100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федеральной государственной информационной системе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"Федеральный реестр государственных и муниципальных услуг (функций)" и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28224/entry/100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государственной информационной системе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Ставропольского края "Региональный реестр государственных услуг (функций)", размещенная на </w:t>
      </w:r>
      <w:hyperlink r:id="rId7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, </w:t>
      </w:r>
      <w:hyperlink r:id="rId8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 и </w:t>
      </w:r>
      <w:hyperlink r:id="rId9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блоке сайта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, предоставляется заявителю бесплат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Доступ к информации о сроках и порядке предоставления государственной услуги, размещенной на </w:t>
      </w:r>
      <w:hyperlink r:id="rId10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, </w:t>
      </w:r>
      <w:hyperlink r:id="rId11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 и </w:t>
      </w:r>
      <w:hyperlink r:id="rId12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блоке сайта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ar-SA"/>
        </w:rPr>
      </w:r>
    </w:p>
    <w:p>
      <w:pPr>
        <w:pStyle w:val="Textbody1"/>
        <w:suppressAutoHyphens w:val="false"/>
        <w:jc w:val="center"/>
        <w:rPr/>
      </w:pPr>
      <w:r>
        <w:rPr/>
        <w:t>2.Стандарт предоставления услуги</w:t>
      </w:r>
    </w:p>
    <w:p>
      <w:pPr>
        <w:pStyle w:val="Textbody1"/>
        <w:tabs>
          <w:tab w:val="clear" w:pos="709"/>
          <w:tab w:val="left" w:pos="735" w:leader="none"/>
        </w:tabs>
        <w:suppressAutoHyphens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Наименование государственной услуги –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2. Наименование органа, предоставляющего государственную услугу.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Управлением труда и социальной защитой населения по месту жительства (пребывания) заявителя.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35"/>
        <w:jc w:val="both"/>
        <w:rPr/>
      </w:pPr>
      <w:r>
        <w:rPr>
          <w:sz w:val="28"/>
          <w:szCs w:val="28"/>
        </w:rPr>
        <w:t>Государственную услугу предоставляет Управление труда и социальной защиты насел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3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eastAsia="ru-RU"/>
          </w:rPr>
          <w:t>Перечень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</w:tabs>
        <w:suppressAutoHyphens w:val="false"/>
        <w:autoSpaceDE w:val="false"/>
        <w:ind w:firstLine="735"/>
        <w:jc w:val="both"/>
        <w:textAlignment w:val="auto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3. О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widowControl/>
        <w:tabs>
          <w:tab w:val="clear" w:pos="709"/>
          <w:tab w:val="left" w:pos="735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предоставления услуги является: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значение и выплата компенсации страховых премий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тказ в назначении  компенсации страховых премий;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.4.</w:t>
      </w:r>
      <w:r>
        <w:rPr>
          <w:kern w:val="0"/>
          <w:sz w:val="28"/>
          <w:szCs w:val="28"/>
          <w:lang w:eastAsia="ru-RU"/>
        </w:rPr>
        <w:t xml:space="preserve">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10 дней со дня принятия заявления со всеми необходимыми документам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В случае предоставления заявителем документов не в полном объеме и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(или) не надлежаще оформленных Управление труда и социальной защиты населения в течение 2 рабочих дней со дня их представления направляет заявителю уведомление о передаче не</w:t>
        <w:softHyphen/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достающих документов и (или) документов, не надлежаще оформленных. В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этом случае течение срока для принятия решения о назначении и выплате компенсации страховых премий приостанавливается на 10 дней до представ</w:t>
        <w:softHyphen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я заявителем указанных в уведомлении документов. Если в течение 10 дней со дня получения указанного уведомления инвалид или его законный представитель не представил, указанные в уведомлении документы Управление отказывает инвалиду или его законному представителю в принятии заявления и документов в рассмотрении.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Срок выдачи (направления) документов, являющихся результатом предоставления государственной услуги не должен превышать 3 рабочих дней с момента принятия решения о предоставлении (отказе в предоставлении)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осуществляются в соответствии с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0103000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Конституцией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 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0164072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Гражданским кодекс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 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0105807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Семейным кодекс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 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0102748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Закон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т 25 июня 1993 года N 5242-1 "О праве граждан Российской Федерации на свободу передвижения, выбор места пребывания и жительства в пределах Российской Федерации" 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0164504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Федеральным закон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от 24 ноября 1995 года N 181-ФЗ "О социальной защите инвалидов в Российской Федерации" 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84404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Федеральным закон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от 25 апреля 2002 года N 40-ФЗ "Об обязательном страховании гражданской ответственности владельцев транспортных средств" 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2148567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Федеральным закон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от 27 июля 2006 года N 152-ФЗ "О персональных данных" 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2177515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Федеральным закон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от 27 июля 2010 года N 210-ФЗ "Об организации предоставления государственных и муниципальных услуг" 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2184522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Федеральным закон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от 06 апреля 2011 года N 63-ФЗ "Об электронной подписи" 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2187691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 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70216748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 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70220262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 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70262414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 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71362988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6 марта 2016 г. N 236 "О требованиях к предоставлению в электронной форме государственных и муниципальных услуг" 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71192496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риказ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 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27131650/entry/101151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;</w:t>
      </w:r>
      <w:r>
        <w:rPr>
          <w:rStyle w:val="InternetLink1"/>
          <w:sz w:val="28"/>
          <w:szCs w:val="28"/>
        </w:rPr>
        <w:fldChar w:fldCharType="end"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27114814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Закон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 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27110826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Ставропольского края от 14 октября 2005 г. N 128-п "О некоторых мерах,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"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 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kern w:val="2"/>
          <w:sz w:val="28"/>
          <w:szCs w:val="28"/>
        </w:rPr>
        <w:t xml:space="preserve">Для назначения компенсации страховых премий заявитель представля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Управление труда и социальной защиты населения по месту жительства (пребывания) следующие документы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ление о назначении компенсации страховых премий (по форме согласно приложению 2 к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outlineLvl w:val="0"/>
        <w:rPr>
          <w:rFonts w:ascii="Times New Roman;Times New Roman" w:hAnsi="Times New Roman;Times New Roman" w:eastAsia="Arial CYR" w:cs="Times New Roman;Times New Roman"/>
          <w:spacing w:val="-2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гласие на </w:t>
      </w:r>
      <w:r>
        <w:rPr>
          <w:rFonts w:eastAsia="Arial CYR" w:cs="Times New Roman;Times New Roman" w:ascii="Times New Roman;Times New Roman" w:hAnsi="Times New Roman;Times New Roman"/>
          <w:spacing w:val="-2"/>
          <w:kern w:val="2"/>
          <w:sz w:val="28"/>
          <w:szCs w:val="28"/>
        </w:rPr>
        <w:t>обработку персональных данных (по форме согласно приложению № 9 к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rFonts w:eastAsia="Arial CYR" w:cs="Times New Roman;Times New Roman" w:ascii="Times New Roman;Times New Roman" w:hAnsi="Times New Roman;Times New Roman"/>
          <w:spacing w:val="-2"/>
          <w:kern w:val="2"/>
          <w:sz w:val="28"/>
          <w:szCs w:val="28"/>
        </w:rPr>
        <w:t>копия паспорта или иной документ, удостоверяющий личность заявителя. Законный представитель дополнительно представляет документы, удостоверяющие его полномочия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pacing w:val="-2"/>
          <w:kern w:val="2"/>
          <w:sz w:val="28"/>
          <w:szCs w:val="28"/>
        </w:rPr>
      </w:pPr>
      <w:r>
        <w:rPr>
          <w:rFonts w:eastAsia="Arial CYR"/>
          <w:spacing w:val="-2"/>
          <w:kern w:val="2"/>
          <w:sz w:val="28"/>
          <w:szCs w:val="28"/>
        </w:rPr>
        <w:t>копия страхового полиса обязательного страхования гражданской ответственности владельца транспортного средства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pacing w:val="-2"/>
          <w:kern w:val="2"/>
          <w:sz w:val="28"/>
          <w:szCs w:val="28"/>
        </w:rPr>
        <w:t>копия квитанции об уплате страховой премии по договору обязательного страхования гражданской ответственности владельца транспортного средства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pacing w:val="-2"/>
          <w:kern w:val="2"/>
          <w:sz w:val="28"/>
          <w:szCs w:val="28"/>
        </w:rPr>
        <w:t xml:space="preserve">копия паспорта транспортного средства, выписанного на имя заявителя;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pacing w:val="-2"/>
          <w:kern w:val="2"/>
          <w:sz w:val="28"/>
          <w:szCs w:val="28"/>
        </w:rPr>
        <w:t>копия документа, подтверждающего наличие у заявителя установленных медицинских показаний на обеспечение транспортным средством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pacing w:val="-2"/>
          <w:kern w:val="2"/>
          <w:sz w:val="28"/>
          <w:szCs w:val="28"/>
        </w:rPr>
        <w:t>В случае подачи документов в подлинниках, специалист ответственный за прием документов самостоятельно</w:t>
      </w:r>
      <w:r>
        <w:rPr>
          <w:rFonts w:eastAsia="Arial CYR"/>
          <w:sz w:val="28"/>
          <w:szCs w:val="28"/>
        </w:rPr>
        <w:t xml:space="preserve"> изготавливает их копии, заверяет и возвращает подлинники заявителю. 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 получения документов, подаваемых заявителем, в том числе в электронной форме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о в Управлении труда и социальной защиты населения по месту ж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нформационно-телекоммуникационной сети Интернет на официальном сайте министерства (</w:t>
      </w:r>
      <w:hyperlink r:id="rId14"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http://www.minsoc26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на едином портале (</w:t>
      </w:r>
      <w:hyperlink r:id="rId15"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suslugi</w:t>
        </w:r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на региональном портале (</w:t>
      </w:r>
      <w:r>
        <w:rPr>
          <w:rStyle w:val="InternetLink1"/>
          <w:rFonts w:cs="Times New Roman;Times New Roman" w:ascii="Times New Roman;Times New Roman" w:hAnsi="Times New Roman;Times New Roman"/>
          <w:sz w:val="28"/>
          <w:szCs w:val="28"/>
        </w:rPr>
        <w:t>«www.26gosuslugi.ru».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 в Управление труда и социальной защиты населения по месту жительств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тем направления почтовых отправлений в адрес Управления труда и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тем направления документов с использованием информационно-телекоммуникационной сети Интернет на единый портал (</w:t>
      </w:r>
      <w:hyperlink r:id="rId16"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suslugi</w:t>
        </w:r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на региональный портал (</w:t>
      </w:r>
      <w:r>
        <w:rPr>
          <w:rStyle w:val="InternetLink1"/>
          <w:rFonts w:cs="Times New Roman;Times New Roman" w:ascii="Times New Roman;Times New Roman" w:hAnsi="Times New Roman;Times New Roman"/>
          <w:sz w:val="28"/>
          <w:szCs w:val="28"/>
        </w:rPr>
        <w:t>«www.26gosuslugi.ru».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заявления и документов для получения государственной услуги по почте документы должны быть удостоверены нотариа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7 июля 2011 года № 553 «О 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блоке сайт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и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 заявлений - в  течение не менее 3 месяцев.   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ется в Управление труда и социальной защиты населения посредством Единого портала, регионального портала или блока сайта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и регистрируется специалистом Управления труда и социальной защиты населения, ответственным за прием документов, в журнале учета приема заявлений в день его поступления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труда и социальной защиты населения обеспечивает прием документов, необходимых для предоставления государственной услуги, и регистрацию заявления без необходимости повторного предо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ление о приеме и регистрации заявления и иных документов, необходимых для предоставления государственной услуги, содержащи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  </w:t>
      </w:r>
    </w:p>
    <w:p>
      <w:pPr>
        <w:pStyle w:val="Standard"/>
        <w:suppressAutoHyphens w:val="false"/>
        <w:ind w:firstLine="735"/>
        <w:jc w:val="both"/>
        <w:rPr/>
      </w:pPr>
      <w:r>
        <w:rPr>
          <w:kern w:val="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suppressAutoHyphens w:val="false"/>
        <w:ind w:firstLine="73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7.1.Основания для отказа в приеме документов, необходимых для предоставления государственной услуг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представление в течение 10 дней со дня получения уведомления Управления труда и социальной защиты населения о передаче недостающих документов и (или) документов, не надлежаще оформленны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, которому было отказано в принятии заявления и документов к рассмотрению,  имеет право повторно  обратиться за назначением компенсации страховых прем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6 Административного регламент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35"/>
        <w:jc w:val="both"/>
        <w:rPr/>
      </w:pPr>
      <w:r>
        <w:rPr>
          <w:rFonts w:eastAsia="Arial CYR"/>
          <w:bCs/>
          <w:iCs/>
          <w:sz w:val="28"/>
          <w:szCs w:val="28"/>
        </w:rPr>
        <w:t>2.8</w:t>
      </w:r>
      <w:r>
        <w:rPr>
          <w:rFonts w:eastAsia="Arial CYR"/>
          <w:bCs/>
          <w:iCs/>
          <w:color w:val="000000"/>
          <w:sz w:val="28"/>
          <w:szCs w:val="28"/>
        </w:rPr>
        <w:t>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 xml:space="preserve">2.8.1. Управление труда и социальной защиты населения </w:t>
      </w:r>
      <w:r>
        <w:rPr>
          <w:sz w:val="28"/>
          <w:szCs w:val="28"/>
        </w:rPr>
        <w:t xml:space="preserve"> принимает решение об отказе в назначении компенсации страховых премий, в случае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FF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ные заявителем документы не подтверждают его право на получение компенсации страховых премий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заявителя отсутствует регистрация по месту жительства или пребывания на территории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аховом полисе обязательного страхования гражданской ответственности владельца транспортного средства указано более двух водителей, допущенных к управлению транспортным средством, кроме заявител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О принятом решении по заявлению Управление труда и социальной защиты населения  уведомляет зая</w:t>
        <w:softHyphen/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вителя в течение 2 рабочих дней со дня его принятия. Уведомление о приня</w:t>
        <w:softHyphen/>
        <w:t xml:space="preserve">том решении по заявлению, поданному в электронной форме, направляется заявителю в форме электронного документа по адресу электронной почты,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указанному в заявлении, или в письменной форме по почтовому адресу, ука</w:t>
        <w:softHyphen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нному в заявлении.</w:t>
      </w:r>
    </w:p>
    <w:p>
      <w:pPr>
        <w:pStyle w:val="221"/>
        <w:tabs>
          <w:tab w:val="clear" w:pos="709"/>
          <w:tab w:val="left" w:pos="0" w:leader="none"/>
          <w:tab w:val="left" w:pos="735" w:leader="none"/>
        </w:tabs>
        <w:suppressAutoHyphens w:val="false"/>
        <w:ind w:left="0" w:right="0" w:firstLine="709"/>
        <w:rPr>
          <w:spacing w:val="-5"/>
          <w:szCs w:val="28"/>
        </w:rPr>
      </w:pPr>
      <w:r>
        <w:rPr>
          <w:szCs w:val="24"/>
        </w:rPr>
        <w:t>2.8.2.</w:t>
      </w:r>
      <w:r>
        <w:rPr>
          <w:spacing w:val="-7"/>
          <w:szCs w:val="28"/>
        </w:rPr>
        <w:t xml:space="preserve"> В случае предоставления заявителем документов не в полном объеме и </w:t>
      </w:r>
      <w:r>
        <w:rPr>
          <w:spacing w:val="-6"/>
          <w:szCs w:val="28"/>
        </w:rPr>
        <w:t>(или) не надлежаще оформленных Управление труда и социальной защиты населения в течение 2 рабочих дней со дня их представления направляет заявителю уведомление о передаче не</w:t>
        <w:softHyphen/>
      </w:r>
      <w:r>
        <w:rPr>
          <w:spacing w:val="-5"/>
          <w:szCs w:val="28"/>
        </w:rPr>
        <w:t>достающих документов и (или) документов, не надлежаще оформленных, и  сроке их предоставления. Общий максимальный срок предоставления заявителем указанных в уведомлении документов -10 дней со дня получения указанного уведомления.</w:t>
      </w:r>
    </w:p>
    <w:p>
      <w:pPr>
        <w:pStyle w:val="221"/>
        <w:tabs>
          <w:tab w:val="clear" w:pos="709"/>
          <w:tab w:val="left" w:pos="0" w:leader="none"/>
          <w:tab w:val="left" w:pos="735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Если в течение 10 дней со дня получения указанного уведомления заявитель  не представил  указанные в уведомлении документы, Управление отказывает заявителю в принятии заявления и документов в рассмотрении.</w:t>
      </w:r>
    </w:p>
    <w:p>
      <w:pPr>
        <w:pStyle w:val="221"/>
        <w:tabs>
          <w:tab w:val="clear" w:pos="709"/>
          <w:tab w:val="left" w:pos="0" w:leader="none"/>
          <w:tab w:val="left" w:pos="735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О принятом решении Управление труда и социальной защиты населения уведомляет заявителя в течение 2 рабочих дней со дня его принятия по адресу электронной почты,  указанному в заявлении, или в письменной форме по почтовому адресу, указанному в заявлении.</w:t>
      </w:r>
    </w:p>
    <w:p>
      <w:pPr>
        <w:pStyle w:val="221"/>
        <w:tabs>
          <w:tab w:val="clear" w:pos="709"/>
          <w:tab w:val="left" w:pos="0" w:leader="none"/>
          <w:tab w:val="left" w:pos="735" w:leader="none"/>
        </w:tabs>
        <w:suppressAutoHyphens w:val="false"/>
        <w:ind w:left="0" w:right="0" w:firstLine="709"/>
        <w:rPr/>
      </w:pPr>
      <w:r>
        <w:rPr>
          <w:szCs w:val="24"/>
        </w:rPr>
        <w:t xml:space="preserve">Заявитель, которому было отказано в принятии заявления и документов к рассмотрению, имеют право повторно обратиться за назначением компенсации страховых премий с комплектом документов, необходимых для предоставления государственной услуги, в соответствии с п.2.6. Административного регламента. </w:t>
      </w:r>
      <w:r>
        <w:rPr>
          <w:i/>
          <w:szCs w:val="24"/>
        </w:rPr>
        <w:t xml:space="preserve"> </w:t>
      </w:r>
    </w:p>
    <w:p>
      <w:pPr>
        <w:pStyle w:val="221"/>
        <w:tabs>
          <w:tab w:val="clear" w:pos="709"/>
          <w:tab w:val="left" w:pos="0" w:leader="none"/>
          <w:tab w:val="left" w:pos="735" w:leader="none"/>
        </w:tabs>
        <w:suppressAutoHyphens w:val="false"/>
        <w:ind w:left="0" w:right="0" w:firstLine="709"/>
        <w:rPr>
          <w:szCs w:val="28"/>
        </w:rPr>
      </w:pPr>
      <w:r>
        <w:rPr>
          <w:szCs w:val="28"/>
        </w:rPr>
        <w:t>2.9. Перечень услуг, необходимых и обязательных для предоставления государственной услуги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компенсации страховых премий через кредитные организации)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, и при получении результата предоставления государственной услуги не должно превышать 15 минут, по предварительной записи - 10 мину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Срок и порядок регистрации запроса заявителя о предоставлении государственной услуги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в электронной форм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рос заявителя о предоставлении государственной услуги, поступивший в письменном виде, регистрируется должностным лицом  Управления труда и социальной защиты населения, посредством внесения в журнал учета приема заявлений 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значении компенсации страховых премий (далее – жу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 учета) (приложение 3 к Административному регламенту) в течение 15 минут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Запрос о предоставлении государственной услуги, направленный в форме электронного документ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печатывается должностным лицом Управления труда и социальной защиты населения на бумажный носитель и подлежит р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страции в день его поступ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4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</w:t>
      </w:r>
      <w:r>
        <w:rPr>
          <w:color w:val="000000"/>
          <w:kern w:val="0"/>
          <w:sz w:val="28"/>
          <w:szCs w:val="28"/>
          <w:lang w:eastAsia="ru-RU"/>
        </w:rPr>
        <w:t>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На входе в здание Управления труда и социальной защиты населения в удобном для обозрения месте размещается табличка (вывеска), содержащая  следующую информацию: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- о наименовании Управления труда и социальной защиты населения,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- режиме работы,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- месте нахождения.</w:t>
      </w:r>
    </w:p>
    <w:p>
      <w:pPr>
        <w:pStyle w:val="Normal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Центральный вход в Управление труда и социальной защиты населения  оборудован кнопкой вызова помощи для людей с инвалидностью, которые передают сигнал о необходимости оказания помощи людям с инвалидностью со стороны специалиста Управления труда и социальной защиты населения.</w:t>
      </w:r>
    </w:p>
    <w:p>
      <w:pPr>
        <w:pStyle w:val="Normal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Для обслуживания инвалидов помещения оборудуются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Для слабовидящих и слепых людей, инвалидов по зрению помещение Управления труда и социальной защиты населения оборудованы специальными объемными тактильными плитками в виде точек, обозначающие наличие препятствий на пути.  </w:t>
      </w:r>
    </w:p>
    <w:p>
      <w:pPr>
        <w:pStyle w:val="Normal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Для  людей с нарушением слуха в Управлении труда и социальной защиты населения расположено электронное табло «Бегущая строка» для оперативного получения информации визуальным способом. 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7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Информационные стенды должны содержать актуальную и исчерпывающую информацию, необходимую для получения  государственной услуги:</w:t>
      </w:r>
    </w:p>
    <w:p>
      <w:pPr>
        <w:pStyle w:val="27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а) образец оформления заявления;</w:t>
      </w:r>
    </w:p>
    <w:p>
      <w:pPr>
        <w:pStyle w:val="27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б) блок-схему, содержащую последовательность действий по предоставлению государственной услуги (приложение № 1 к настоящему Административному регламенту);</w:t>
      </w:r>
    </w:p>
    <w:p>
      <w:pPr>
        <w:pStyle w:val="27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в) список документов, необходимых для предъявления в Управление труда и социальной защиты населения  для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Управление труда и социальной защиты населения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Прием заявителей осуществляется в служебных кабинетах Управления труда и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Служебные кабинеты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 Для слабовидящих и слепых людей, инвалидов по зрению размещены специальные  тактильные таблички, дублируемые азбукой Брайля. На такой табличке размещен тактильный номер служебного кабинета, тактильное название служебного кабинета и вся информация повторяется шрифтом Брайля.</w:t>
      </w:r>
    </w:p>
    <w:p>
      <w:pPr>
        <w:pStyle w:val="27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Рабочее место специалиста Управления труда и социальной защиты населения осуществляющего прием заявителей, оборудуется необходимой мебелью, оргтехникой, телефонной связью и канцелярскими принадлежностями, позволяющими организовать предоставление государствен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Вход и выход из кабинета оборудуются соответствующими указателя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 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3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воевременность (Св)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х100%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ступность (Дос)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 = 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т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вр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+ 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э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ин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жи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т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т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10% – можно записаться на прием по телефону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т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вр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вр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б/б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б/б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б/б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б/б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э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э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э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ин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ин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ин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жи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жи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Управления труда и социальной защиты населения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жи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качество (Кач)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ч = К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 xml:space="preserve">факт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+ К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взаим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п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количество принятых документов (с учетом уже имеющихся в органе соцзащиты)  / количество предусмотренных регламентом документов х 100%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- качество обслуживания при предоставлении государственной услуги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20%, если должностное лицо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=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рганах местного самоуправления х 100%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vertAlign w:val="subscript"/>
        </w:rPr>
        <w:t>фа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х 100%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заи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вза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 лицом, предоставляющим государственные услуги;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вза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 с должностным лицом, предоставляющим государственные услуги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вза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20% при наличии в ходе предоставления государственной услуги более одного   взаимодействия заявителя с должностным лицом, предоставляющим государственные услуги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пр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Административным регламентом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минус 1% за каждые 5 минут взаимодействия заявителя с должностными лицами предоставляющими государственную услугу, сверх сроков, предусмотренных настоящим Административным регламеном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довлетворенность (Уд)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 = 100% -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обж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зая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 100%,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где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прод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зая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заявителей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6. 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простой электронной подписи или усиленной квалифицированной электронной подписи в соответствии с требованиями, установленными Федеральным законом "Об электронной подписи" и статьями 21.1 и 21.2 Федерального закона "Об организации предоставления государственных и муниципальных услуг", и направляется в Управление труда и социальной защиты населения, предоставляющий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лично или через законного представителя при посещении Управления труда и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редством Единого портала или регионального портала (без использования электронных носителей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заявителем информации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"Об электронной подписи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 труда и социальной защиты населения в электронном виде, направляется заявителю не позднее рабочего дня, следующего за днем подачи указанного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труда и социальной защиты населения, которая обеспечивает возможность интеграции с Единым порталом и региональным портал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е труда и социальной защиты населения, содержащее сведения о дате, времени и месте прием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5" w:leader="none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09"/>
          <w:tab w:val="left" w:pos="735" w:leader="none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оверка права заявителя и формирование личного дела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нятие решения о назначении (отказе в назначении) компенсации страховых премий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уведомление заявителя о назначении (отказе в назначении) компенсации страховых премий;</w:t>
      </w:r>
    </w:p>
    <w:p>
      <w:pPr>
        <w:pStyle w:val="Standard"/>
        <w:tabs>
          <w:tab w:val="clear" w:pos="709"/>
          <w:tab w:val="left" w:pos="735" w:leader="none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Содержание административной процедуры включает в себя: 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разъяснение порядка, условий и срока предоставления государственной услуги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20 минут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консультирование прием и регистрацию документов заявител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и заявителю перечня документов, необходимых для предоставления государственной услуги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Критериями принятия решения административной процедуры является обращение заявител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Должностное лицо Управления труда и социальной защиты населения, ответственное за консультирование заявителя, регистрирует факт обращения заявителя в журнале по устанавливаемой ими форме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515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7" t="-439" r="-257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рием и регистрация заявления и документов н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Основанием для начала административной процедуры является поступление в Управление труда и социальной защиты населения заявления с комплектом документов, необходимых для предоставления услуги, в соответствии с пунктом 2.6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 не в полном объеме и (или) ненадлежаще оформленных орган соцзащиты в течение 2 рабочих дней со дня их представления направляет заявителю уведомление о перечне недостающих документов и (или) документов, ненадлежаще оформленных, и сроке их представления (приложение 4 к Административному регламенту). Общий максимальный срок представления заявителем указанных в уведомлении документов - 10 дней со дня получения указанного уведом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сли в течение 10 дней со дня получения указанного уведомления заявитель не представил указанные в уведомлении документы, Управление труда и социальной защиты населения отказывает заявителю в принятии заявления и документов к рассмотр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 принятом решении орган соцзащиты уведомляет заявителя в течение 2 рабочих дней со дня его принятия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, которому было отказано в принятии заявления и документов к рассмотрению, имеет право повторно обратиться за назначением компенсации страховых премий с комплектом документов, необходимых для предоставления государственной услуги, в соответствии с пунктом 2.6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прием и регистрацию докум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7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, необходимые для предоставления государственной услуги, поступившие в Управление труда и социальной защиты населения в форме электронного документа, принимаются и распечатываются на бумажном носителе должностным лицом Управления труда и социальной защиты населения, ответственным за прием и регистрацию документов. Указанные документы регистрируются и рассматриваются в порядке и сроки, предусмотренные настоящим Административным регламент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факта приема пакета документов для предоставления государственной услуги в журнале регистрации заявлений или иной учетной форме и расписка-уведомление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 почте или в электрон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Особенности выполнения административной процедуры в электрон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явления (запроса) в электронной форме через Единый портал или региональный портал должностное лицо Управления труда и социальной защиты населения, ответственное за прием и регистрацию документ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м вид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ся проверка поступивших для предоставления государственной услуги заявления и электронных документов на соответствие требованиям, указанным в пункте 2.7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направленное заявление (запрос) и пакет электронных документов не заверены простой электронной подписью или усиленной квалифицированной электронной подписью заявителя или не соответствуют требованиям, указанным в пункте 2.8 Административного регламента, направляет заявителю уведомление об отказе в приеме этих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направленное заявление (запрос) и пакет электронных документов заверены простой электронной подписи или усиленной квалифицированной электронной подписью заявителя и соответствуют требованиям, указанным в пункте 2.8 Административного регламента, регистрирует представленное заявление (запрос) и рассматривает в порядке и сроки, предусмотренные Административным регламент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единый личный кабинет по выбору заявител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2. Проверка</w:t>
      </w:r>
      <w:r>
        <w:rPr>
          <w:rFonts w:eastAsia="Arial CYR"/>
          <w:bCs/>
          <w:sz w:val="28"/>
          <w:szCs w:val="28"/>
        </w:rPr>
        <w:t xml:space="preserve"> права заявителя и формирование личного дела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от </w:t>
      </w:r>
      <w:r>
        <w:rPr>
          <w:color w:val="000000"/>
          <w:sz w:val="28"/>
          <w:szCs w:val="28"/>
        </w:rPr>
        <w:t xml:space="preserve">должностного лица 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sz w:val="28"/>
          <w:szCs w:val="28"/>
        </w:rPr>
        <w:t>, ответственного за прием документов полного пакета документов.</w:t>
      </w:r>
    </w:p>
    <w:p>
      <w:pPr>
        <w:pStyle w:val="Normal"/>
        <w:widowControl/>
        <w:tabs>
          <w:tab w:val="clear" w:pos="709"/>
          <w:tab w:val="left" w:pos="735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административной процедуры включает в себя проверку права заявителя на предоставление государственной услуги, формирование личного дела и подготовку проекта решения о назначении (об отказе в назначении) компенсации страховых премий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color w:val="000000"/>
          <w:sz w:val="28"/>
          <w:szCs w:val="28"/>
        </w:rPr>
        <w:t>составляет 2 рабочих дн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 xml:space="preserve">должностным лицом 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sz w:val="28"/>
          <w:szCs w:val="28"/>
        </w:rPr>
        <w:t>, ответственным за проверку права и формирование личного дел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наличии права заявителя на компенсацию страховых премий являются основания, указанные в п. 2.8.1 Административного регламент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личного дела и приобщение к нему подготовленного по установленной форме проекта решения о назначении компенсации страховых премий (приложение 5 к Административному регламенту)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ное лицо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ветственное за проверку права и формирование личного дела, передает сформированное личное дело и приобщенные к нему документы руководителю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Управления труда и социальной защиты на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уполномоченному должностному лицу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соб фиксации результата выполнения административной процедуры- проект решения о назначении страховых премий.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3. Принятие решения о назначении (отказе в назначении) компенсации страховых премий</w:t>
      </w:r>
      <w:r>
        <w:rPr>
          <w:rFonts w:eastAsia="Arial CYR"/>
          <w:bCs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личного дела заявителя и проекта соответствующего решения начальнику </w:t>
      </w:r>
      <w:r>
        <w:rPr>
          <w:kern w:val="0"/>
          <w:sz w:val="28"/>
          <w:szCs w:val="28"/>
          <w:lang w:eastAsia="ru-RU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 или уполномоченному </w:t>
      </w:r>
      <w:r>
        <w:rPr>
          <w:rFonts w:eastAsia="Arial CYR"/>
          <w:bCs/>
          <w:color w:val="000000"/>
          <w:sz w:val="28"/>
          <w:szCs w:val="28"/>
        </w:rPr>
        <w:t>должностному лицу Управления труда и социальной защиты населения.</w:t>
      </w:r>
    </w:p>
    <w:p>
      <w:pPr>
        <w:pStyle w:val="Normal"/>
        <w:widowControl/>
        <w:tabs>
          <w:tab w:val="clear" w:pos="709"/>
          <w:tab w:val="left" w:pos="735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Arial CYR" w:cs="Times New Roman;Times New Roman"/>
          <w:bCs/>
          <w:color w:val="000000"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bCs/>
          <w:color w:val="000000"/>
          <w:sz w:val="28"/>
          <w:szCs w:val="28"/>
        </w:rPr>
        <w:t>Содержание административной процедуры включает в себя утверждение проекта решения о назначении (отказе в назначении) компенсации страховых премий путем заверения соответствующего решения подписью и гербовой печатью Управления труда и социальной защиты населени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Общий максимальный срок выполнения административной процедуры составляет 2 рабочих дней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проверку права и формирование личного дел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Критериями принятия решения о назначении (отказе в назначении) компенсации страховых премий являются основания, указанные в п. 2.8.1 Административного регламент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Результатом административной процедуры является передача личного дела и утвержденного решения о назначении (отказе в назначении) компенсации страховых премий должностному лицу ответственному за проверку права и формирования личного дел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 процедуры- решение о назначении компенсации страховых премий.</w:t>
      </w:r>
    </w:p>
    <w:p>
      <w:pPr>
        <w:pStyle w:val="Standard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4. Уведомление о назначении (отказе в назначении) компенсации страховых премий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личного дела и утвержденного начальником Управления</w:t>
      </w:r>
      <w:r>
        <w:rPr>
          <w:kern w:val="0"/>
          <w:sz w:val="28"/>
          <w:szCs w:val="28"/>
          <w:lang w:eastAsia="ru-RU"/>
        </w:rPr>
        <w:t xml:space="preserve"> труда и социальной защиты населения</w:t>
      </w:r>
      <w:r>
        <w:rPr>
          <w:sz w:val="28"/>
          <w:szCs w:val="28"/>
        </w:rPr>
        <w:t xml:space="preserve"> или уполномоченным должностным лицом Управления</w:t>
      </w:r>
      <w:r>
        <w:rPr>
          <w:kern w:val="0"/>
          <w:sz w:val="28"/>
          <w:szCs w:val="28"/>
          <w:lang w:eastAsia="ru-RU"/>
        </w:rPr>
        <w:t xml:space="preserve"> труда и социальной защиты населения</w:t>
      </w:r>
      <w:r>
        <w:rPr>
          <w:sz w:val="28"/>
          <w:szCs w:val="28"/>
        </w:rPr>
        <w:t xml:space="preserve"> решения о назначении (отказе в назначении) компенсации страховых премий должностному лицу 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sz w:val="28"/>
          <w:szCs w:val="28"/>
        </w:rPr>
        <w:t xml:space="preserve"> ответственному за проверку права и формирования личного дела.</w:t>
      </w:r>
    </w:p>
    <w:p>
      <w:pPr>
        <w:pStyle w:val="Normal"/>
        <w:widowControl/>
        <w:tabs>
          <w:tab w:val="clear" w:pos="709"/>
          <w:tab w:val="left" w:pos="735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административной процедуры включает в себя подготовку и утверждение проекта уведомления о назначении компенсации страховых премий ( приложение 7 к Административному регламенту) и уведомления об отказе в назначении компенсации страховых премий (приложение 8 к Административному регламенту), а также направление соответствующего уведомления заявителю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color w:val="000000"/>
          <w:sz w:val="28"/>
          <w:szCs w:val="28"/>
        </w:rPr>
        <w:t xml:space="preserve">не должен превышать 3 рабочих дней со дня утверждения проекта уведомления о назначении </w:t>
      </w:r>
      <w:r>
        <w:rPr>
          <w:sz w:val="28"/>
          <w:szCs w:val="28"/>
        </w:rPr>
        <w:t>(отказе в назначении) компенсации страховых премий</w:t>
      </w:r>
      <w:r>
        <w:rPr>
          <w:color w:val="000000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kern w:val="0"/>
          <w:sz w:val="28"/>
          <w:szCs w:val="28"/>
          <w:lang w:eastAsia="ru-RU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 ответственным за проверку права и формирование личного дел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о подготовке уведомления о назначении (отказе в назначении) компенсации страховых премий является решение о назначении (отказе в назначении) компенсации страховых премий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>Результатом административной процедуры является направление заявителю соответствующего уведомления и помещение его копии в личное дело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и помещение копии уведомления в личное дело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аправленного Управлением труда и социальной защиты населения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2.5. Формирование выплатных документов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 о назначении и выплате </w:t>
      </w:r>
      <w:r>
        <w:rPr>
          <w:sz w:val="28"/>
          <w:szCs w:val="28"/>
        </w:rPr>
        <w:t>компенсации страховых премий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</w:t>
      </w:r>
      <w:r>
        <w:rPr>
          <w:sz w:val="28"/>
          <w:szCs w:val="28"/>
        </w:rPr>
        <w:t>компенсации страховых премий</w:t>
      </w:r>
      <w:r>
        <w:rPr>
          <w:rFonts w:eastAsia="Arial CYR"/>
          <w:sz w:val="28"/>
          <w:szCs w:val="28"/>
        </w:rPr>
        <w:t>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3 рабочих дн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Указанная административная процедура выполняется должностным лицом Управления</w:t>
      </w:r>
      <w:r>
        <w:rPr>
          <w:kern w:val="0"/>
          <w:sz w:val="28"/>
          <w:szCs w:val="28"/>
          <w:lang w:eastAsia="ru-RU"/>
        </w:rPr>
        <w:t xml:space="preserve"> труда и социальной защиты населения</w:t>
      </w:r>
      <w:r>
        <w:rPr>
          <w:rFonts w:eastAsia="Arial CYR"/>
          <w:sz w:val="28"/>
          <w:szCs w:val="28"/>
        </w:rPr>
        <w:t>, ответственным за формирование выплатных документов, должностным лицом отдела бухгалтерского учета и отчетности, главным бухгалтером, начальником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rFonts w:eastAsia="Arial CYR"/>
          <w:sz w:val="28"/>
          <w:szCs w:val="28"/>
        </w:rPr>
        <w:t xml:space="preserve"> или уполномоченным лицом 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Критериями принятия решения о выполнении административной процедуры является утвержденное решение о назначении и выплате компенсации страховых премий.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 Управления</w:t>
      </w:r>
      <w:r>
        <w:rPr>
          <w:kern w:val="0"/>
          <w:sz w:val="28"/>
          <w:szCs w:val="28"/>
          <w:lang w:eastAsia="ru-RU"/>
        </w:rPr>
        <w:t xml:space="preserve"> труда и социальной защиты населения</w:t>
      </w:r>
      <w:r>
        <w:rPr>
          <w:rFonts w:eastAsia="Arial CYR"/>
          <w:color w:val="000000"/>
          <w:sz w:val="28"/>
          <w:szCs w:val="28"/>
        </w:rPr>
        <w:t xml:space="preserve"> или </w:t>
      </w:r>
      <w:r>
        <w:rPr>
          <w:rFonts w:eastAsia="Arial CYR"/>
          <w:sz w:val="28"/>
          <w:szCs w:val="28"/>
        </w:rPr>
        <w:t>уполномоченным лицом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Должностное лицо отдела бухгалтерского учета и отчетности 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rFonts w:eastAsia="Arial CYR"/>
          <w:sz w:val="28"/>
          <w:szCs w:val="28"/>
        </w:rPr>
        <w:t>,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Способ фиксации результата выполнения административной процедуры- внесение сведений о произведенных выплатах в журнале выплат.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Текущий контроль за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Управления труда и социальной защиты населения, в компетенцию которого входит предоставление государственной услуги, либо лицом, его замещающим, путем проведения выборочных проверок соблюдения и исполнения должностными лицами министерства положений настоящего Административного регламента и опроса заявителей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Управления труда и социальной защиты населения путем проведения проверок соблюдения и исполнения должностными лицами министерства, предоставляющими государственную услугу, положений настоящего Административного регламента.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 выявления и устранения нарушений прав заявителей, рассмотрения принятия решений и подготовки ответов на их обращения, содержание жалобы на решения, действия (бездействия) должностных лиц Управления труда и социальной защиты населения.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плановая проверка осуществляется на основании правового акта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проводится по конкретному обращению заинтересованного лица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плановая проверка полноты и качества предоставления государственной услуги проводится на основании обращения гражданин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 и законные интересы других лиц и если в указанных документах и материалах не содержатся сведения, составляющее государственную или иную охраняемую федеральным законом тайну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Должностные лица Управления труда и социальной защиты населения, участвующие в  предоставлении государственной услуги, несут персональную ответственность за полноту и качество предоставления государственной услуги, за действие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, утрат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с Федеральным законом «О государственной гражданской  службе Российской Федерации»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х в пунктах 5.2. Административного регламент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«Единого портала». 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Управления труда и социальной защиты населения,  а также его должностных лиц, муниципальных служащих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аявитель вправе обжаловать действия (бездействия) и решения должностных лиц администрации, осуществляемые (принимаемые) при предоставлении государственной услуги, в соответствующих судах общей юрисдикции в порядке и сроки, установленные Гражданским процессуальным кодексом РФ КАС РФ.  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50" w:leader="none"/>
        </w:tabs>
        <w:suppressAutoHyphens w:val="false"/>
        <w:autoSpaceDE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1050" w:leader="none"/>
        </w:tabs>
        <w:suppressAutoHyphens w:val="false"/>
        <w:autoSpaceDE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5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е у заявителя документов, не предусмотренных нормативными правовыми актами  Российской Федерации,  нормативными правовыми актами  Ставропольского края для предоставления государственной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105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105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105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1050" w:leader="none"/>
        </w:tabs>
        <w:suppressAutoHyphens w:val="false"/>
        <w:autoSpaceDE w:val="false"/>
        <w:ind w:left="0" w:firstLine="7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аз Управления труда и социальной защиты населения, предоставляющего государственную услугу, должностного лица Управления труда и социальной защиты насе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35"/>
        <w:jc w:val="both"/>
        <w:rPr/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,  отказывает в удовлетворении  жалобы, в случае если жалоба признана необоснованной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35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 правом на обращение)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труда и социальной защиты населения сообщает заявителю, если его фамилия и почтовый адрес поддаются прочтению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left="360" w:hanging="0"/>
        <w:jc w:val="both"/>
        <w:rPr>
          <w:rFonts w:ascii="Times New Roman;Times New Roman" w:hAnsi="Times New Roman;Times New Roman" w:cs="Times New Roman;Times New Roman"/>
          <w:spacing w:val="-4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kern w:val="2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pacing w:val="-4"/>
          <w:kern w:val="2"/>
          <w:sz w:val="28"/>
          <w:szCs w:val="28"/>
        </w:rPr>
        <w:t>лично в Управ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а и социальной защиты населения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left="7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диный портал </w:t>
      </w:r>
      <w:r>
        <w:rPr>
          <w:rFonts w:cs="Times New Roman;Times New Roman" w:ascii="Times New Roman;Times New Roman" w:hAnsi="Times New Roman;Times New Roman"/>
          <w:spacing w:val="-2"/>
          <w:kern w:val="2"/>
          <w:sz w:val="28"/>
          <w:szCs w:val="28"/>
        </w:rPr>
        <w:t>(</w:t>
      </w:r>
      <w:hyperlink r:id="rId18">
        <w:r>
          <w:rPr>
            <w:rStyle w:val="InternetLink1"/>
            <w:rFonts w:cs="Times New Roman;Times New Roman" w:ascii="Times New Roman;Times New Roman" w:hAnsi="Times New Roman;Times New Roman"/>
            <w:spacing w:val="-2"/>
            <w:kern w:val="2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;Times New Roman" w:ascii="Times New Roman;Times New Roman" w:hAnsi="Times New Roman;Times New Roman"/>
            <w:spacing w:val="-2"/>
            <w:kern w:val="2"/>
            <w:sz w:val="28"/>
            <w:szCs w:val="28"/>
          </w:rPr>
          <w:t>.</w:t>
        </w:r>
        <w:r>
          <w:rPr>
            <w:rStyle w:val="InternetLink1"/>
            <w:rFonts w:cs="Times New Roman;Times New Roman" w:ascii="Times New Roman;Times New Roman" w:hAnsi="Times New Roman;Times New Roman"/>
            <w:spacing w:val="-2"/>
            <w:kern w:val="2"/>
            <w:sz w:val="28"/>
            <w:szCs w:val="28"/>
            <w:lang w:val="en-US"/>
          </w:rPr>
          <w:t>gosuslugi</w:t>
        </w:r>
        <w:r>
          <w:rPr>
            <w:rStyle w:val="InternetLink1"/>
            <w:rFonts w:cs="Times New Roman;Times New Roman" w:ascii="Times New Roman;Times New Roman" w:hAnsi="Times New Roman;Times New Roman"/>
            <w:spacing w:val="-2"/>
            <w:kern w:val="2"/>
            <w:sz w:val="28"/>
            <w:szCs w:val="28"/>
          </w:rPr>
          <w:t>.</w:t>
        </w:r>
        <w:r>
          <w:rPr>
            <w:rStyle w:val="InternetLink1"/>
            <w:rFonts w:cs="Times New Roman;Times New Roman" w:ascii="Times New Roman;Times New Roman" w:hAnsi="Times New Roman;Times New Roman"/>
            <w:spacing w:val="-2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kern w:val="2"/>
          <w:sz w:val="28"/>
          <w:szCs w:val="28"/>
          <w:u w:val="single"/>
        </w:rPr>
        <w:t>)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left="360" w:hanging="0"/>
        <w:jc w:val="both"/>
        <w:rPr>
          <w:rFonts w:ascii="Times New Roman;Times New Roman" w:hAnsi="Times New Roman;Times New Roman" w:cs="Times New Roman;Times New Roman"/>
          <w:spacing w:val="-2"/>
          <w:kern w:val="2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kern w:val="2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pacing w:val="-2"/>
          <w:kern w:val="2"/>
          <w:sz w:val="28"/>
          <w:szCs w:val="28"/>
        </w:rPr>
        <w:t>регионального  портала (</w:t>
      </w:r>
      <w:hyperlink r:id="rId19">
        <w:r>
          <w:rPr>
            <w:rStyle w:val="InternetLink1"/>
            <w:rFonts w:cs="Times New Roman;Times New Roman" w:ascii="Times New Roman;Times New Roman" w:hAnsi="Times New Roman;Times New Roman"/>
            <w:spacing w:val="-2"/>
            <w:kern w:val="2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;Times New Roman" w:ascii="Times New Roman;Times New Roman" w:hAnsi="Times New Roman;Times New Roman"/>
            <w:spacing w:val="-2"/>
            <w:kern w:val="2"/>
            <w:sz w:val="28"/>
            <w:szCs w:val="28"/>
          </w:rPr>
          <w:t>.</w:t>
        </w:r>
        <w:r>
          <w:rPr>
            <w:rStyle w:val="InternetLink1"/>
            <w:rFonts w:cs="Times New Roman;Times New Roman" w:ascii="Times New Roman;Times New Roman" w:hAnsi="Times New Roman;Times New Roman"/>
            <w:spacing w:val="-2"/>
            <w:kern w:val="2"/>
            <w:sz w:val="28"/>
            <w:szCs w:val="28"/>
            <w:lang w:val="ru-RU"/>
          </w:rPr>
          <w:t>26</w:t>
        </w:r>
        <w:r>
          <w:rPr>
            <w:rStyle w:val="InternetLink1"/>
            <w:rFonts w:cs="Times New Roman;Times New Roman" w:ascii="Times New Roman;Times New Roman" w:hAnsi="Times New Roman;Times New Roman"/>
            <w:spacing w:val="-2"/>
            <w:kern w:val="2"/>
            <w:sz w:val="28"/>
            <w:szCs w:val="28"/>
            <w:lang w:val="en-US"/>
          </w:rPr>
          <w:t>gosuslugi</w:t>
        </w:r>
        <w:r>
          <w:rPr>
            <w:rStyle w:val="InternetLink1"/>
            <w:rFonts w:cs="Times New Roman;Times New Roman" w:ascii="Times New Roman;Times New Roman" w:hAnsi="Times New Roman;Times New Roman"/>
            <w:spacing w:val="-2"/>
            <w:kern w:val="2"/>
            <w:sz w:val="28"/>
            <w:szCs w:val="28"/>
          </w:rPr>
          <w:t>.</w:t>
        </w:r>
        <w:r>
          <w:rPr>
            <w:rStyle w:val="InternetLink1"/>
            <w:rFonts w:cs="Times New Roman;Times New Roman" w:ascii="Times New Roman;Times New Roman" w:hAnsi="Times New Roman;Times New Roman"/>
            <w:spacing w:val="-2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kern w:val="2"/>
          <w:sz w:val="28"/>
          <w:szCs w:val="28"/>
          <w:u w:val="single"/>
        </w:rPr>
        <w:t>)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kern w:val="2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pacing w:val="-2"/>
          <w:kern w:val="2"/>
          <w:sz w:val="28"/>
          <w:szCs w:val="28"/>
        </w:rPr>
        <w:t xml:space="preserve"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 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kern w:val="2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.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spacing w:val="-2"/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 -  «2» абзаца тринадцатого пункта 5.4  Административного регламента, 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050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 муниципального служащего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доводы, на основании которых заявитель не согласен с решением и действием (бездействием) 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а и социальной защиты населения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 Управления</w:t>
      </w:r>
      <w:r>
        <w:rPr>
          <w:sz w:val="28"/>
          <w:szCs w:val="28"/>
        </w:rPr>
        <w:t xml:space="preserve"> труда и социальной защиты населения</w:t>
      </w:r>
      <w:r>
        <w:rPr>
          <w:rFonts w:eastAsia="Arial CYR"/>
          <w:sz w:val="28"/>
          <w:szCs w:val="28"/>
        </w:rPr>
        <w:t>,  последний обязан сообщить ему свою фамилию, имя, отчество, должность, а также  фамилию, имя, отчество и должность лица, которому могут быть обжалованы действи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ащение мест приема жалоб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информирование заявителей о порядке обжалования решений действий (бездействия) Управления труда и социальной защиты населения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, на региональном портале;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Жалобы на действия (бездействие) должностных лиц, муниципальных служащих  Управления труда и социальной защиты населения подаются руководителю Управления труда и социальной защиты населения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ы на действие (бездействие) руководителя Управления труда и социальной защиты населения подаются главе администрации Минераловодского городского округа Ставропольского кра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7. Жалоба, поступившая в Управление труда и социальной защиты населения, 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 xml:space="preserve">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По результатам рассмотрения жалобы Управление труда и социальной защиты населения, 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влетворяет жалобу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азывает в удовлетворении жалобы с направлением заявителю уведомления с указанием причин(ы) отказ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удовлетворении жалобы Управление труда и социальной защиты населения принимает исчерпывающие меры по устранению выявленных нарушений,  в том числе по выдаче заявителю результата государственной услуги, и не позднее пяти рабочих дней со дня принятия решения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widowControl/>
        <w:suppressAutoHyphens w:val="false"/>
        <w:autoSpaceDE w:val="false"/>
        <w:ind w:firstLine="7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Управления труда и социальной защиты населения, 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widowControl/>
        <w:suppressAutoHyphens w:val="false"/>
        <w:autoSpaceDE w:val="false"/>
        <w:ind w:firstLine="7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widowControl/>
        <w:suppressAutoHyphens w:val="false"/>
        <w:autoSpaceDE w:val="false"/>
        <w:ind w:left="7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widowControl/>
        <w:suppressAutoHyphens w:val="false"/>
        <w:autoSpaceDE w:val="false"/>
        <w:ind w:left="7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/>
        <w:suppressAutoHyphens w:val="false"/>
        <w:autoSpaceDE w:val="false"/>
        <w:ind w:left="7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ое по жалобе решение;</w:t>
      </w:r>
    </w:p>
    <w:p>
      <w:pPr>
        <w:pStyle w:val="Normal"/>
        <w:widowControl/>
        <w:suppressAutoHyphens w:val="false"/>
        <w:autoSpaceDE w:val="false"/>
        <w:ind w:firstLine="7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/>
        <w:suppressAutoHyphens w:val="false"/>
        <w:autoSpaceDE w:val="false"/>
        <w:ind w:left="7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/>
        <w:suppressAutoHyphens w:val="false"/>
        <w:autoSpaceDE w:val="false"/>
        <w:ind w:left="7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, предоставляющего государственную услугу, наделенное полномочиями по рассмотрению жалоб, незамедлительно направляет 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false"/>
        <w:ind w:firstLine="630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hanging="105"/>
        <w:rPr/>
      </w:pPr>
      <w:r>
        <w:rPr/>
        <w:drawing>
          <wp:inline distT="0" distB="0" distL="0" distR="0">
            <wp:extent cx="6197600" cy="351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hanging="0"/>
        <w:rPr/>
      </w:pPr>
      <w:r>
        <w:rPr/>
        <w:t xml:space="preserve">Блок-схема Назначение и выплата компенсации страховых премий" </w:t>
      </w:r>
    </w:p>
    <w:p>
      <w:pPr>
        <w:pStyle w:val="Normal"/>
        <w:widowControl/>
        <w:suppressAutoHyphens w:val="false"/>
        <w:ind w:firstLine="6300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drawing>
          <wp:inline distT="0" distB="0" distL="0" distR="0">
            <wp:extent cx="5885180" cy="442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ind w:left="139" w:hanging="0"/>
        <w:rPr/>
      </w:pPr>
      <w:r>
        <w:rPr/>
        <w:t>Блок-схема Назначение и выплата компенсации страховых премий" (продолжение)</w: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ind w:left="4620" w:hanging="0"/>
        <w:jc w:val="both"/>
        <w:rPr>
          <w:bCs/>
          <w:sz w:val="24"/>
          <w:szCs w:val="24"/>
          <w:lang w:val="en-US"/>
        </w:rPr>
      </w:pPr>
      <w:r>
        <w:rPr>
          <w:rFonts w:eastAsia="Courier New"/>
        </w:rPr>
        <w:t xml:space="preserve">                                </w:t>
      </w:r>
      <w:r>
        <w:rPr>
          <w:bCs/>
          <w:sz w:val="24"/>
          <w:szCs w:val="24"/>
          <w:lang w:val="en-US"/>
        </w:rPr>
        <w:t>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/>
      </w:pPr>
      <w:r>
        <w:rPr>
          <w:color w:val="000000"/>
          <w:spacing w:val="9"/>
          <w:sz w:val="22"/>
          <w:szCs w:val="22"/>
          <w:vertAlign w:val="superscript"/>
        </w:rPr>
        <w:t>(наименование Управления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color w:val="000000"/>
          <w:spacing w:val="9"/>
          <w:sz w:val="22"/>
          <w:szCs w:val="22"/>
          <w:vertAlign w:val="superscript"/>
        </w:rPr>
      </w:pPr>
      <w:r>
        <w:rPr>
          <w:color w:val="000000"/>
          <w:spacing w:val="9"/>
          <w:sz w:val="22"/>
          <w:szCs w:val="22"/>
          <w:vertAlign w:val="superscript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азначении компенсации страховых премий по договору обязательного страхования   гражданской ответственности владельцев транспортных средств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. ____________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гражданина России: серия __________ № ______ __дата выдачи: _____________,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м выдан: ___________________________________ дата рождения: 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ой документ, удостоверяющий личность: 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регистрации по месту пребывания (если есть): 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 __________________, e-mail: ________________________(если есть).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 назначить  и  выплатить мне компенсацию страховой премии по договору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ого страхования гражданской ответственности владельца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анспортного средства (далее компенсацию) в размере 50% от уплаченной мною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ммы за период __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инвалиду _____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категорию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ыплатить назначенную мне компенсацию через: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едитное учреждение,</w:t>
      </w:r>
      <w:r>
        <w:rPr/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е отделение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.ч. отделение Сбербанка                                  почтовый индекс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) _______________________      по адресу: 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 ОСБ и его структурного                           регистрации по месту жительства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я                                                      или регистрации по месту фактического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  <w:t>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  <w:r>
        <w:rPr>
          <w:rFonts w:eastAsia="Courier New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бывания (нужное обвести</w:t>
      </w:r>
      <w:r>
        <w:rPr/>
        <w:t>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│ ││ ││ │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  <w:t>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евой счет: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  <w:t>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  <w:t>└─┘└─┘└─┘└─┘└─┘└─┘└─┘└─┘└─┘└─┘└─┘└─┘└─┘└─┘└─┘└─┘└─┘└─┘└─┘└─┘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spacing w:val="-1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2"/>
          <w:szCs w:val="22"/>
          <w:lang w:eastAsia="ru-RU"/>
        </w:rPr>
        <w:t>линия отрыва</w:t>
      </w:r>
    </w:p>
    <w:p>
      <w:pPr>
        <w:pStyle w:val="Normal"/>
        <w:widowControl/>
        <w:suppressAutoHyphens w:val="false"/>
        <w:autoSpaceDE w:val="false"/>
        <w:spacing w:before="14" w:after="0"/>
        <w:ind w:left="15" w:hanging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kern w:val="0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337945</wp:posOffset>
                </wp:positionH>
                <wp:positionV relativeFrom="paragraph">
                  <wp:posOffset>73660</wp:posOffset>
                </wp:positionV>
                <wp:extent cx="7560310" cy="163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260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-1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-1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Распис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260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-1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-1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о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29.1pt;mso-wrap-distance-left:9.05pt;mso-wrap-distance-right:9.05pt;mso-wrap-distance-top:0pt;mso-wrap-distance-bottom:0pt;margin-top:5.8pt;mso-position-vertical-relative:text;margin-left:-105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ind w:left="1260" w:hanging="0"/>
                        <w:jc w:val="center"/>
                        <w:textAlignment w:val="auto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-10"/>
                          <w:kern w:val="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-10"/>
                          <w:kern w:val="0"/>
                          <w:sz w:val="28"/>
                          <w:szCs w:val="28"/>
                          <w:lang w:eastAsia="ru-RU"/>
                        </w:rPr>
                        <w:t>Расписк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ind w:left="1260" w:hanging="0"/>
                        <w:jc w:val="center"/>
                        <w:textAlignment w:val="auto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-10"/>
                          <w:kern w:val="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-10"/>
                          <w:kern w:val="0"/>
                          <w:sz w:val="28"/>
                          <w:szCs w:val="28"/>
                          <w:lang w:eastAsia="ru-RU"/>
                        </w:rPr>
                        <w:t>о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14" w:after="0"/>
        <w:ind w:left="15" w:hanging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ление о назначении компенсации страховой премии по договору обязательного страхования гражданской ответственности владельцев транспортных средств и другие документы 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заявителя в родительном падеже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ы специалистом 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правления труда и социальной защиты населения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специалиста, ответственного за прием документов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.__________20___ г.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 в программном комплексе 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яты копии документов: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для справок: 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будет принято в течение _____ рабочих дней со дня подачи заявления.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уюсь в десятидневный  срок информировать Управление труда и социальной защиты населения об изменении статуса, дающего право на получение государственной услуги, перемене места жительства и других обстоятельствах. Я предупрежден об ответственности за представление неполных или недостоверных сведений и документов. Согласен на обработку представленных мною персональных данных в целях предоставления государственной услуги.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нее данную компенсацию получал в управлении труда и социальной защиты населения,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ом в ___________________________________________ районе (городе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вропольского края;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ругом регионе 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сообщить о принятом решении</w:t>
      </w:r>
    </w:p>
    <w:p>
      <w:pPr>
        <w:pStyle w:val="Normal"/>
        <w:tabs>
          <w:tab w:val="clear" w:pos="709"/>
          <w:tab w:val="left" w:pos="9355" w:leader="none"/>
        </w:tabs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2520"/>
        <w:gridCol w:w="2280"/>
      </w:tblGrid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й на адрес регистрации по</w:t>
            </w:r>
          </w:p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у жительства (пребы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ой почт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одачи заявления: _____._____. 20__ г.  Подпись заявителя 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зарегистрировано __________._________. 20___ г. N ______________.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ные данные, указанные в заявлении, с предъявленным паспортом сверил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 _________ 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лжности специалиста, (подпись,  инициалы, фамилия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го за прием документов)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spacing w:val="-10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2"/>
          <w:szCs w:val="22"/>
          <w:lang w:eastAsia="ru-RU"/>
        </w:rPr>
        <w:t>линия отрыва</w:t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eastAsia="Times New Roman;Times New Roman" w:cs="Times New Roman;Times New Roman"/>
          <w:spacing w:val="-10"/>
          <w:kern w:val="0"/>
          <w:sz w:val="22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0"/>
          <w:kern w:val="0"/>
          <w:sz w:val="22"/>
          <w:szCs w:val="22"/>
          <w:lang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271270</wp:posOffset>
                </wp:positionH>
                <wp:positionV relativeFrom="paragraph">
                  <wp:posOffset>58420</wp:posOffset>
                </wp:positionV>
                <wp:extent cx="7560310" cy="1816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178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695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Вам будет сообщено о принятом решении:   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место для отметк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почтой на адрес регистрации по месту жительства   (пребывания)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электронной почтой, указанной в заявлении       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по телефону, указанному в заявлении             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ата выдачи расписки ________.______. 20____ г.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дпись специалиста,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left" w:pos="1575" w:leader="none"/>
                              </w:tabs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тветственного за прием документов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43.05pt;mso-wrap-distance-left:9.05pt;mso-wrap-distance-right:9.05pt;mso-wrap-distance-top:0pt;mso-wrap-distance-bottom:0pt;margin-top:4.6pt;mso-position-vertical-relative:text;margin-left:-100.1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7335" w:type="dxa"/>
                        <w:jc w:val="left"/>
                        <w:tblInd w:w="178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695"/>
                        <w:gridCol w:w="2640"/>
                      </w:tblGrid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Вам будет сообщено о принятом решении:     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место для отметки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почтой на адрес регистрации по месту жительства   (пребывания)                                      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электронной почтой, указанной в заявлении         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по телефону, указанному в заявлении               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Дата выдачи расписки ________.______. 20____ г.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одпись специалиста,</w:t>
                      </w:r>
                    </w:p>
                    <w:p>
                      <w:pPr>
                        <w:pStyle w:val="ConsPlusNonformat"/>
                        <w:tabs>
                          <w:tab w:val="clear" w:pos="709"/>
                          <w:tab w:val="left" w:pos="1575" w:leader="none"/>
                        </w:tabs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тветственного за прием документов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903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>к 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1049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Standard"/>
        <w:suppressAutoHyphens w:val="false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Standard"/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Журнал учета приема заявлений о назначении </w:t>
      </w:r>
      <w:r>
        <w:rPr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компенсации страховых премий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40"/>
        </w:rPr>
      </w:pPr>
      <w:r>
        <w:rPr>
          <w:rFonts w:cs="Times New Roman;Times New Roman" w:ascii="Times New Roman;Times New Roman" w:hAnsi="Times New Roman;Times New Roman"/>
          <w:sz w:val="28"/>
          <w:szCs w:val="40"/>
        </w:rPr>
      </w:r>
    </w:p>
    <w:tbl>
      <w:tblPr>
        <w:tblW w:w="15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53"/>
        <w:gridCol w:w="2454"/>
        <w:gridCol w:w="2693"/>
        <w:gridCol w:w="1559"/>
        <w:gridCol w:w="1134"/>
        <w:gridCol w:w="1276"/>
        <w:gridCol w:w="1276"/>
        <w:gridCol w:w="1984"/>
        <w:gridCol w:w="14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Дата 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время приема заяв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Адрес регистрации (прожи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Дата принятия решения о назна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Размер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Ср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назна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лично-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 xml:space="preserve">Перечень принятых документов,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их кол-во в ли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Фамилия, инициалы, подпись специалис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4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4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4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4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4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4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4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4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4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4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4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4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80" w:leader="none"/>
          <w:tab w:val="left" w:pos="7740" w:leader="none"/>
          <w:tab w:val="left" w:pos="9000" w:leader="none"/>
        </w:tabs>
        <w:suppressAutoHyphens w:val="false"/>
        <w:spacing w:lineRule="exact" w:line="240"/>
        <w:ind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24"/>
          <w:footnotePr>
            <w:numFmt w:val="decimal"/>
          </w:footnotePr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uppressAutoHyphens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Arial" w:ascii="Times New Roman;Times New Roman" w:hAnsi="Times New Roman;Times New Roman"/>
        </w:rPr>
        <w:tab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;Times New Roman" w:hAnsi="Times New Roman;Times New Roman" w:eastAsia="Lucida Sans Unicode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eastAsia="Lucida Sans Unicode"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>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ресат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УВЕДОМЛЕНИЕ 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 перечне недостающих и (или) неправильно оформленных документов 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 сроке их предоставления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важаемый (ая) ________________________________!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(фамилия, имя, отчество)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Уведомляем Вас, что в соответствии с абз. 3 п. 3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 Правил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, утвержденных постановлением Правительства Ставропольского края от 14.10.2005 №128-п (далее – Правила) Вам необходимо предоставить: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_________________________________________________________________2._________________________________________________________________3.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К сведению сообщаем, что в случае непредставления вышеуказанных документов в срок до ___.____.20___г. в соответствии с абз.4 п. 3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 Правил Ваше заявление будет оставлено без рассмотрения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Вы имеете право повторно обратиться за назначением компенсации страховых премий, предоставив документы в порядке, предусмотренном п. 3 Правил.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9"/>
          <w:tab w:val="center" w:pos="1417" w:leader="none"/>
        </w:tabs>
        <w:rPr/>
      </w:pPr>
      <w:r>
        <w:rPr>
          <w:sz w:val="22"/>
          <w:szCs w:val="22"/>
          <w:vertAlign w:val="superscript"/>
        </w:rPr>
        <w:tab/>
        <w:t>ответственного за назначение доплаты)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09"/>
          <w:tab w:val="center" w:pos="1417" w:leader="none"/>
        </w:tabs>
        <w:rPr/>
      </w:pPr>
      <w:r>
        <w:rPr>
          <w:sz w:val="22"/>
          <w:szCs w:val="22"/>
          <w:vertAlign w:val="superscript"/>
        </w:rPr>
        <w:tab/>
        <w:t>решение о назначении доплаты)</w:t>
      </w:r>
    </w:p>
    <w:p>
      <w:pPr>
        <w:pStyle w:val="TextBody"/>
        <w:tabs>
          <w:tab w:val="clear" w:pos="709"/>
          <w:tab w:val="center" w:pos="45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место печати)</w:t>
      </w:r>
    </w:p>
    <w:p>
      <w:pPr>
        <w:pStyle w:val="Standard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>к 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1319"/>
        <w:gridCol w:w="828"/>
        <w:gridCol w:w="2383"/>
        <w:gridCol w:w="1586"/>
      </w:tblGrid>
      <w:tr>
        <w:trPr>
          <w:trHeight w:val="142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>Управление труда и социальной защиты на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Управления)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br/>
              <w:t>РЕШЕНИЕ № _____ от _______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 назначении  компенсации страховых премий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Назначить  компенсацию страховых премий 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Фамилия, имя, отчество заявителя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рес регистрации (проживания) заявителя __________________________________________________________________</w:t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ки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бербанк, банк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), лицевой счет </w:t>
              <w:br/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д  социальн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ддержк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ата назна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 пери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5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платы</w:t>
            </w:r>
          </w:p>
        </w:tc>
      </w:tr>
      <w:tr>
        <w:trPr>
          <w:trHeight w:val="336" w:hRule="atLeast"/>
        </w:trPr>
        <w:tc>
          <w:tcPr>
            <w:tcW w:w="455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чет произвёл</w:t>
              <w:br/>
              <w:br/>
              <w:t>Расчет проверил</w:t>
              <w:br/>
              <w:br/>
              <w:t>Руководитель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.П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9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/Фамилия, имя, отчество специалиста/</w:t>
              <w:br/>
              <w:br/>
              <w:t>/Фамилия, имя, отчество специалиста/</w:t>
              <w:br/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/Фамилия, имя, отчество/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5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643" w:hRule="atLeast"/>
        </w:trPr>
        <w:tc>
          <w:tcPr>
            <w:tcW w:w="45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725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725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725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725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725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725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6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>к 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bCs/>
          <w:kern w:val="0"/>
        </w:rPr>
        <w:t>Управление труда и социальной защиты населения администрации             Минераловодского городского округа 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органа соцзащиты)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ЕШЕНИЕ № _____ от _____</w:t>
        <w:br/>
        <w:t>об отказе в назначении  компенсации страховых премий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(фамилии, инициалы, занимаемые должности лиц, принявших решение об отказе в назначении компенсации страховых премий) </w:t>
      </w:r>
    </w:p>
    <w:p>
      <w:pPr>
        <w:pStyle w:val="Normal"/>
        <w:widowControl/>
        <w:suppressAutoHyphens w:val="false"/>
        <w:rPr/>
      </w:pPr>
      <w:r>
        <w:rPr>
          <w:rFonts w:cs="Times New Roman;Times New Roman" w:ascii="Times New Roman;Times New Roman" w:hAnsi="Times New Roman;Times New Roman"/>
          <w:sz w:val="24"/>
        </w:rPr>
        <w:t>рассмотрены документы _______________________________________________________,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(фамилия, имя, отчество, обратившегося гражданина) 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живающего (ей) по адресу:___________________________________________________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результате рассмотрения документов установлено: ________________________________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(указать причины, послужившие основанием для отказа в назначении выплаты)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итывая вышеизложенное, решено: на основании статьи 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(нормативный правовой акт)</w:t>
      </w:r>
    </w:p>
    <w:p>
      <w:pPr>
        <w:pStyle w:val="Normal"/>
        <w:widowControl/>
        <w:suppressAutoHyphens w:val="false"/>
        <w:rPr/>
      </w:pPr>
      <w:r>
        <w:rPr>
          <w:rFonts w:cs="Times New Roman;Times New Roman" w:ascii="Times New Roman;Times New Roman" w:hAnsi="Times New Roman;Times New Roman"/>
          <w:sz w:val="24"/>
        </w:rPr>
        <w:t>отказать в назначении компенсации страховых премий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firstLine="735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тказ в назначении компенсации страховых премий заявитель может обжаловать в министерство социальной защиты населения Ставропольского края и (или) в судебном порядке.</w:t>
      </w:r>
    </w:p>
    <w:p>
      <w:pPr>
        <w:pStyle w:val="Normal"/>
        <w:widowControl/>
        <w:suppressAutoHyphens w:val="false"/>
        <w:ind w:firstLine="735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Компенсация страховых премий может быть назначена при устранении причин, послуживших основанием для отказа в ее назначении.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ециалист                         ____________________</w:t>
        <w:tab/>
        <w:t>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(подпись)       (фамилии и инициалы должностных лиц)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уководитель                                        _____________        _________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7 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>к 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widowControl/>
        <w:suppressAutoHyphens w:val="false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4"/>
        </w:rPr>
        <w:t>Управлением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органа соцзащиты)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ВЕДОМЛЕНИЕ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________ от ________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 назначении  компенсации страховых премий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важаемая (ый) 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Ф.И.О. получателя)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suppressAutoHyphens w:val="false"/>
        <w:rPr/>
      </w:pPr>
      <w:r>
        <w:rPr>
          <w:rFonts w:cs="Times New Roman;Times New Roman" w:ascii="Times New Roman;Times New Roman" w:hAnsi="Times New Roman;Times New Roman"/>
          <w:sz w:val="24"/>
        </w:rPr>
        <w:t>проживающая (ий) по адресу: 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Сообщаем, что Вам произведено назначение компенсации страховых премий: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               ________________________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 размере                               с ________ по ________           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Напоминаем, что Вы должны известить о наступлении обстоятельств, влекущих прекращение выплаты компенсации страховых премий не позднее, чем в месячный срок со дня наступления таких обстоятельств.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801"/>
      </w:tblGrid>
      <w:tr>
        <w:trPr>
          <w:trHeight w:val="336" w:hRule="atLeast"/>
        </w:trPr>
        <w:tc>
          <w:tcPr>
            <w:tcW w:w="455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пециалист</w:t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уководитель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М.П.</w:t>
            </w:r>
          </w:p>
        </w:tc>
        <w:tc>
          <w:tcPr>
            <w:tcW w:w="4801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________  /Фамилия, имя, отчество/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________  /Фамилия, имя, отчество</w:t>
            </w:r>
          </w:p>
        </w:tc>
      </w:tr>
      <w:tr>
        <w:trPr>
          <w:trHeight w:val="276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8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eastAsia="Lucida Sans Unicode"/>
        </w:rPr>
      </w:pPr>
      <w:r>
        <w:rPr>
          <w:rFonts w:eastAsia="Arial"/>
          <w:sz w:val="24"/>
          <w:szCs w:val="24"/>
        </w:rPr>
        <w:t xml:space="preserve">                  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eastAsia="Lucida Sans Unicode"/>
          <w:sz w:val="21"/>
          <w:szCs w:val="24"/>
        </w:rPr>
      </w:pPr>
      <w:r>
        <w:rPr>
          <w:rFonts w:eastAsia="Lucida Sans Unicode"/>
          <w:sz w:val="21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eastAsia="Lucida Sans Unicode"/>
          <w:sz w:val="21"/>
          <w:szCs w:val="24"/>
        </w:rPr>
      </w:pPr>
      <w:r>
        <w:rPr>
          <w:rFonts w:eastAsia="Lucida Sans Unicode"/>
          <w:sz w:val="21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eastAsia="Lucida Sans Unicode"/>
          <w:sz w:val="21"/>
          <w:szCs w:val="24"/>
        </w:rPr>
      </w:pPr>
      <w:r>
        <w:rPr>
          <w:rFonts w:eastAsia="Lucida Sans Unicode"/>
          <w:sz w:val="21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;Times New Roman" w:hAnsi="Times New Roman;Times New Roman" w:eastAsia="Lucida Sans Unicode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;Times New Roman" w:hAnsi="Times New Roman;Times New Roman" w:eastAsia="Lucida Sans Unicode" w:cs="Times New Roman;Times New Roman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;Times New Roman" w:hAnsi="Times New Roman;Times New Roman" w:eastAsia="Lucida Sans Unicode" w:cs="Times New Roman;Times New Roman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;Times New Roman" w:hAnsi="Times New Roman;Times New Roman" w:eastAsia="Lucida Sans Unicode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;Times New Roman" w:hAnsi="Times New Roman;Times New Roman" w:eastAsia="Lucida Sans Unicode" w:cs="Times New Roman;Times New Roman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;Times New Roman" w:hAnsi="Times New Roman;Times New Roman" w:eastAsia="Lucida Sans Unicode" w:cs="Times New Roman;Times New Roman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;Times New Roman" w:hAnsi="Times New Roman;Times New Roman" w:eastAsia="Lucida Sans Unicode" w:cs="Times New Roman;Times New Roman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Lucida Sans Unicode" w:cs="Times New Roman;Times New Roman" w:ascii="Times New Roman;Times New Roman" w:hAnsi="Times New Roman;Times New Roman"/>
          <w:sz w:val="24"/>
          <w:szCs w:val="24"/>
        </w:rPr>
        <w:t>Приложение 8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Управление труда и социальной защиты на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(наименование Управления)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ВЕДОМЛЕНИЕ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________ от ________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б отказе в назначении компенсации страховой премии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важаемая (ый) 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едомляем Вас об отказе в назначении компенсации страховых премий: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 отказа:   решение  об отказе  № ____от 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36" w:hRule="atLeast"/>
        </w:trPr>
        <w:tc>
          <w:tcPr>
            <w:tcW w:w="455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ециалист</w:t>
              <w:br/>
              <w:br/>
              <w:t xml:space="preserve">Руководитель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.П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943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________  /Фамилия, имя, отчество/</w:t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  /Фамилия, имя, отчество/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494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4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;Times New Roman" w:hAnsi="Times New Roman;Times New Roman" w:eastAsia="Lucida Sans Unicode" w:cs="Times New Roman;Times New Roman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;Times New Roman" w:hAnsi="Times New Roman;Times New Roman" w:eastAsia="Lucida Sans Unicode" w:cs="Times New Roman;Times New Roman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;Times New Roman" w:hAnsi="Times New Roman;Times New Roman" w:eastAsia="Lucida Sans Unicode" w:cs="Times New Roman;Times New Roman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;Times New Roman" w:hAnsi="Times New Roman;Times New Roman" w:eastAsia="Lucida Sans Unicode" w:cs="Times New Roman;Times New Roman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;Times New Roman" w:hAnsi="Times New Roman;Times New Roman" w:eastAsia="Lucida Sans Unicode" w:cs="Times New Roman;Times New Roman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;Times New Roman" w:hAnsi="Times New Roman;Times New Roman" w:eastAsia="Lucida Sans Unicode" w:cs="Times New Roman;Times New Roman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sz w:val="24"/>
          <w:szCs w:val="24"/>
        </w:rPr>
        <w:t>Приложение 9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99"/>
        <w:gridCol w:w="248"/>
        <w:gridCol w:w="1333"/>
        <w:gridCol w:w="7711"/>
        <w:gridCol w:w="63"/>
        <w:gridCol w:w="39"/>
        <w:gridCol w:w="9"/>
        <w:gridCol w:w="240"/>
      </w:tblGrid>
      <w:tr>
        <w:trPr>
          <w:trHeight w:val="351" w:hRule="atLeast"/>
        </w:trPr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  <w:tab w:val="right" w:pos="1936" w:leader="none"/>
              </w:tabs>
              <w:snapToGrid w:val="false"/>
              <w:spacing w:lineRule="auto" w:line="180" w:before="0" w:after="0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  <w:tab w:val="right" w:pos="1936" w:leader="none"/>
              </w:tabs>
              <w:spacing w:lineRule="auto" w:line="180" w:before="0" w:after="0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 xml:space="preserve">СОГЛАСИЕ НА ОБРАБОТКУ ПЕРСОНАЛЬНЫХ ДАННЫХ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spacing w:lineRule="auto" w:line="180" w:before="0" w:after="0"/>
              <w:rPr/>
            </w:pPr>
            <w:r>
              <w:rPr>
                <w:rFonts w:cs="Arial" w:ascii="Arial" w:hAnsi="Arial"/>
                <w:szCs w:val="28"/>
                <w:lang w:val="ru-RU"/>
              </w:rPr>
              <w:t xml:space="preserve">г.Минеральные Воды  </w:t>
            </w:r>
            <w:r>
              <w:rPr>
                <w:rFonts w:cs="Arial" w:ascii="Arial" w:hAnsi="Arial"/>
                <w:szCs w:val="28"/>
                <w:lang w:val="en-US"/>
              </w:rPr>
              <w:tab/>
            </w:r>
            <w:r>
              <w:rPr>
                <w:rFonts w:cs="Arial" w:ascii="Arial" w:hAnsi="Arial"/>
                <w:szCs w:val="28"/>
                <w:lang w:val="ru-RU"/>
              </w:rPr>
              <w:t xml:space="preserve">                                                                             Дата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1.</w:t>
              <w:tab/>
              <w:t>Субъект персональных данных (Далее-«Получатель»)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3152" w:type="dxa"/>
            <w:gridSpan w:val="4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Фамилия</w:t>
            </w:r>
            <w:r>
              <w:rPr>
                <w:rFonts w:cs="Arial" w:ascii="Arial" w:hAnsi="Arial"/>
                <w:b/>
                <w:szCs w:val="28"/>
                <w:lang w:val="en-US"/>
              </w:rPr>
              <w:t xml:space="preserve">, </w:t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имя</w:t>
            </w:r>
            <w:r>
              <w:rPr>
                <w:rFonts w:cs="Arial" w:ascii="Arial" w:hAnsi="Arial"/>
                <w:b/>
                <w:szCs w:val="2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отчество</w:t>
            </w:r>
          </w:p>
        </w:tc>
        <w:tc>
          <w:tcPr>
            <w:tcW w:w="7711" w:type="dxa"/>
            <w:tcBorders>
              <w:bottom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_____________________________________________________________</w:t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____________________________________________________________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Адрес регистрации:</w:t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i/>
                <w:i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Cs w:val="28"/>
                <w:u w:val="single"/>
                <w:lang w:val="ru-RU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____________________________________________________________________________________________________________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Паспорт Серия №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_____________________________________________________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Cs w:val="28"/>
              </w:rPr>
              <w:t xml:space="preserve">Выдан: орган/дата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____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736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2.</w:t>
              <w:tab/>
              <w:t>Оператор:</w:t>
            </w:r>
            <w:r>
              <w:rPr>
                <w:rFonts w:cs="Arial" w:ascii="Arial" w:hAnsi="Arial"/>
                <w:szCs w:val="28"/>
                <w:lang w:val="ru-RU"/>
              </w:rPr>
              <w:t xml:space="preserve"> «Управление труда и социальной защиты населения администрации Минераловодского городского округа Ставропольского края»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819" w:type="dxa"/>
            <w:gridSpan w:val="3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Адрес:</w:t>
            </w:r>
          </w:p>
        </w:tc>
        <w:tc>
          <w:tcPr>
            <w:tcW w:w="9146" w:type="dxa"/>
            <w:gridSpan w:val="4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Россия, 357202, Ставропольский край, г. Минеральные Воды, ул.Пушкина, д. 22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highlight w:val="yellow"/>
                <w:lang w:val="ru-RU"/>
              </w:rPr>
            </w:pPr>
            <w:r>
              <w:rPr>
                <w:rFonts w:cs="Arial"/>
                <w:sz w:val="22"/>
                <w:szCs w:val="28"/>
                <w:highlight w:val="yell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777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3.</w:t>
              <w:tab/>
              <w:t>Цели обработки Персональных данных: прием документов для назначения и выплаты ежегодной компенсации страховых премий по договору обязательного страхования гражданской ответственности транспортных средств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777" w:leader="none"/>
              </w:tabs>
              <w:spacing w:lineRule="auto" w:line="180" w:before="0" w:after="0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4.</w:t>
              <w:tab/>
              <w:t>Получатель  настоящим дает согласие своей волей и в своем интересе на обработку перечисленных ниже Персональных данных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4.1.</w:t>
            </w:r>
          </w:p>
        </w:tc>
        <w:tc>
          <w:tcPr>
            <w:tcW w:w="9403" w:type="dxa"/>
            <w:gridSpan w:val="6"/>
            <w:tcBorders/>
          </w:tcPr>
          <w:p>
            <w:pPr>
              <w:pStyle w:val="Normal"/>
              <w:spacing w:lineRule="auto" w:line="1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, год, месяц, дата и место рождения, пол, возраст, адрес, гражданство, контактная информация (домашний(е) адрес(а), номера  домашнего и мобильного телефонов, адрес электронной почты,  и др.),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4.2.</w:t>
            </w:r>
          </w:p>
        </w:tc>
        <w:tc>
          <w:tcPr>
            <w:tcW w:w="9691" w:type="dxa"/>
            <w:gridSpan w:val="4"/>
            <w:tcBorders/>
          </w:tcPr>
          <w:p>
            <w:pPr>
              <w:pStyle w:val="Normal"/>
              <w:spacing w:lineRule="auto" w:line="1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едения, содержащиеся в документах, удостоверяющих личность, в том числе паспортных данных, и других личных документов</w:t>
            </w:r>
            <w:r>
              <w:rPr>
                <w:b/>
                <w:i/>
                <w:sz w:val="22"/>
                <w:szCs w:val="28"/>
                <w:u w:val="single"/>
              </w:rPr>
              <w:t xml:space="preserve">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72" w:type="dxa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 xml:space="preserve">4.3. </w:t>
            </w:r>
          </w:p>
        </w:tc>
        <w:tc>
          <w:tcPr>
            <w:tcW w:w="9691" w:type="dxa"/>
            <w:gridSpan w:val="4"/>
            <w:tcBorders/>
          </w:tcPr>
          <w:p>
            <w:pPr>
              <w:pStyle w:val="Normal"/>
              <w:spacing w:lineRule="auto" w:line="1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едения о  страховании и подтверждение об оплате страховки.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777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5.</w:t>
              <w:tab/>
              <w:t xml:space="preserve">Получатель настоящим дает согласие на совершение с Персональными данными перечисленных ниже действий: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5.1.</w:t>
            </w:r>
          </w:p>
        </w:tc>
        <w:tc>
          <w:tcPr>
            <w:tcW w:w="9403" w:type="dxa"/>
            <w:gridSpan w:val="6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 w:eastAsia="ru-RU"/>
              </w:rPr>
              <w:t>Обработку Персональных данных</w:t>
            </w:r>
            <w:r>
              <w:rPr>
                <w:rFonts w:cs="Arial" w:ascii="Arial" w:hAnsi="Arial"/>
                <w:szCs w:val="28"/>
                <w:lang w:val="ru-RU" w:eastAsia="ru-RU"/>
              </w:rPr>
              <w:t xml:space="preserve">, включая сбор, систематизацию, накопление, хранение, уточнение (обновление, изменение), использование , распространение (в том числе передачу), обезличивание, блокирование, уничтожение персональных данных.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i/>
                <w:sz w:val="22"/>
                <w:szCs w:val="2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792" w:leader="none"/>
              </w:tabs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 w:eastAsia="ru-RU"/>
              </w:rPr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79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 w:eastAsia="ru-RU"/>
              </w:rPr>
              <w:t>5.2.Общее описание используемых Оператором способов обработки персональных данных: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Cs w:val="28"/>
                <w:lang w:val="ru-RU" w:eastAsia="ru-RU"/>
              </w:rPr>
              <w:t>5.2.1.</w:t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</w:r>
          </w:p>
        </w:tc>
        <w:tc>
          <w:tcPr>
            <w:tcW w:w="9292" w:type="dxa"/>
            <w:gridSpan w:val="3"/>
            <w:tcBorders/>
          </w:tcPr>
          <w:p>
            <w:pPr>
              <w:pStyle w:val="MarginText"/>
              <w:widowControl w:val="false"/>
              <w:spacing w:lineRule="auto" w:line="180" w:before="0" w:after="0"/>
              <w:ind w:left="-81" w:hanging="0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/>
                <w:sz w:val="22"/>
                <w:szCs w:val="28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1571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 w:eastAsia="ru-RU"/>
              </w:rPr>
              <w:t>5.2.2.</w:t>
            </w:r>
          </w:p>
        </w:tc>
        <w:tc>
          <w:tcPr>
            <w:tcW w:w="9292" w:type="dxa"/>
            <w:gridSpan w:val="3"/>
            <w:tcBorders/>
          </w:tcPr>
          <w:p>
            <w:pPr>
              <w:pStyle w:val="MarginText"/>
              <w:widowControl w:val="false"/>
              <w:spacing w:lineRule="auto" w:line="180" w:before="0" w:after="0"/>
              <w:ind w:left="-81" w:hanging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Обработка Персональных данных Оператором осуществляется  в соответствии с Федеральным  законом от 27.07.2006 №152-ФЗ «О персональных данных», Постановлением Правительства Ставропольского края от 14.10.2005 № 128-п « О некоторых мерах,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MarginText"/>
              <w:widowControl w:val="false"/>
              <w:spacing w:lineRule="auto" w:line="180" w:before="0" w:after="0"/>
              <w:ind w:right="-145" w:hanging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5.3.3</w:t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Cs w:val="28"/>
                <w:lang w:val="ru-RU" w:eastAsia="ru-RU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MarginText"/>
              <w:widowControl w:val="false"/>
              <w:spacing w:lineRule="auto" w:line="180" w:before="0" w:after="0"/>
              <w:ind w:left="-81" w:hanging="0"/>
              <w:rPr>
                <w:rFonts w:ascii="Arial" w:hAnsi="Arial" w:cs="Arial"/>
                <w:b/>
                <w:b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олучатель уведомлен о том, что он (она) в любой момент времени, письменно обратившись к Оператору, вправе запросить перечень имен и адресов любых получателей Персональных  Данных,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.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 w:eastAsia="ru-RU"/>
              </w:rPr>
            </w:pPr>
            <w:r>
              <w:rPr>
                <w:rFonts w:cs="Arial"/>
                <w:b/>
                <w:sz w:val="22"/>
                <w:szCs w:val="28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6.</w:t>
              <w:tab/>
              <w:t>Срок, порядок отзыва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spacing w:lineRule="auto" w:line="180" w:before="0" w:after="0"/>
              <w:rPr>
                <w:rFonts w:ascii="Arial" w:hAnsi="Arial" w:cs="Arial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Настоящее согласие действует на период предоставления государственной услуги, а по окончанию предоставления государственной услуги, на период хранения установленный действующим законодательством. Получатель  может отозвать настоящее согласие путем направления Оператору  письменного уведомления. </w:t>
            </w:r>
            <w:r>
              <w:rPr>
                <w:rFonts w:cs="Arial" w:ascii="Arial" w:hAnsi="Arial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Cs w:val="28"/>
                <w:lang w:val="ru-RU"/>
              </w:rPr>
              <w:t>Получатель соглашается на то, что в течение указанного срока Оператор не обязан прекращать обработку персональных данных и уничтожать персональные данные Получателя. Отзыв не будет иметь обратной силы в отношении Персональных данных, прошедших обработку до вступления в силу такого отзыва.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u w:val="single"/>
                <w:lang w:val="ru-RU"/>
              </w:rPr>
            </w:pPr>
            <w:r>
              <w:rPr>
                <w:rFonts w:cs="Arial"/>
                <w:sz w:val="22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1214" w:type="dxa"/>
            <w:gridSpan w:val="9"/>
            <w:tcBorders/>
          </w:tcPr>
          <w:p>
            <w:pPr>
              <w:pStyle w:val="TextBody"/>
              <w:spacing w:lineRule="auto" w:line="18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 подтверждение вышеизложенного, нижеподписавшийся Работник подтверждает свое согласие на обработку своих Персональных Данных в соответствии с тем, как это описано выше.</w:t>
            </w:r>
          </w:p>
        </w:tc>
      </w:tr>
      <w:tr>
        <w:trPr/>
        <w:tc>
          <w:tcPr>
            <w:tcW w:w="10863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одпись</w:t>
            </w:r>
            <w:r>
              <w:rPr>
                <w:sz w:val="22"/>
                <w:szCs w:val="28"/>
              </w:rPr>
              <w:t xml:space="preserve">:  </w:t>
              <w:tab/>
              <w:tab/>
              <w:t>__________________</w:t>
              <w:tab/>
              <w:tab/>
              <w:tab/>
              <w:t>____________________</w:t>
              <w:tab/>
              <w:tab/>
              <w:tab/>
              <w:t xml:space="preserve">                                                                   (Подпись) </w:t>
              <w:tab/>
              <w:tab/>
              <w:tab/>
              <w:tab/>
              <w:t xml:space="preserve"> </w:t>
              <w:tab/>
              <w:t xml:space="preserve">                                     Дата</w:t>
            </w:r>
            <w:r>
              <w:rPr>
                <w:b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ab/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1701" w:right="851" w:gutter="0" w:header="57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Издательство "Юридическая литература", 2000 г., от 12 декабря 1993, N 1, "Российская газета", от 21 января 2009 г., N 7, "Собрание законодательства Российской Федерации". Издательство "Юридическая литература", от 26 января 2009 г., N 4.</w:t>
      </w:r>
    </w:p>
  </w:footnote>
  <w:footnote w:id="3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Собрание законодательства Российской Федерации N 32, ст. 3301 от 05 декабря 1994 года.</w:t>
      </w:r>
    </w:p>
  </w:footnote>
  <w:footnote w:id="4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Собрание законодательства Российской Федерации N 1, ст. 16 от 01 января 1996 года.</w:t>
      </w:r>
    </w:p>
  </w:footnote>
  <w:footnote w:id="5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Российская газета" N 152 от 10 августа 1993 года.</w:t>
      </w:r>
    </w:p>
  </w:footnote>
  <w:footnote w:id="6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 </w:t>
      </w:r>
      <w:r>
        <w:rPr>
          <w:rStyle w:val="FootnoteCharacters"/>
          <w:sz w:val="24"/>
          <w:szCs w:val="24"/>
        </w:rPr>
        <w:t>"Российская газета" N 234, 02 декабря 1995 года.</w:t>
      </w:r>
    </w:p>
  </w:footnote>
  <w:footnote w:id="7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Российская газета" N 80 от 07 мая 2002 года.</w:t>
      </w:r>
    </w:p>
  </w:footnote>
  <w:footnote w:id="8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Российская газета" N 165 от 29 июля 2006 года.</w:t>
      </w:r>
    </w:p>
  </w:footnote>
  <w:footnote w:id="9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Российская газета" N 168 от 30 июля 2010 года.</w:t>
      </w:r>
    </w:p>
  </w:footnote>
  <w:footnote w:id="10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Парламентская газета" N 17 от 08-14 апреля 2011 года; "Российская газета" N 75 от 08 апреля 2011 года.</w:t>
      </w:r>
    </w:p>
  </w:footnote>
  <w:footnote w:id="11">
    <w:p>
      <w:pPr>
        <w:pStyle w:val="Style17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Собрание законодательства Российской Федерации, 18.07.2011, N 29, ст. 4479.</w:t>
      </w:r>
    </w:p>
  </w:footnote>
  <w:footnote w:id="12">
    <w:p>
      <w:pPr>
        <w:pStyle w:val="Style17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Российская газета" N 192, от 22 августа 2012 года; "Собрание законодательства РФ", 27.08.2012, N 35, ст. 4829.</w:t>
      </w:r>
    </w:p>
  </w:footnote>
  <w:footnote w:id="13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Российская газета", N 200, 31.08.2012, Собрание законодательства Российской Федерации 03.09.2012, N 36, ст. 4903.</w:t>
      </w:r>
    </w:p>
  </w:footnote>
  <w:footnote w:id="14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Российская газета", N 271, 23.11.2012, "Собрание законодательства РФ", 26.11.2012, N 48, ст. 6706.</w:t>
      </w:r>
    </w:p>
  </w:footnote>
  <w:footnote w:id="15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Сетевое издание "Официальный интернет-портал правовой информации" (</w:t>
      </w:r>
      <w:hyperlink r:id="rId1" w:tgtFrame="_blank">
        <w:r>
          <w:rPr>
            <w:rStyle w:val="InternetLink1"/>
            <w:sz w:val="24"/>
            <w:szCs w:val="24"/>
            <w:vertAlign w:val="superscript"/>
          </w:rPr>
          <w:t>www.pravo.gov.ru</w:t>
        </w:r>
      </w:hyperlink>
      <w:r>
        <w:rPr>
          <w:rStyle w:val="FootnoteCharacters"/>
          <w:sz w:val="24"/>
          <w:szCs w:val="24"/>
        </w:rPr>
        <w:t>) 05.04.2016, "Российская газета", N 75, 08.04.2016, "Собрание законодательства РФ", 11.04.2016, N 15, ст. 2084.</w:t>
      </w:r>
    </w:p>
  </w:footnote>
  <w:footnote w:id="16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Официальный интернет-портал правовой информации </w:t>
      </w:r>
      <w:hyperlink r:id="rId2" w:tgtFrame="_blank">
        <w:r>
          <w:rPr>
            <w:rStyle w:val="InternetLink1"/>
            <w:sz w:val="24"/>
            <w:szCs w:val="24"/>
            <w:vertAlign w:val="superscript"/>
          </w:rPr>
          <w:t>www.pravo.gov.ru</w:t>
        </w:r>
      </w:hyperlink>
      <w:r>
        <w:rPr>
          <w:rStyle w:val="FootnoteCharacters"/>
          <w:sz w:val="24"/>
          <w:szCs w:val="24"/>
        </w:rPr>
        <w:t>, 18.09.2015.</w:t>
      </w:r>
    </w:p>
  </w:footnote>
  <w:footnote w:id="17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Ставропольская правда", N 43, 01.03.2008.</w:t>
      </w:r>
    </w:p>
  </w:footnote>
  <w:footnote w:id="18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Сборник законов и других правовых актов Ставропольского края" N 25, ст. 5049 2005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72960</wp:posOffset>
              </wp:positionH>
              <wp:positionV relativeFrom="paragraph">
                <wp:posOffset>5080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4pt;mso-position-vertical-relative:text;margin-left:56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35052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172960</wp:posOffset>
              </wp:positionH>
              <wp:positionV relativeFrom="paragraph">
                <wp:posOffset>5080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4pt;mso-position-vertical-relative:text;margin-left:56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;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;Times New Roman" w:hAnsi="Times New Roman;Times New Roman" w:cs="Times New Roman;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23">
    <w:name w:val="Основной текст 2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2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;Times New Roman" w:cs="Times New Roman;Times New Roman"/>
      <w:kern w:val="0"/>
      <w:sz w:val="20"/>
      <w:szCs w:val="20"/>
      <w:lang w:val="en-US"/>
    </w:rPr>
  </w:style>
  <w:style w:type="paragraph" w:styleId="Style17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;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;Times New Roman"/>
      <w:kern w:val="0"/>
      <w:sz w:val="20"/>
      <w:szCs w:val="20"/>
    </w:rPr>
  </w:style>
  <w:style w:type="paragraph" w:styleId="Style19">
    <w:name w:val="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;Times New Roman" w:cs="Tahoma"/>
      <w:kern w:val="0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MarginText">
    <w:name w:val="Margin Text"/>
    <w:basedOn w:val="TextBody"/>
    <w:qFormat/>
    <w:pPr>
      <w:widowControl/>
      <w:suppressAutoHyphens w:val="false"/>
      <w:spacing w:lineRule="auto" w:line="360" w:before="0" w:after="240"/>
      <w:jc w:val="both"/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sz w:val="22"/>
      <w:szCs w:val="20"/>
      <w:lang w:val="en-GB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http://www.min-vodi.ru/otdely-administratsii-okruga-strukturn/strukturn-otdely-okruga-upravlenie-truda.html" TargetMode="External"/><Relationship Id="rId4" Type="http://schemas.openxmlformats.org/officeDocument/2006/relationships/hyperlink" Target="mailto:min-vody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76DDCF3D718AC0C814BC9DE9315CC65C76FED745A8899D304B0D9349A505FE94D4CE411F6759C94BD39AEt81FM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://26gosuslugi.ru/" TargetMode="External"/><Relationship Id="rId9" Type="http://schemas.openxmlformats.org/officeDocument/2006/relationships/hyperlink" Target="http://www.stavzan.ru/" TargetMode="External"/><Relationship Id="rId10" Type="http://schemas.openxmlformats.org/officeDocument/2006/relationships/hyperlink" Target="http://26gosuslugi.ru/" TargetMode="External"/><Relationship Id="rId11" Type="http://schemas.openxmlformats.org/officeDocument/2006/relationships/hyperlink" Target="http://26gosuslugi.ru/" TargetMode="External"/><Relationship Id="rId12" Type="http://schemas.openxmlformats.org/officeDocument/2006/relationships/hyperlink" Target="http://www.stavzan.ru/" TargetMode="External"/><Relationship Id="rId13" Type="http://schemas.openxmlformats.org/officeDocument/2006/relationships/hyperlink" Target="consultantplus://offline/ref=717C9FF052056A31CA8E58EA7DB43226C4A5CE7AB28380D6B675F3AC6F8F2E5C879ACDA07BC5AA4524A317066CM" TargetMode="External"/><Relationship Id="rId14" Type="http://schemas.openxmlformats.org/officeDocument/2006/relationships/hyperlink" Target="http://www.minsoc26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26gosuslugi.ru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<Relationship Id="rId2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7:00Z</dcterms:created>
  <dc:creator>Posob</dc:creator>
  <dc:description/>
  <cp:keywords/>
  <dc:language>en-US</dc:language>
  <cp:lastModifiedBy>Георгий</cp:lastModifiedBy>
  <cp:lastPrinted>2017-03-02T10:18:00Z</cp:lastPrinted>
  <dcterms:modified xsi:type="dcterms:W3CDTF">2018-02-06T08:23:00Z</dcterms:modified>
  <cp:revision>143</cp:revision>
  <dc:subject/>
  <dc:title>УТВЕРЖДЕН</dc:title>
</cp:coreProperties>
</file>