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 января  2018 года       г.Минеральные Воды             № 71</w:t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Об утверждении административного регламента предоставления муниципальной 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 Контроль 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 на официальном сайте администрации Минераловодского городского округ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</w:t>
        <w:tab/>
        <w:tab/>
        <w:tab/>
        <w:tab/>
        <w:tab/>
        <w:t xml:space="preserve">    </w:t>
        <w:tab/>
        <w:t xml:space="preserve">         С. Ю. Перцев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  25 января   2018    года   № 71</w:t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ТИВНЫЙ РЕГЛАМЕНТ</w:t>
      </w:r>
    </w:p>
    <w:p>
      <w:pPr>
        <w:pStyle w:val="Standard"/>
        <w:suppressAutoHyphens w:val="false"/>
        <w:jc w:val="center"/>
        <w:rPr/>
      </w:pPr>
      <w:r>
        <w:rPr>
          <w:kern w:val="0"/>
          <w:sz w:val="28"/>
          <w:szCs w:val="28"/>
          <w:lang w:eastAsia="ru-RU"/>
        </w:rPr>
        <w:t xml:space="preserve">предоставления Управлением труда и социальной защиты населения </w:t>
      </w:r>
      <w:r>
        <w:rPr>
          <w:color w:val="000000"/>
          <w:kern w:val="0"/>
          <w:sz w:val="28"/>
          <w:szCs w:val="28"/>
          <w:lang w:eastAsia="ru-RU"/>
        </w:rPr>
        <w:t>администрации Минераловодского городского округа Ставропольского края муниципальной услуги «Осуществление уведомительной регистрации трудового договора, заключаемого</w:t>
      </w:r>
      <w:r>
        <w:rPr>
          <w:kern w:val="0"/>
          <w:sz w:val="28"/>
          <w:szCs w:val="28"/>
          <w:lang w:eastAsia="ru-RU"/>
        </w:rPr>
        <w:t xml:space="preserve">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eastAsia="Lucida Sans Unicode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(далее – Управление труда и социальной защиты населения)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 (далее – регистрация трудового договора (факта прекращения трудового договора) устанавливает стандарт и порядок предоставления муниципальной услуги гражданам, указанным в пункте 1.2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– физическое лицо, не являющееся индивидуальным предпринимателем (далее – работодатель), зарегистрированный по месту жительства на территории Минераловодского городского округа, заключивший  трудовой договор с работни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для регистрации факта прекращения трудового договора, заключенного работодателем с работником, в связи со смертью работодателя или отсутствием сведений о месте его пребывания в течение двух месяцев, в связи с иными обстоятельствами,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, а также для получения заверенной копии трудового договора, в случае утраты его подлинного экземпляра, заявителем является работник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местонахождении и графике работы Управления труда и социальной защиты населения 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 перерыв с 13-00 до 14-00, суббота до 13-00 по предварительной запис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перерыв с 13-00 до 14-00, суббота с 09-00 до 13-00 по предварительной запис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2. Справочные телефоны Управления труда и социальной защиты населения: 8(87922)58323,8(87922)64054, 8(87922)559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3.3. Адрес электронной почты Управления труда и социальной защиты населения: </w:t>
      </w:r>
      <w:hyperlink r:id="rId3">
        <w:r>
          <w:rPr>
            <w:rStyle w:val="InternetLink"/>
            <w:sz w:val="28"/>
            <w:lang w:val="en-US"/>
          </w:rPr>
          <w:t>min-vody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http://www.min-vodi.ru/otdely-administratsii-okruga-strukturn/strukturn-otdely-okruga-upravlenie-truda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официального сайта администрации Минераловодского городского округа Ставропольского края (далее – администрация МГО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2. Стандарт предоставления муниципальной услуги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Textbody1"/>
        <w:widowControl w:val="false"/>
        <w:ind w:firstLine="709"/>
        <w:rPr/>
      </w:pPr>
      <w:r>
        <w:rPr>
          <w:color w:val="000000"/>
          <w:kern w:val="0"/>
          <w:lang w:val="en-US"/>
        </w:rPr>
        <w:t xml:space="preserve">2.1. Наименование </w:t>
      </w:r>
      <w:r>
        <w:rPr>
          <w:color w:val="000000"/>
          <w:kern w:val="0"/>
        </w:rPr>
        <w:t xml:space="preserve">муниципальной </w:t>
      </w:r>
      <w:r>
        <w:rPr>
          <w:color w:val="000000"/>
          <w:kern w:val="0"/>
          <w:lang w:val="en-US"/>
        </w:rPr>
        <w:t>услуг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именование муниципальной услуги 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2. Наименование органа, предоставляющего муниципальную услугу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гражданам по месту жительства (в соответствии с регистрацией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en-US"/>
        </w:rPr>
        <w:t>Предоставление муниципальной услуги через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«Многофункциональный центр предоставления государственных и муниципальных услуг</w:t>
      </w:r>
      <w:r>
        <w:rPr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lang w:val="en-US"/>
        </w:rPr>
        <w:t xml:space="preserve"> не предусмотр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 услуги,</w:t>
      </w:r>
      <w:r>
        <w:rPr>
          <w:sz w:val="28"/>
          <w:szCs w:val="28"/>
        </w:rPr>
        <w:t xml:space="preserve"> за исключением получения услуг, включенных в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 услуг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овым ак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гистрация трудового договора, с занесением соответствующей информации в Книгу учета регистрации трудовых договоров заключенным между работниками и работодателями – физическими лицами, не являющимися индивидуальными предпринимателями (далее – Книга учета регистрации трудовых договоров), по форме согласно приложению 4 к административному регламенту, и выдача (направление) заявителю уведомления о регистрации трудового договора (факта прекращения трудового договора), проставление на трудовом договоре штампа 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муниципальной услуги с уведомлением заявителя по форме согласно приложению 6 к административному регламенту и занесением соответствующей информации в Книгу учета регистрации труд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не может превышать 30 календарных дней со дня регистрации заявления и документов, необходимых для предоставления муниципальной услуги, в Управлении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уведомления об отказе в предоставлении муниципальной услуги не может превышать 3 рабочих дней со дня регистрации заявления и документов, необходимых для предоставления муниципаль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</w:t>
      </w:r>
      <w:r>
        <w:rPr>
          <w:sz w:val="28"/>
          <w:szCs w:val="28"/>
        </w:rPr>
        <w:t>муниципальной</w:t>
      </w:r>
      <w:r>
        <w:rPr>
          <w:rFonts w:eastAsia="Lucida Sans Unicode"/>
          <w:sz w:val="28"/>
          <w:szCs w:val="28"/>
        </w:rPr>
        <w:t xml:space="preserve">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Lucida Sans Unicode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bookmarkStart w:id="0" w:name="sub_93"/>
        <w:bookmarkEnd w:id="0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1998 г. N 125-ФЗ «Об обязательном социальном страховании от несчастных случаев на производстве и профессиональных заболевани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93"/>
      <w:bookmarkEnd w:id="1"/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</w:rPr>
        <w:footnoteReference w:id="11"/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Fonts w:eastAsia="Lucida Sans Unicode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3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6 мар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. № 236 «О требованиях к предоставлению в электронной форме государственных  и муниципальных услуг»</w:t>
      </w:r>
      <w:r>
        <w:rPr>
          <w:rStyle w:val="FootnoteCharacters"/>
          <w:rFonts w:eastAsia="Lucida Sans Unicode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4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Anchor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также </w:t>
      </w:r>
      <w:r>
        <w:rPr>
          <w:rFonts w:eastAsia="Lucida Sans Unicode"/>
          <w:kern w:val="2"/>
          <w:sz w:val="28"/>
          <w:szCs w:val="28"/>
          <w:lang w:eastAsia="ar-SA"/>
        </w:rPr>
        <w:t>последующими редакциями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1"/>
      <w:bookmarkEnd w:id="2"/>
      <w:r>
        <w:rPr>
          <w:sz w:val="28"/>
          <w:szCs w:val="28"/>
        </w:rPr>
        <w:t>Для регистрации трудового договора заявитель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102"/>
      <w:bookmarkEnd w:id="3"/>
      <w:bookmarkEnd w:id="4"/>
      <w:r>
        <w:rPr>
          <w:sz w:val="28"/>
          <w:szCs w:val="28"/>
        </w:rPr>
        <w:t>заявление о регистрации трудового договора (</w:t>
      </w:r>
      <w:hyperlink w:anchor="sub_1002">
        <w:r>
          <w:rPr>
            <w:rStyle w:val="InternetLink"/>
            <w:sz w:val="28"/>
            <w:szCs w:val="28"/>
          </w:rPr>
          <w:t>приложение N</w:t>
        </w:r>
      </w:hyperlink>
      <w:r>
        <w:rPr>
          <w:sz w:val="28"/>
          <w:szCs w:val="28"/>
        </w:rPr>
        <w:t xml:space="preserve">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"/>
      <w:bookmarkStart w:id="8" w:name="sub_104"/>
      <w:bookmarkEnd w:id="7"/>
      <w:bookmarkEnd w:id="8"/>
      <w:r>
        <w:rPr>
          <w:sz w:val="28"/>
          <w:szCs w:val="28"/>
        </w:rPr>
        <w:t>три экземпляра (оригинала)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4"/>
      <w:bookmarkStart w:id="10" w:name="sub_105"/>
      <w:bookmarkEnd w:id="9"/>
      <w:bookmarkEnd w:id="10"/>
      <w:r>
        <w:rPr>
          <w:sz w:val="28"/>
          <w:szCs w:val="28"/>
        </w:rPr>
        <w:t>страховое свидетельство обязательного пенсионного страхования работника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5"/>
      <w:bookmarkStart w:id="12" w:name="sub_106"/>
      <w:bookmarkEnd w:id="11"/>
      <w:bookmarkEnd w:id="12"/>
      <w:r>
        <w:rPr>
          <w:sz w:val="28"/>
          <w:szCs w:val="28"/>
        </w:rPr>
        <w:t>письменное согласие одного из родителей (попечителя) и отдела опеки и попечительства, если трудовой договор заключается с работником не достигшим возраста шест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6"/>
      <w:bookmarkStart w:id="14" w:name="sub_107"/>
      <w:bookmarkEnd w:id="13"/>
      <w:bookmarkEnd w:id="14"/>
      <w:r>
        <w:rPr>
          <w:sz w:val="28"/>
          <w:szCs w:val="28"/>
        </w:rPr>
        <w:t>Для регистрации факта прекращения трудового договора заявитель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15" w:name="sub_107"/>
      <w:bookmarkStart w:id="16" w:name="sub_108"/>
      <w:bookmarkEnd w:id="15"/>
      <w:bookmarkEnd w:id="16"/>
      <w:r>
        <w:rPr>
          <w:sz w:val="28"/>
          <w:szCs w:val="28"/>
        </w:rPr>
        <w:t>заявление о регистрации факта прекращения действия трудового договора (</w:t>
      </w:r>
      <w:hyperlink w:anchor="sub_1003">
        <w:r>
          <w:rPr>
            <w:rStyle w:val="InternetLink"/>
            <w:sz w:val="28"/>
            <w:szCs w:val="28"/>
          </w:rPr>
          <w:t xml:space="preserve">приложение N </w:t>
        </w:r>
      </w:hyperlink>
      <w:r>
        <w:rPr>
          <w:sz w:val="28"/>
          <w:szCs w:val="28"/>
        </w:rPr>
        <w:t xml:space="preserve"> 3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8"/>
      <w:bookmarkStart w:id="18" w:name="sub_109"/>
      <w:bookmarkEnd w:id="17"/>
      <w:bookmarkEnd w:id="18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9"/>
      <w:bookmarkStart w:id="20" w:name="sub_1010"/>
      <w:bookmarkEnd w:id="19"/>
      <w:bookmarkEnd w:id="20"/>
      <w:r>
        <w:rPr>
          <w:sz w:val="28"/>
          <w:szCs w:val="28"/>
        </w:rPr>
        <w:t>приказ (распоряжение) об увольнении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0"/>
      <w:bookmarkStart w:id="22" w:name="sub_10011"/>
      <w:bookmarkEnd w:id="21"/>
      <w:bookmarkEnd w:id="22"/>
      <w:r>
        <w:rPr>
          <w:sz w:val="28"/>
          <w:szCs w:val="28"/>
        </w:rPr>
        <w:t>один оригинал зарегистрированного трудового договора.</w:t>
      </w:r>
    </w:p>
    <w:p>
      <w:pPr>
        <w:pStyle w:val="Normal"/>
        <w:ind w:firstLine="709"/>
        <w:jc w:val="both"/>
        <w:rPr/>
      </w:pPr>
      <w:bookmarkStart w:id="23" w:name="sub_10011"/>
      <w:bookmarkStart w:id="24" w:name="sub_1012"/>
      <w:bookmarkEnd w:id="23"/>
      <w:bookmarkEnd w:id="24"/>
      <w:r>
        <w:rPr>
          <w:sz w:val="28"/>
          <w:szCs w:val="28"/>
        </w:rPr>
        <w:t>Для регистрации факта прекращения трудового договора в случае смерти работодателя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, при условии, если данный трудовой договор был зарегистрирован в Управлении труда и социальной защиты населения, заявителем имеет право выступать работник, который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 w:val="28"/>
          <w:szCs w:val="28"/>
        </w:rPr>
        <w:t>заявление о регистрации факта прекращения действия трудового договора (</w:t>
      </w:r>
      <w:hyperlink w:anchor="sub_1003">
        <w:r>
          <w:rPr>
            <w:rStyle w:val="InternetLink"/>
            <w:sz w:val="28"/>
            <w:szCs w:val="28"/>
          </w:rPr>
          <w:t>приложение N </w:t>
        </w:r>
      </w:hyperlink>
      <w:r>
        <w:rPr>
          <w:sz w:val="28"/>
          <w:szCs w:val="28"/>
        </w:rPr>
        <w:t xml:space="preserve"> 3 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оригинал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widowControl/>
        <w:suppressAutoHyphens w:val="false"/>
        <w:jc w:val="both"/>
        <w:rPr/>
      </w:pPr>
      <w:bookmarkStart w:id="33" w:name="sub_1016"/>
      <w:bookmarkEnd w:id="33"/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явление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редставленно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образец заполнения заявления в форме электрон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Если на Едином портале заявителю не обеспечивается возможность заполнения заявления в форме электронного документа, то для формирования заявления  на Едином портале в порядке, определяемом Министерством связи и массовых коммуникаций Российской Федерации, обеспечивается автоматический  переход к заполнению электронной формы указанного заявления на региональном  портал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явления осуществляется 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копирования и сохранения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заявления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явления значений 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 без потери ранее введенн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формированное и подписанное заявление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направленное в форме электронного документа, распечатывается на бумажный носитель 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ответственным за прием документов, в Книге учета регистрации трудовых договоров в день его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прием заявления, необходимого для предоставления муниципальной услуги, и регистрацию заявления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заявления, необходимого для предоставления муниципальной услуги, содержащее сведения о факте приема заявления, необходимого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заявления, поступивше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а заявления, необходимая для предоставления муниципальной услуги, может быть получена заявител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посредствен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м портале и региональном портале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которые находятся в распоряжении иных организаций, участвующих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е документов, необходимых и обязательн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</w:t>
      </w:r>
      <w:r>
        <w:rPr>
          <w:rFonts w:eastAsia="Calibri"/>
          <w:sz w:val="28"/>
          <w:szCs w:val="28"/>
          <w:lang w:eastAsia="en-US"/>
        </w:rPr>
        <w:t>муниципальные</w:t>
      </w:r>
      <w:r>
        <w:rPr>
          <w:sz w:val="28"/>
          <w:szCs w:val="28"/>
        </w:rPr>
        <w:t xml:space="preserve"> услуги, иных организаций, участвующих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 xml:space="preserve">Исчерпывающий перечень оснований для отказа в приеме </w:t>
      </w:r>
      <w:r>
        <w:rPr>
          <w:kern w:val="0"/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уполномоченн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имеет регистрации по месту жительства на территории Минерало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представлен неполный пакет документов, указанных в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, заявление не поддается прочт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,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редставленное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явление не подписано простой электронной подпис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 допускается отказ в приеме заявления, необходимого для предоставления муниципальной услуги, а также отказ в предоставлении муниципальной услуги в случае, если заявление, необходимое для предоставления муниципальной услуги,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 xml:space="preserve">2.9. Исчерпывающий перечень оснований для приостановления или отказа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 CYR"/>
          <w:bCs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ля предоставления муниципальной услуги обращение в иные органы (организации) не требуетс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</w:t>
      </w:r>
      <w:r>
        <w:rPr>
          <w:kern w:val="0"/>
          <w:sz w:val="28"/>
          <w:szCs w:val="28"/>
          <w:lang w:eastAsia="ru-RU"/>
        </w:rPr>
        <w:t xml:space="preserve"> информацию о методиках расчета такой платы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3. Максимальный срок ожидания в очереди при подаче заявл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и услуг, необходимых и обязательн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и получении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– 15 минут, по предварительной записи – 10 минут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Срок и порядок регистрации заявления заявителя о предоставлении </w:t>
      </w:r>
      <w:r>
        <w:rPr>
          <w:rFonts w:eastAsia="Calibri"/>
          <w:kern w:val="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и услуг, необходимых и обязательных для предостав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 xml:space="preserve">Заявление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регистрируется должностным лицом в Книге учета регистрации трудовых договоров заявителей в течение 15 минут.</w:t>
      </w:r>
    </w:p>
    <w:p>
      <w:pPr>
        <w:pStyle w:val="Standard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Заявление о предоставлении </w:t>
      </w:r>
      <w:r>
        <w:rPr>
          <w:rFonts w:eastAsia="Calibri"/>
          <w:kern w:val="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Управление  труда и социальной защиты насе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осуществляется в служебном кабинете Управления труда и социальной защит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  <w:lang w:eastAsia="ar-SA"/>
        </w:rPr>
        <w:t xml:space="preserve">Центральный вход в Управление труда и социальной защиты населения  оборудован </w:t>
      </w:r>
      <w:r>
        <w:rPr>
          <w:sz w:val="28"/>
          <w:szCs w:val="28"/>
        </w:rPr>
        <w:t>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 людей с нарушением слуха в Управлени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ar-SA"/>
        </w:rPr>
        <w:t xml:space="preserve">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разец оформления заявления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исок документов, необходимых для предъявления в Управление труда и социальной защиты населения 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 xml:space="preserve">Площадь мест ожидания зависит от количества заявителей, ежедневно обращающих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заявителей осуществляется в специально выделенных для этих целей служебного кабин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 Для слабовидящих и слепых людей, инвалидов по зрению </w:t>
      </w:r>
      <w:r>
        <w:rPr>
          <w:sz w:val="28"/>
          <w:szCs w:val="28"/>
        </w:rPr>
        <w:t>размещены специальные  тактильные таблички, дублируемые азбукой Брайля. На такой табличке размещен тактильный номер, название служебного кабинета и вся информация повторяется шрифтом Брайля.</w:t>
      </w:r>
    </w:p>
    <w:p>
      <w:pPr>
        <w:pStyle w:val="2"/>
        <w:spacing w:lineRule="auto" w:line="240"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кабинета оборудуются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16. Показатели доступности и каче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и их продолжительность, возможность получения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"/>
          <w:sz w:val="28"/>
          <w:szCs w:val="28"/>
        </w:rPr>
        <w:t xml:space="preserve">Показателями доступности и каче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воевременность, полнота и достоверность информирования 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оля удовлетворенных полнотой и качество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заявителей в численности получивших </w:t>
      </w:r>
      <w:r>
        <w:rPr>
          <w:rFonts w:eastAsia="Calibri"/>
          <w:sz w:val="28"/>
          <w:szCs w:val="28"/>
          <w:lang w:eastAsia="en-US"/>
        </w:rPr>
        <w:t>муниципальную у</w:t>
      </w:r>
      <w:r>
        <w:rPr>
          <w:rFonts w:eastAsia="Arial"/>
          <w:sz w:val="28"/>
          <w:szCs w:val="28"/>
        </w:rPr>
        <w:t>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озможность получения заявителем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не должна превышать максимально допустимого времени предост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rFonts w:eastAsia="Arial"/>
          <w:sz w:val="28"/>
          <w:szCs w:val="28"/>
        </w:rPr>
        <w:t>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7. Иные требования, в том числе учитывающие особенности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редоставления государственных и муниципальных услуг и особенности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явление может быть представлено им в электронном виде. Заявление, оформленное в электронном виде, </w:t>
      </w:r>
      <w:bookmarkStart w:id="34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8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9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0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35" w:name="sub_21721"/>
      <w:bookmarkEnd w:id="34"/>
      <w:bookmarkEnd w:id="35"/>
      <w:r>
        <w:rPr>
          <w:spacing w:val="-6"/>
          <w:sz w:val="28"/>
          <w:szCs w:val="28"/>
        </w:rPr>
        <w:t xml:space="preserve">Заявление, представленное в форме электронного документа, должно быть подписано </w:t>
      </w:r>
      <w:hyperlink r:id="rId12">
        <w:r>
          <w:rPr>
            <w:rStyle w:val="InternetLink"/>
            <w:spacing w:val="-6"/>
            <w:sz w:val="28"/>
            <w:szCs w:val="28"/>
          </w:rPr>
          <w:t>электронной подписью</w:t>
        </w:r>
      </w:hyperlink>
      <w:r>
        <w:rPr>
          <w:spacing w:val="-6"/>
          <w:sz w:val="28"/>
          <w:szCs w:val="28"/>
        </w:rPr>
        <w:t xml:space="preserve"> и представлено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36" w:name="sub_21721"/>
      <w:bookmarkStart w:id="37" w:name="sub_21722"/>
      <w:bookmarkEnd w:id="36"/>
      <w:bookmarkEnd w:id="37"/>
      <w:r>
        <w:rPr>
          <w:spacing w:val="-6"/>
          <w:sz w:val="28"/>
          <w:szCs w:val="28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8" w:name="sub_21722"/>
      <w:bookmarkStart w:id="39" w:name="sub_21724"/>
      <w:bookmarkEnd w:id="38"/>
      <w:bookmarkEnd w:id="39"/>
      <w:r>
        <w:rPr>
          <w:spacing w:val="-6"/>
          <w:sz w:val="28"/>
          <w:szCs w:val="28"/>
        </w:rPr>
        <w:t xml:space="preserve">посредством </w:t>
      </w:r>
      <w:hyperlink r:id="rId13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4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/>
      </w:pPr>
      <w:bookmarkStart w:id="40" w:name="sub_21724"/>
      <w:bookmarkStart w:id="41" w:name="sub_21725"/>
      <w:bookmarkEnd w:id="40"/>
      <w:r>
        <w:rPr>
          <w:spacing w:val="-6"/>
          <w:sz w:val="28"/>
          <w:szCs w:val="28"/>
        </w:rPr>
        <w:t xml:space="preserve">иным способом, позволяющим передать в электронном виде </w:t>
      </w:r>
      <w:bookmarkStart w:id="42" w:name="sub_2173"/>
      <w:bookmarkEnd w:id="41"/>
      <w:r>
        <w:rPr>
          <w:rFonts w:eastAsia="Arial"/>
          <w:sz w:val="28"/>
          <w:szCs w:val="28"/>
        </w:rPr>
        <w:t xml:space="preserve">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</w:t>
      </w:r>
      <w:hyperlink r:id="rId15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в целях получения информации заявителем по вопроса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, а также сведений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 используется </w:t>
      </w:r>
      <w:hyperlink r:id="rId17">
        <w:r>
          <w:rPr>
            <w:rStyle w:val="InternetLink"/>
            <w:spacing w:val="-6"/>
            <w:sz w:val="28"/>
            <w:szCs w:val="28"/>
          </w:rPr>
          <w:t>простая электронная подпись</w:t>
        </w:r>
      </w:hyperlink>
      <w:r>
        <w:rPr>
          <w:spacing w:val="-6"/>
          <w:sz w:val="28"/>
          <w:szCs w:val="28"/>
        </w:rPr>
        <w:t xml:space="preserve"> или усиленная </w:t>
      </w:r>
      <w:hyperlink r:id="rId18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3" w:name="sub_2174"/>
      <w:bookmarkEnd w:id="42"/>
      <w:bookmarkEnd w:id="43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 используется усиленная </w:t>
      </w:r>
      <w:hyperlink r:id="rId19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0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44" w:name="sub_2174"/>
      <w:bookmarkEnd w:id="44"/>
      <w:r>
        <w:rPr>
          <w:spacing w:val="-6"/>
          <w:sz w:val="28"/>
          <w:szCs w:val="28"/>
        </w:rPr>
        <w:t xml:space="preserve">Уведомление о принятии </w:t>
      </w:r>
      <w:r>
        <w:rPr>
          <w:rFonts w:eastAsia="Arial"/>
          <w:sz w:val="28"/>
          <w:szCs w:val="28"/>
        </w:rPr>
        <w:t>заявления,</w:t>
      </w:r>
      <w:r>
        <w:rPr>
          <w:spacing w:val="-6"/>
          <w:sz w:val="28"/>
          <w:szCs w:val="28"/>
        </w:rPr>
        <w:t xml:space="preserve">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</w:t>
      </w:r>
      <w:r>
        <w:rPr>
          <w:rFonts w:eastAsia="Arial"/>
          <w:sz w:val="28"/>
          <w:szCs w:val="28"/>
        </w:rPr>
        <w:t>заявлении</w:t>
      </w:r>
      <w:r>
        <w:rPr>
          <w:spacing w:val="-6"/>
          <w:sz w:val="28"/>
          <w:szCs w:val="28"/>
        </w:rPr>
        <w:t xml:space="preserve"> или в письменной форме по почтовому адресу, указанному в заявлен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рганизации записи на прием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</w:t>
      </w:r>
      <w:r>
        <w:rPr>
          <w:rFonts w:eastAsia="Arial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, необходимого для предоставления муниципальной услуги, содержащее сведения о факте приема </w:t>
      </w:r>
      <w:r>
        <w:rPr>
          <w:rFonts w:eastAsia="Arial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/>
        </w:rPr>
        <w:t xml:space="preserve"> необходимого для предоставления муниципальной услуги, либо мотивированный отказ в приеме </w:t>
      </w:r>
      <w:r>
        <w:rPr>
          <w:rFonts w:eastAsia="Arial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/>
        </w:rPr>
        <w:t xml:space="preserve"> необходимого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, содержащее сведения о принятии положительного решения о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и возможности получить результат предоставления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либо мотивированный отказ в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явителю в качестве результата предоставления услуги обеспечивается 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электронного документа, подписанного уполномоченным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кумента на бумажном носителе, подтверждающего содержание электронного документа, направленного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Arial CYR"/>
          <w:bCs/>
          <w:kern w:val="2"/>
          <w:sz w:val="28"/>
          <w:szCs w:val="28"/>
          <w:lang w:eastAsia="ar-SA"/>
        </w:rPr>
      </w:pPr>
      <w:r>
        <w:rPr>
          <w:rFonts w:eastAsia="Arial CYR"/>
          <w:bCs/>
          <w:kern w:val="2"/>
          <w:sz w:val="28"/>
          <w:szCs w:val="28"/>
          <w:lang w:eastAsia="ar-SA"/>
        </w:rPr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suppressAutoHyphens w:val="false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45" w:name="sub_211"/>
      <w:bookmarkEnd w:id="45"/>
      <w:r>
        <w:rPr>
          <w:rFonts w:eastAsia="Calibri"/>
          <w:sz w:val="28"/>
          <w:szCs w:val="28"/>
          <w:lang w:eastAsia="en-US"/>
        </w:rPr>
        <w:t>прием и регистрация документов представляемых заявителем;</w:t>
      </w:r>
    </w:p>
    <w:p>
      <w:pPr>
        <w:pStyle w:val="Normal"/>
        <w:ind w:firstLine="709"/>
        <w:jc w:val="both"/>
        <w:rPr/>
      </w:pPr>
      <w:bookmarkStart w:id="46" w:name="sub_211"/>
      <w:bookmarkStart w:id="47" w:name="sub_212"/>
      <w:bookmarkEnd w:id="46"/>
      <w:bookmarkEnd w:id="47"/>
      <w:r>
        <w:rPr>
          <w:rFonts w:eastAsia="Calibri"/>
          <w:sz w:val="28"/>
          <w:szCs w:val="28"/>
          <w:lang w:eastAsia="en-US"/>
        </w:rPr>
        <w:t xml:space="preserve">проверка трудового договора, на наличие условий ухудшающих положение работника по сравнению с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8" w:name="sub_212"/>
      <w:bookmarkStart w:id="49" w:name="sub_213"/>
      <w:bookmarkEnd w:id="48"/>
      <w:bookmarkEnd w:id="49"/>
      <w:r>
        <w:rPr>
          <w:rFonts w:eastAsia="Calibri"/>
          <w:sz w:val="28"/>
          <w:szCs w:val="28"/>
          <w:lang w:eastAsia="en-US"/>
        </w:rPr>
        <w:t>регистрация  трудового договора (факта прекращения трудового договора), проставление штамп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50" w:name="sub_213"/>
      <w:bookmarkEnd w:id="50"/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Ответственными за выполнение каждой</w:t>
      </w:r>
      <w:r>
        <w:rPr>
          <w:sz w:val="28"/>
          <w:szCs w:val="28"/>
        </w:rPr>
        <w:t xml:space="preserve">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 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1" w:name="sub_3218"/>
      <w:bookmarkEnd w:id="51"/>
      <w:r>
        <w:rPr>
          <w:rFonts w:eastAsia="Calibri"/>
          <w:sz w:val="28"/>
          <w:szCs w:val="28"/>
          <w:lang w:eastAsia="en-US" w:bidi="en-US"/>
        </w:rPr>
        <w:t>3.3.1. Прием и регистрация документов на предоставление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Основанием для начала административной процедуры является поступление </w:t>
      </w:r>
      <w:r>
        <w:rPr>
          <w:spacing w:val="-6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 w:bidi="en-US"/>
        </w:rPr>
        <w:t xml:space="preserve"> заявителя в Управление труда и социальной защиты населения с комплектом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 w:bidi="en-US"/>
        </w:rPr>
        <w:t xml:space="preserve">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одержание административной процедуры включает в себя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бщий максимальный срок выполнения административной процедуры 30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Критерием принятия решения о приеме документов является отсутствие оснований, указанных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лжностное лицо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станавливает предмет обращения, личность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проверяет соответствие представленных заявителем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 w:bidi="en-US"/>
        </w:rPr>
        <w:t xml:space="preserve"> услуги, требованиям к их оформлению, предусмотренным пунктом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выявляет наличие основания, предусмотренного пунктом 2.8 административного регламента для отказа в приеме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носит в Книгу учета регистрации трудовых договоров информацию о поступивших докумен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езультатом административной процедуры является регистрация заявления заявителя в Книгу учета регистрации трудовых догово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Заявление, поступившее в электронной форме, должностным лицом Управления труда и социальной защиты насе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ведомление о принятии </w:t>
      </w:r>
      <w:r>
        <w:rPr>
          <w:spacing w:val="-6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 w:bidi="en-US"/>
        </w:rPr>
        <w:t xml:space="preserve">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</w:t>
      </w:r>
      <w:r>
        <w:rPr>
          <w:rFonts w:eastAsia="Arial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 w:bidi="en-US"/>
        </w:rPr>
        <w:t xml:space="preserve">, в форме электронного документа по адресу электронной почты, указанному в </w:t>
      </w:r>
      <w:r>
        <w:rPr>
          <w:rFonts w:eastAsia="Arial"/>
          <w:sz w:val="28"/>
          <w:szCs w:val="28"/>
        </w:rPr>
        <w:t>заявлении</w:t>
      </w:r>
      <w:r>
        <w:rPr>
          <w:rFonts w:eastAsia="Calibri"/>
          <w:sz w:val="28"/>
          <w:szCs w:val="28"/>
          <w:lang w:eastAsia="en-US" w:bidi="en-US"/>
        </w:rPr>
        <w:t xml:space="preserve">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3.</w:t>
      </w:r>
      <w:bookmarkStart w:id="52" w:name="sub_24"/>
      <w:r>
        <w:rPr>
          <w:rFonts w:eastAsia="Calibri"/>
          <w:sz w:val="28"/>
          <w:szCs w:val="28"/>
          <w:lang w:eastAsia="en-US" w:bidi="en-US"/>
        </w:rPr>
        <w:t xml:space="preserve">2. Проверка трудового договора (изменений в трудовой договор, факта прекращения трудового договора), на наличие условий ухудшающих положение работника по сравнению с </w:t>
      </w:r>
      <w:hyperlink r:id="rId22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</w:t>
      </w:r>
    </w:p>
    <w:p>
      <w:pPr>
        <w:pStyle w:val="Normal"/>
        <w:ind w:firstLine="709"/>
        <w:jc w:val="both"/>
        <w:rPr/>
      </w:pPr>
      <w:bookmarkStart w:id="53" w:name="sub_241"/>
      <w:bookmarkEnd w:id="52"/>
      <w:bookmarkEnd w:id="53"/>
      <w:r>
        <w:rPr>
          <w:rFonts w:eastAsia="Calibri"/>
          <w:sz w:val="28"/>
          <w:szCs w:val="28"/>
          <w:lang w:eastAsia="en-US" w:bidi="en-US"/>
        </w:rPr>
        <w:t>Основанием для начала административной процедуры является поступление полного пакета документов, полученного от заявителя в Управление труда и социальной защиты населения.</w:t>
      </w:r>
    </w:p>
    <w:p>
      <w:pPr>
        <w:pStyle w:val="Normal"/>
        <w:ind w:firstLine="709"/>
        <w:jc w:val="both"/>
        <w:rPr/>
      </w:pPr>
      <w:bookmarkStart w:id="54" w:name="sub_241"/>
      <w:bookmarkStart w:id="55" w:name="sub_242"/>
      <w:bookmarkEnd w:id="54"/>
      <w:bookmarkEnd w:id="55"/>
      <w:r>
        <w:rPr>
          <w:rFonts w:eastAsia="Calibri"/>
          <w:sz w:val="28"/>
          <w:szCs w:val="28"/>
          <w:lang w:eastAsia="en-US" w:bidi="en-US"/>
        </w:rPr>
        <w:t>Специалист Управления труда и социальной защиты населения, 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bookmarkStart w:id="56" w:name="sub_242"/>
      <w:bookmarkStart w:id="57" w:name="sub_243"/>
      <w:bookmarkEnd w:id="56"/>
      <w:bookmarkEnd w:id="57"/>
      <w:r>
        <w:rPr>
          <w:rFonts w:eastAsia="Calibri"/>
          <w:sz w:val="28"/>
          <w:szCs w:val="28"/>
          <w:lang w:eastAsia="en-US" w:bidi="en-US"/>
        </w:rPr>
        <w:t xml:space="preserve">проверяет право заявителя на получение муниципальной услуги с учетом проверки оснований, указанных в </w:t>
      </w:r>
      <w:hyperlink w:anchor="sub_14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ункте 2.6. </w:t>
        </w:r>
      </w:hyperlink>
      <w:r>
        <w:rPr>
          <w:rFonts w:eastAsia="Calibri"/>
          <w:sz w:val="28"/>
          <w:szCs w:val="28"/>
          <w:lang w:eastAsia="en-US" w:bidi="en-US"/>
        </w:rPr>
        <w:t>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58" w:name="sub_243"/>
      <w:bookmarkStart w:id="59" w:name="sub_244"/>
      <w:bookmarkEnd w:id="58"/>
      <w:bookmarkEnd w:id="59"/>
      <w:r>
        <w:rPr>
          <w:rFonts w:eastAsia="Calibri"/>
          <w:sz w:val="28"/>
          <w:szCs w:val="28"/>
          <w:lang w:eastAsia="en-US" w:bidi="en-US"/>
        </w:rPr>
        <w:t xml:space="preserve">проводит оценку содержания текста трудового договора (изменений в трудовой договор) на предмет выявления условий, ухудшающих положение работников по сравнению с </w:t>
      </w:r>
      <w:hyperlink r:id="rId23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bookmarkStart w:id="60" w:name="sub_244"/>
      <w:bookmarkStart w:id="61" w:name="sub_245"/>
      <w:bookmarkEnd w:id="60"/>
      <w:bookmarkEnd w:id="61"/>
      <w:r>
        <w:rPr>
          <w:rFonts w:eastAsia="Calibri"/>
          <w:sz w:val="28"/>
          <w:szCs w:val="28"/>
          <w:lang w:eastAsia="en-US" w:bidi="en-US"/>
        </w:rPr>
        <w:t xml:space="preserve">В случае выявления условий трудового договора (изменений в трудовой договор), ухудшающих положение работников по сравнению с </w:t>
      </w:r>
      <w:hyperlink r:id="rId24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, специалист Управления труда и социальной защиты населения, ответственный за предоставление муниципальной услуги, письменно уведомляет об этом стороны трудового договора (</w:t>
      </w:r>
      <w:hyperlink w:anchor="sub_1007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риложение </w:t>
        </w:r>
      </w:hyperlink>
      <w:r>
        <w:rPr>
          <w:rFonts w:eastAsia="Calibri"/>
          <w:sz w:val="28"/>
          <w:szCs w:val="28"/>
          <w:lang w:eastAsia="en-US" w:bidi="en-US"/>
        </w:rPr>
        <w:t>№ 8 к настоящему административному регламенту) и сообщает в Государственную инспекцию по труду Ставропольского края (</w:t>
      </w:r>
      <w:hyperlink w:anchor="sub_1008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риложения № 9 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к настоящему административному регламенту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bookmarkStart w:id="62" w:name="sub_245"/>
      <w:bookmarkEnd w:id="62"/>
      <w:r>
        <w:rPr>
          <w:rFonts w:eastAsia="Calibri"/>
          <w:sz w:val="28"/>
          <w:szCs w:val="28"/>
          <w:lang w:eastAsia="en-US" w:bidi="en-US"/>
        </w:rPr>
        <w:t>Срок исполнения административной процедуры не может превышать 7 календарных дней</w:t>
      </w:r>
    </w:p>
    <w:p>
      <w:pPr>
        <w:pStyle w:val="ConsPlusNormal"/>
        <w:widowControl/>
        <w:suppressAutoHyphens w:val="false"/>
        <w:ind w:firstLine="709"/>
        <w:jc w:val="both"/>
        <w:rPr/>
      </w:pPr>
      <w:bookmarkStart w:id="63" w:name="sub_3218"/>
      <w:bookmarkEnd w:id="63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3.3.3. Уведомите</w:t>
      </w:r>
      <w:r>
        <w:rPr>
          <w:rFonts w:cs="Times New Roman" w:ascii="Times New Roman" w:hAnsi="Times New Roman"/>
          <w:sz w:val="28"/>
          <w:szCs w:val="28"/>
        </w:rPr>
        <w:t>льная регистрация трудового договора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заявителя в Книгу учета регистрации труд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регистрацию трудового договора, подготовку и выдачу уведомления заявителю (приложение 5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трудового договора, является отсутств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трудовой договор в Книгу учета регистрации трудовых договоров с присвоением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уведомления заявителю о регистрации трудового договора, по форме согласно приложению 5 к административному регламенту, а в случае выявления в трудов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 подготавливает уведомление по форме согласно приложению 8 к административному регламенту  и представляет его, а также </w:t>
      </w:r>
      <w:r>
        <w:rPr>
          <w:rFonts w:eastAsia="Arial"/>
          <w:sz w:val="28"/>
          <w:szCs w:val="28"/>
        </w:rPr>
        <w:t>заявление</w:t>
      </w:r>
      <w:r>
        <w:rPr>
          <w:sz w:val="28"/>
          <w:szCs w:val="28"/>
        </w:rPr>
        <w:t xml:space="preserve"> и иные документы, поступившие от заявителя в соответствии с требованиями Административного</w:t>
      </w:r>
      <w:r>
        <w:rPr>
          <w:rFonts w:eastAsia="Arial"/>
          <w:sz w:val="28"/>
          <w:szCs w:val="28"/>
        </w:rPr>
        <w:t xml:space="preserve">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выполнения действий для регистрации трудового договора (факта прекращения трудового договора) –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 регистрации трудового договора (факта прекращения трудового договора) 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на титульном листе всех экземпляров трудового договора, проставляет отмет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ыдает (направляет) заявителю уведомление о регистрации трудового договора, (один экземпляр трудового договора, остается на хранение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в течение всего срока действия, остальные экземпляры трудового договора, вместе с уведомлением о регистрации выдаются (направляются) заяв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Книгу учета регистрации трудовых договоров информацию о дате и исходящем номере выданного (направленного) заявителю уведомления о регистрации трудового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3.3.3. Отказ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подготовку и выдачу (направление) уведомления заявителю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Критерием принятия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уги является налич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дготовку уведомления заявителю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о форме согласно приложению № 7 к административному регламенту и представляет его, а также заявление и иные документы, поступившие от заявителя в соответствии с требованиями административного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выдает (направляет) заявителю уведомление об отказе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носит в Книгу учета регистрации трудовых договоров информацию о дате и исходящем номере выданного (направленного) заявителю уведомл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</w:t>
      </w:r>
      <w:r>
        <w:rPr>
          <w:rFonts w:eastAsia="Arial"/>
          <w:sz w:val="28"/>
          <w:szCs w:val="28"/>
        </w:rPr>
        <w:t>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1. </w:t>
      </w:r>
      <w:r>
        <w:rPr>
          <w:rFonts w:eastAsia="Calibri"/>
          <w:sz w:val="28"/>
          <w:szCs w:val="28"/>
        </w:rPr>
        <w:t>Текущий контроль з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лнотой, доступностью и качество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редоставляющими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sz w:val="28"/>
          <w:szCs w:val="28"/>
        </w:rPr>
        <w:t>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сроками рассмотрения документов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редоставляющими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sz w:val="28"/>
          <w:szCs w:val="28"/>
        </w:rPr>
        <w:t xml:space="preserve">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3. Для проведения проверки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</w:rPr>
        <w:t xml:space="preserve">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неплановые проверки осуществляются на основании правовых актов (приказов, распоряжений)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</w:rPr>
        <w:t xml:space="preserve">. При проверке рассматриваются все вопросы, связанные с 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неплановые проверки полноты и качеств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проводятся на основании обращения граждан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5. В любое время с момента регистрации документов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 рассмотрения, если это не затрагивает права, свободы и законн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есы других лиц и если в указанных документах и материалах 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6.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участвующи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несут персональную ответственность за полноту и качество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за действия (бездействие) и решения, принимаемые (осуществляемые) в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лучае выявления нарушения прав заявителей, порядка и сроков рассмотрения заявления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ри предоставлении и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 труда и социальной защиты населения, </w:t>
      </w:r>
    </w:p>
    <w:p>
      <w:pPr>
        <w:pStyle w:val="Normal"/>
        <w:jc w:val="center"/>
        <w:rPr>
          <w:rFonts w:eastAsia="Arial"/>
          <w:color w:val="C0504D"/>
          <w:sz w:val="28"/>
          <w:szCs w:val="28"/>
        </w:rPr>
      </w:pPr>
      <w:r>
        <w:rPr>
          <w:rFonts w:eastAsia="Arial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ind w:firstLine="720"/>
        <w:jc w:val="both"/>
        <w:rPr>
          <w:rFonts w:eastAsia="Arial"/>
          <w:color w:val="C0504D"/>
          <w:sz w:val="28"/>
          <w:szCs w:val="28"/>
          <w:highlight w:val="yellow"/>
        </w:rPr>
      </w:pPr>
      <w:r>
        <w:rPr>
          <w:rFonts w:eastAsia="Arial"/>
          <w:color w:val="C0504D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явитель в случае выявления фактов нарушения порядк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  <w:t>нарушение срока регистрации запроса о предоставлении государственной или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нарушение срока предоставления государственной или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  <w:t>требование представления заявителем документов, не предусмотренных нормативными правов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ктами Российской Федерации или нормативными правовыми актами Ставропольского края для предоставления 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каз в предоставлении 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ребование внесения заявителем при предоставлении 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>муниципальной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каз Управления труда и социальной защиты населения, его должностного лица, в  исправлении допущенных опечаток и ошибок в выданных в результате предоставления 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/>
        </w:rPr>
        <w:t>муниципальной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540"/>
        <w:jc w:val="both"/>
        <w:rPr/>
      </w:pPr>
      <w:bookmarkStart w:id="64" w:name="sub_110109"/>
      <w:bookmarkEnd w:id="64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,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10109"/>
      <w:bookmarkEnd w:id="65"/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1036"/>
      <w:bookmarkEnd w:id="66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67" w:name="P1041"/>
      <w:bookmarkEnd w:id="67"/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1042"/>
      <w:bookmarkEnd w:id="68"/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муниципальных услуг, на Едином портале, на региональном портал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 труда и социальной защиты на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1</w:t>
      </w:r>
    </w:p>
    <w:tbl>
      <w:tblPr>
        <w:tblW w:w="48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действий при предоставлении муниципальной услуги </w:t>
      </w:r>
      <w:r>
        <w:rPr>
          <w:kern w:val="2"/>
          <w:sz w:val="28"/>
          <w:szCs w:val="20"/>
        </w:rPr>
        <w:t>«</w:t>
      </w:r>
      <w:r>
        <w:rPr>
          <w:sz w:val="28"/>
          <w:szCs w:val="28"/>
        </w:rPr>
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30</wp:posOffset>
                </wp:positionH>
                <wp:positionV relativeFrom="paragraph">
                  <wp:posOffset>144780</wp:posOffset>
                </wp:positionV>
                <wp:extent cx="49358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7.5pt;mso-wrap-distance-left:9.05pt;mso-wrap-distance-right:9.05pt;mso-wrap-distance-top:0pt;mso-wrap-distance-bottom:0pt;margin-top:11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</w:rPr>
      </w:pPr>
      <w:r>
        <w:rPr>
          <w:kern w:val="2"/>
          <w:sz w:val="28"/>
          <w:szCs w:val="20"/>
          <w:highlight w:val="green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4305</wp:posOffset>
                </wp:positionH>
                <wp:positionV relativeFrom="paragraph">
                  <wp:posOffset>27305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</wp:posOffset>
                </wp:positionH>
                <wp:positionV relativeFrom="paragraph">
                  <wp:posOffset>55245</wp:posOffset>
                </wp:positionV>
                <wp:extent cx="4979035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8.4pt;mso-wrap-distance-left:9.05pt;mso-wrap-distance-right:9.05pt;mso-wrap-distance-top:0pt;mso-wrap-distance-bottom:0pt;margin-top:4.3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</w:rPr>
      </w:pPr>
      <w:r>
        <w:rPr>
          <w:kern w:val="2"/>
          <w:sz w:val="28"/>
          <w:szCs w:val="20"/>
          <w:highlight w:val="green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column">
                  <wp:posOffset>242570</wp:posOffset>
                </wp:positionH>
                <wp:positionV relativeFrom="paragraph">
                  <wp:posOffset>-2540</wp:posOffset>
                </wp:positionV>
                <wp:extent cx="212090" cy="41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6745</wp:posOffset>
                </wp:positionH>
                <wp:positionV relativeFrom="paragraph">
                  <wp:posOffset>-2540</wp:posOffset>
                </wp:positionV>
                <wp:extent cx="635" cy="661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015</wp:posOffset>
                </wp:positionH>
                <wp:positionV relativeFrom="paragraph">
                  <wp:posOffset>-2540</wp:posOffset>
                </wp:positionV>
                <wp:extent cx="635" cy="535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22495</wp:posOffset>
                </wp:positionH>
                <wp:positionV relativeFrom="paragraph">
                  <wp:posOffset>-2540</wp:posOffset>
                </wp:positionV>
                <wp:extent cx="53784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1365</wp:posOffset>
                </wp:positionH>
                <wp:positionV relativeFrom="paragraph">
                  <wp:posOffset>-5080</wp:posOffset>
                </wp:positionV>
                <wp:extent cx="1934210" cy="741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регистрации трудов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8.4pt;mso-wrap-distance-left:9.05pt;mso-wrap-distance-right:9.05pt;mso-wrap-distance-top:0pt;mso-wrap-distance-bottom:0pt;margin-top:-0.4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регистрации трудов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141220" cy="1205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выявленных условиях трудового договора (факта прекращения трудового договора) ухудшающих положе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94.9pt;mso-wrap-distance-left:9.05pt;mso-wrap-distance-right:9.05pt;mso-wrap-distance-top:0pt;mso-wrap-distance-bottom:0pt;margin-top: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выявленных условиях трудового договора (факта прекращения трудового договора) ухудшающих положе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3615</wp:posOffset>
                </wp:positionH>
                <wp:positionV relativeFrom="paragraph">
                  <wp:posOffset>182245</wp:posOffset>
                </wp:positionV>
                <wp:extent cx="1538605" cy="1040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81.95pt;mso-wrap-distance-left:9.05pt;mso-wrap-distance-right:9.05pt;mso-wrap-distance-top:0pt;mso-wrap-distance-bottom:0pt;margin-top:14.3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795</wp:posOffset>
                </wp:positionH>
                <wp:positionV relativeFrom="paragraph">
                  <wp:posOffset>85090</wp:posOffset>
                </wp:positionV>
                <wp:extent cx="1360170" cy="864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8.1pt;mso-wrap-distance-left:9.05pt;mso-wrap-distance-right:9.05pt;mso-wrap-distance-top:0pt;mso-wrap-distance-bottom:0pt;margin-top:6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113665</wp:posOffset>
                </wp:positionV>
                <wp:extent cx="17145" cy="586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4185</wp:posOffset>
                </wp:positionH>
                <wp:positionV relativeFrom="paragraph">
                  <wp:posOffset>19113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63295</wp:posOffset>
                </wp:positionH>
                <wp:positionV relativeFrom="paragraph">
                  <wp:posOffset>77470</wp:posOffset>
                </wp:positionV>
                <wp:extent cx="2733040" cy="1018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Книгу учета регистрации трудовых договоров заключенных между работниками и работодателями - физически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0.2pt;mso-wrap-distance-left:9.05pt;mso-wrap-distance-right:9.05pt;mso-wrap-distance-top:0pt;mso-wrap-distance-bottom:0pt;margin-top:6.1pt;mso-position-vertical-relative:text;margin-left:-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Книгу учета регистрации трудовых договоров заключенных между работниками и работодателями - физически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2640</wp:posOffset>
                </wp:positionH>
                <wp:positionV relativeFrom="paragraph">
                  <wp:posOffset>154305</wp:posOffset>
                </wp:positionV>
                <wp:extent cx="1795780" cy="415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2.75pt;mso-wrap-distance-left:9.05pt;mso-wrap-distance-right:9.05pt;mso-wrap-distance-top:0pt;mso-wrap-distance-bottom:0pt;margin-top:12.1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4185</wp:posOffset>
                </wp:positionH>
                <wp:positionV relativeFrom="paragraph">
                  <wp:posOffset>15176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7255</wp:posOffset>
                </wp:positionH>
                <wp:positionV relativeFrom="paragraph">
                  <wp:posOffset>114300</wp:posOffset>
                </wp:positionV>
                <wp:extent cx="1701165" cy="533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2pt;mso-wrap-distance-left:9.05pt;mso-wrap-distance-right:9.05pt;mso-wrap-distance-top:0pt;mso-wrap-distance-bottom:0pt;margin-top:9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/>
      </w:pPr>
      <w:r>
        <w:rPr>
          <w:kern w:val="2"/>
          <w:sz w:val="28"/>
          <w:szCs w:val="20"/>
        </w:rPr>
        <w:t xml:space="preserve">Приложение № </w:t>
      </w:r>
      <w:r>
        <w:rPr/>
        <w:t>2</w:t>
      </w:r>
    </w:p>
    <w:tbl>
      <w:tblPr>
        <w:tblW w:w="48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hanging="43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rial"/>
          <w:sz w:val="28"/>
          <w:szCs w:val="28"/>
        </w:rPr>
        <w:tab/>
        <w:t xml:space="preserve">Начальнику Управления труда и           социальной защиты населения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Минераловодского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ского округа </w:t>
      </w:r>
    </w:p>
    <w:p>
      <w:pPr>
        <w:pStyle w:val="ConsPlusNonformat"/>
        <w:ind w:left="4248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 xml:space="preserve">    __________________________________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ind w:left="4248" w:firstLine="27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             ул._______________________________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 xml:space="preserve">     паспорт: серия ______ N 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             выдан____________________________</w:t>
        <w:tab/>
        <w:tab/>
        <w:tab/>
        <w:tab/>
        <w:tab/>
        <w:tab/>
        <w:t>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ConsPlusNonformat"/>
        <w:ind w:left="1" w:firstLine="7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e-mail: 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регистрации трудового договор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шу  зарегистрировать  в  Управлении труда и социальной защиты населения администрации Минераловодского городского округа 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указать: трудовой договор, изменения к трудовому договору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заключенный мной___________________________________________ 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амилия, имя, отчество работодателя)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регистрированным(ой) по адресу______________________________ 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в соответствии с регистрацией,</w:t>
      </w:r>
      <w:r>
        <w:rPr>
          <w:rFonts w:eastAsia="Arial"/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, адрес электронной почты (при наличии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с работником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 регистрации  трудового  договора  представляю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три  экземпляра  (оригинала)  трудового  договора (изменений в трудовой догов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страховое свидетельство обязательного пенсионного страхования работник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исьменное  согласие  одного из родителей (попечителя) и отдела опеки и попечительства,   если   трудовой  договор  заключается  с  работником,  не достигшим возраста восемнадцати лет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"____" ________ 20__ г.                Подпись заявителя_______________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 и документы гражданина (фамилия, имя, отчество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на ____ л. приняты (дата) и зарегистрированы N ____________________________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подпись специалиста, принявшего документ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Даю  согласие  на  обработку 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_ _ _ _  _ _  _ _ _ _ _   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color w:val="000000"/>
          <w:spacing w:val="-3"/>
          <w:kern w:val="2"/>
          <w:sz w:val="28"/>
          <w:szCs w:val="20"/>
        </w:rPr>
      </w:pPr>
      <w:r>
        <w:rPr>
          <w:color w:val="000000"/>
          <w:spacing w:val="-3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/>
      </w:pPr>
      <w:r>
        <w:rPr>
          <w:kern w:val="2"/>
          <w:sz w:val="28"/>
          <w:szCs w:val="20"/>
        </w:rPr>
        <w:t>Приложение №</w:t>
      </w:r>
      <w:r>
        <w:rPr/>
        <w:t xml:space="preserve"> 3</w:t>
      </w:r>
    </w:p>
    <w:tbl>
      <w:tblPr>
        <w:tblW w:w="48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у Управления труда и           социальной защиты населения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Минераловодского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ского округа 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ind w:left="4248" w:firstLine="27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         ул.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45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аспорт: серия ______ N ____________</w:t>
      </w:r>
    </w:p>
    <w:p>
      <w:pPr>
        <w:pStyle w:val="ConsPlusNonformat"/>
        <w:ind w:left="4245" w:firstLine="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н_____________________________</w:t>
        <w:tab/>
        <w:tab/>
        <w:t>__________________________________</w:t>
        <w:tab/>
        <w:t>телефон: __________________________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ab/>
        <w:tab/>
        <w:tab/>
        <w:t>e-mail: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регистрации факта прекращения действия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шу  зарегистрировать  в  Управлении труда и социальной защиты населения администрации Минераловодского городского округа факт прекращения трудового договора, заключенного между мной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амилия, имя, отчество работодателя)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регистрированным(ой) по адресу _______________________________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в соответствии с регистрацией,</w:t>
      </w:r>
      <w:r>
        <w:rPr>
          <w:rFonts w:eastAsia="Arial"/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autoSpaceDE w:val="false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контактный телефон, адрес электронной почты (при наличии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и работником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Основания прекращения трудового договора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Для   регистрации  факта  прекращения  трудового  договора  представляю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экземпляр (оригинал) трудового договора (изменений в трудовой договор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каз (распоряжение) об увольнении работника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"____" ________ 20__ г.               Подпись заявителя 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 и документы гражданина 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______________________________________________________  на ____ л.  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ы (дата) и зарегистрированы N 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подпись 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"___" _______________ 20__ г.              Подпись заявителя 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_ _ _ _  _ _  _ _ _ _ _   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color w:val="000000"/>
          <w:spacing w:val="-3"/>
          <w:kern w:val="2"/>
          <w:sz w:val="28"/>
          <w:szCs w:val="20"/>
        </w:rPr>
      </w:pPr>
      <w:r>
        <w:rPr>
          <w:color w:val="000000"/>
          <w:spacing w:val="-3"/>
          <w:kern w:val="2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</w:t>
      </w:r>
      <w:r>
        <w:rPr>
          <w:kern w:val="2"/>
          <w:sz w:val="28"/>
          <w:szCs w:val="20"/>
        </w:rPr>
        <w:t>Приложение № 4</w:t>
      </w:r>
    </w:p>
    <w:tbl>
      <w:tblPr>
        <w:tblW w:w="52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 РЕГИСТРАЦИИ ТРУДОВЫХ ДОГОВОР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НЫХ МЕЖДУ РАБОТНИКАМ И РАБОТОДАТЕЛЯМИ – ФИЗИЧЕСКИМИ ЛИЦАМИ, НЕ ЯВЛЯЮЩИМИС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5"/>
        <w:gridCol w:w="2021"/>
      </w:tblGrid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входящий номер заявления заяв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работодателе (Ф.И.О.), адрес, паспортные данны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(за исключением лиц, принимаемых на работу впервые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(срочный или на неопределенный срок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/дата регистрации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торжения трудового договора/ дата прекращ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/ дата регистрации факта прекращ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5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факта прекращения трудового договор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Управление труда и социальной защиты населения сообщает, что трудовой договор (факт прекращения трудового договора), заключенный между  работодателем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________________________________________________________________             </w:t>
      </w:r>
      <w:r>
        <w:rPr>
          <w:rFonts w:eastAsia="Arial"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регистрирован _____________ 20__ г., регистрационный номер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ата регистрации)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Условия   трудового договора,  ухудшающие  положение работников  по  сравнению с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instrText xml:space="preserve"> HYPERLINK "http://internet.garant.ru/" \l "/document/12125268/entry/5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не выявлены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0"/>
        </w:rPr>
      </w:pPr>
      <w:r>
        <w:rPr>
          <w:rFonts w:eastAsia="Arial" w:cs="Times New Roman"/>
          <w:kern w:val="2"/>
          <w:sz w:val="28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6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                                 </w:t>
      </w:r>
      <w:r>
        <w:rPr/>
        <w:tab/>
        <w:tab/>
        <w:t xml:space="preserve">  </w:t>
      </w:r>
      <w:r>
        <w:rPr>
          <w:rFonts w:eastAsia="Arial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3539" w:firstLine="709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амилия, имя, отчество работодателя </w:t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(работника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"/>
          <w:sz w:val="28"/>
          <w:szCs w:val="28"/>
        </w:rPr>
        <w:tab/>
        <w:t>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"/>
          <w:sz w:val="28"/>
          <w:szCs w:val="28"/>
        </w:rPr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ab/>
        <w:t>ул.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Arial"/>
          <w:sz w:val="28"/>
          <w:szCs w:val="28"/>
        </w:rPr>
        <w:tab/>
        <w:t xml:space="preserve"> 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bookmarkStart w:id="69" w:name="P653"/>
      <w:bookmarkEnd w:id="69"/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отказе в приеме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уведомительной регистрац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rFonts w:eastAsia="Arial"/>
          <w:sz w:val="28"/>
          <w:szCs w:val="28"/>
        </w:rPr>
        <w:t>договора (факта прекращения трудового договора)</w:t>
      </w:r>
    </w:p>
    <w:p>
      <w:pPr>
        <w:pStyle w:val="ConsPlusNonformat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ab/>
        <w:t>Руководствуясь   нормами   законодательства   Российской   Федерации  и положениями   административного   регламента  предоставления  муниципальной услуги   по   регистрации  в  уведомительном  порядке  трудовых  договоров, заключаемых  между  работниками  и  работодателями - физическими лицами, не являющимися  индивидуальными  предпринимателями,  а также регистрации факта прекращения    трудового   договора,   заключенного   между  работодателем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,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ать в приеме заявления с документами по следующим основаниям: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    (указать основания отказа)</w:t>
      </w:r>
    </w:p>
    <w:p>
      <w:pPr>
        <w:pStyle w:val="ConsPlusNonformat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  в  приеме  документов  по  уведомительной  регистрации трудового договора   (изменений  в  трудовой  договор,  факта  прекращения  трудового договора) Вы можете обжаловать в администрации Минераловодского городского округа и (или) в судебном порядке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7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уведомительной регистрац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говора (факта прекращения трудового договор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716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по уведомительной регистрации трудовых  договоров, заключаемых  между  работниками  и  работодателями - физическими лицами, не являющимися индивидуальными  предпринимателями,  а также регистрации факта прекращения    трудового   договора,   по Вашему заявлению от ____________ 20____ года отказано ________________________________________________________________________________________________________________________________.</w:t>
      </w:r>
    </w:p>
    <w:p>
      <w:pPr>
        <w:pStyle w:val="HTML"/>
        <w:shd w:fill="FFFFFF" w:val="clear"/>
        <w:ind w:firstLine="709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основание отказа)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0"/>
        </w:rPr>
      </w:pPr>
      <w:r>
        <w:rPr>
          <w:rFonts w:eastAsia="Arial" w:cs="Times New Roman"/>
          <w:kern w:val="2"/>
          <w:sz w:val="28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8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2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kern w:val="2"/>
          <w:sz w:val="28"/>
          <w:szCs w:val="20"/>
        </w:rPr>
        <w:t>Форма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фамилия, имя, отчеств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работодателя (работника)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ул.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70" w:name="P706"/>
      <w:bookmarkEnd w:id="70"/>
      <w:r>
        <w:rPr>
          <w:rFonts w:eastAsia="Arial"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ыявленных условиях трудового договор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факта прекращения трудового договора),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Минераловодского городского округа сообщает, что на уведомительную регистрацию поступил трудовой договор   (изменения   в   трудовой  договор,  факт  прекращения  трудового договора), заключенный между работодателем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 регистрации трудового договора (факта прекращения  трудового  договора)  выявлены  следующие  условия, ухудшающие положение  работников  по  сравнению  с 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словия   трудового  договора  (факта прекращения  трудового   договора),  ухудшающие  положение  работников  по сравнению  с  трудовым  законодательством  и  иными  нормативными правовыми актами,  содержащими  нормы  трудового права, недействительны и не подлежат примен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Рекомендуем  устранить  выявленные нарушения в течение 3 рабочих дней с момента получения настоящего уведомления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5039"/>
        <w:outlineLvl w:val="1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Arial"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eastAsia="Arial"/>
          <w:kern w:val="2"/>
          <w:sz w:val="28"/>
          <w:szCs w:val="20"/>
        </w:rPr>
      </w:pPr>
      <w:r>
        <w:rPr>
          <w:rFonts w:eastAsia="Arial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9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2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71" w:name="P756"/>
      <w:bookmarkEnd w:id="71"/>
      <w:r>
        <w:rPr>
          <w:rFonts w:eastAsia="Arial"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ыявленных условиях трудового договор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факта прекращения трудового договора),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Минераловодского городского округа сообщает, что на уведомительную регистрацию поступил трудовой договор (факт  прекращения  трудового договора), заключенный между работодателем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_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 регистрации трудового договора (факта прекращения  трудового  договора)  выявлены  следующие  условия, ухудшающие положение  работников  по  сравнению  с  трудовым законодательством и иными нормативными правовыми актами, содержащими нормы трудового права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5.12.1993, № 23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7.01.2002, № 1 (часть 1), ст. 3, «Российская газета», 31.12.2001, № 256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" от 03 августа 1998 г. N 31, статья 3803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8.05.2006, № 19, ст. 2060, «Российская газета», 05.05.2006, № 95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 3451, «Российская газета», 29.07.2006, № 16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8.2010, № 31, ст. 4179, «Российская газета», 30.07.2010, № 168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11.04.2011, № 15, ст. 2036, «Российская газета», 08.04.2011, № 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Lucida Sans Unicode"/>
          <w:color w:val="000000"/>
          <w:kern w:val="2"/>
          <w:lang w:eastAsia="ar-SA"/>
        </w:rPr>
        <w:t>Собрание законодательства Российской Федерации», 18.07.2011, № 29, ст. 44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7.2012, № 27, ст. 3744, «Российская газета», 02.07.2012, № 1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27.08.2012, № 35, ст. 4829, «Российская газета», 22.08.2012, № 19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3.09.2012, № 36, ст. 4903, «Российская газета», 31.08.2012, № 20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 xml:space="preserve">«Собрание законодательства Российской Федерации», 26.11.2012, № 48, ст. 6706, «Российская газета», </w:t>
      </w:r>
      <w:r>
        <w:rPr>
          <w:color w:val="000000"/>
        </w:rPr>
        <w:t>23.11.2012, № 27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фициальный интернет-портал правовой информации http://www.pravo.gov.ru, 05.04.2016, "Собрание законодательства Российской Федерации", 11.04.2016, N 15, ст. 2084, "Российская газета", 08.04.2016, N 7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4</w:t>
      </w:r>
      <w:r>
        <w:rPr>
          <w:rFonts w:eastAsia="Lucida Sans Unicode"/>
          <w:color w:val="000000"/>
          <w:kern w:val="2"/>
          <w:lang w:eastAsia="ar-SA"/>
        </w:rPr>
        <w:t>Официальный интернет-портал правовой информации http://www.pravo.gov.ru, 18.09.2015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«Ставропольская правда», 01.03.2008, № 4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тавропольская правда», 07.12.2013, № 330-3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otdely-administratsii-okruga-strukturn/strukturn-otdely-okruga-upravlenie-truda.html" TargetMode="External"/><Relationship Id="rId5" Type="http://schemas.openxmlformats.org/officeDocument/2006/relationships/hyperlink" Target="http://internet.garant.ru/document?id=12012505&amp;sub=0" TargetMode="External"/><Relationship Id="rId6" Type="http://schemas.openxmlformats.org/officeDocument/2006/relationships/hyperlink" Target="http://10.126.1.4/document?id=12048567&amp;sub=0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12084522.0" TargetMode="External"/><Relationship Id="rId10" Type="http://schemas.openxmlformats.org/officeDocument/2006/relationships/hyperlink" Target="garantf1://12077515.2110" TargetMode="External"/><Relationship Id="rId11" Type="http://schemas.openxmlformats.org/officeDocument/2006/relationships/hyperlink" Target="garantf1://12077515.2120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27012151.217" TargetMode="External"/><Relationship Id="rId14" Type="http://schemas.openxmlformats.org/officeDocument/2006/relationships/hyperlink" Target="garantf1://27012151.115" TargetMode="External"/><Relationship Id="rId15" Type="http://schemas.openxmlformats.org/officeDocument/2006/relationships/hyperlink" Target="garantf1://27012151.217" TargetMode="External"/><Relationship Id="rId16" Type="http://schemas.openxmlformats.org/officeDocument/2006/relationships/hyperlink" Target="garantf1://27012151.115" TargetMode="External"/><Relationship Id="rId17" Type="http://schemas.openxmlformats.org/officeDocument/2006/relationships/hyperlink" Target="garantf1://12084522.52" TargetMode="External"/><Relationship Id="rId18" Type="http://schemas.openxmlformats.org/officeDocument/2006/relationships/hyperlink" Target="garantf1://12084522.11" TargetMode="External"/><Relationship Id="rId19" Type="http://schemas.openxmlformats.org/officeDocument/2006/relationships/hyperlink" Target="garantf1://12084522.11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http://internet.garant.ru/document?id=12025268&amp;sub=5" TargetMode="External"/><Relationship Id="rId22" Type="http://schemas.openxmlformats.org/officeDocument/2006/relationships/hyperlink" Target="http://internet.garant.ru/document?id=12025268&amp;sub=5" TargetMode="External"/><Relationship Id="rId23" Type="http://schemas.openxmlformats.org/officeDocument/2006/relationships/hyperlink" Target="http://internet.garant.ru/document?id=12025268&amp;sub=5" TargetMode="External"/><Relationship Id="rId24" Type="http://schemas.openxmlformats.org/officeDocument/2006/relationships/hyperlink" Target="http://internet.garant.ru/document?id=12025268&amp;sub=5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Trud_3</dc:creator>
  <dc:description/>
  <cp:keywords/>
  <dc:language>en-US</dc:language>
  <cp:lastModifiedBy>Георгий</cp:lastModifiedBy>
  <cp:lastPrinted>2018-01-10T16:45:00Z</cp:lastPrinted>
  <dcterms:modified xsi:type="dcterms:W3CDTF">2018-06-28T08:54:00Z</dcterms:modified>
  <cp:revision>59</cp:revision>
  <dc:subject/>
  <dc:title/>
</cp:coreProperties>
</file>