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«</w:t>
      </w:r>
      <w:r>
        <w:rPr>
          <w:sz w:val="28"/>
          <w:szCs w:val="28"/>
        </w:rPr>
        <w:t xml:space="preserve">О внесении изменений в отдельные </w:t>
      </w:r>
      <w:r>
        <w:rPr>
          <w:bCs/>
          <w:sz w:val="28"/>
          <w:szCs w:val="28"/>
        </w:rPr>
        <w:t>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 проект постановления администрации Минераловодского городского округа                         «О внесении изменений в отдельные </w:t>
      </w:r>
      <w:r>
        <w:rPr>
          <w:bCs/>
          <w:sz w:val="28"/>
          <w:szCs w:val="28"/>
        </w:rPr>
        <w:t xml:space="preserve">постановления администрации Минераловодского городского округа Ставропольского края» </w:t>
      </w:r>
      <w:r>
        <w:rPr>
          <w:sz w:val="28"/>
          <w:szCs w:val="28"/>
        </w:rPr>
        <w:t>(далее – проект постановления) был размещен на официальном сайте администрации Минераловодского городского округа (далее – сайт администрации) в сети Интерне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анным проектом постановления вносятся изменения в отдельные постановления администрации Минераловод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zxx" w:bidi="zxx"/>
        </w:rPr>
        <w:t xml:space="preserve">от 03 марта 2017 года № 459 </w:t>
      </w:r>
      <w:r>
        <w:rPr>
          <w:sz w:val="28"/>
          <w:szCs w:val="28"/>
        </w:rPr>
        <w:t>«Об утверждении Административного регламента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с изменениями, внесенными постановлением администрации Минераловодского городского округа Ставропольского края от 21.08.2017 № 2176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11 апреля 2016 г. № 798 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с изменениями, внесенными постановлением администрации  Минераловодского городского округа Ставропольского края 21.08.2017 № 2179,  от 09.11.2017 № 297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11 апреля 2016 г. № 799 «Об утверждении Административного регламента предоставлении государственной услуги «Назначение и выплата пособия на ребенка» (с изменениями, внесенными постановлением администрации  Минераловодского городского округа Ставропольского края от 14.08.2017 №  2065, от 21.08.2017 № 218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4 мая  2016 г.  №  1101 «Об утверждении Административного регламента предоставлении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с изменениями, внесенными постановлением администрации  Минераловодского городского округа Ставропольского края от 28.12.2016 № 3604, от 21.08.2017 № 2181, от 09.11.2017 № 2976 от 25.05.2018 № 12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 24 мая 2016 г.  №  1100 «Об утверждении Административного регламента предоставлении государственной услуги «П</w:t>
      </w:r>
      <w:hyperlink r:id="rId2">
        <w:r>
          <w:rPr>
            <w:rStyle w:val="InternetLink"/>
            <w:sz w:val="28"/>
            <w:szCs w:val="28"/>
          </w:rPr>
          <w:t>рием</w:t>
        </w:r>
      </w:hyperlink>
      <w:r>
        <w:rPr>
          <w:sz w:val="28"/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с изменениями, внесенными постановлением администрации  Минераловодского городского округа Ставропольского края от 06.03.2017 № 467,  от 21.08.2017 № 2177, от 09.11.2017 № 297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1 сентября  2017 года № 2302 «Об утверждении Административного регламента предоставлении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 (с изменениями, внесенными постановлением администрации Минераловодского городского округа Ставропольского края от 25.05.2018 № 12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 апреля 2016 г. № 801 «Об утверждении Административного регламента предоставлении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(с изменениями, внесенными постановлением администрации Минераловодского городского округа Ставропольского края от 21.08.2018 № 2179, от 21.08.2017 № 218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 мая 2016 г.  №  1099 «Об утверждении Административного регламента предоставлении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3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 пенсию по старости» (с изменениями, внесенными постановлением администрации Минераловодского городского округа от 06.03.2017 № 467, от 21.08.2017 № 2180, от 09.11.2017 № 2977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- от 24 мая 2016г. №1108 «Об утверждении Административного регламента предоставлении государственной услуги 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  «О ветеранах», погибшего при исполнении обязанностей  военной службы» (с изменениями, внесенными постановлением администрации Минераловодского городского округа от 06.03.2017 № 467, от 09.11.2017 № 2976).</w:t>
      </w:r>
    </w:p>
    <w:p>
      <w:pPr>
        <w:pStyle w:val="Style17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 время нахождения проекта административного регламента на сайте администрации,  замечаний и предложений разработчику проекта не поступало.</w:t>
      </w:r>
    </w:p>
    <w:p>
      <w:pPr>
        <w:pStyle w:val="Style17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 CYR" w:hAnsi="Times New Roman CYR" w:eastAsia="Times New Roman;TimesDL" w:cs="Times New Roman CYR"/>
          <w:sz w:val="28"/>
          <w:szCs w:val="28"/>
          <w:lang w:eastAsia="ru-RU"/>
        </w:rPr>
      </w:pPr>
      <w:r>
        <w:rPr>
          <w:rFonts w:eastAsia="Times New Roman;TimesDL" w:cs="Times New Roman CYR" w:ascii="Times New Roman CYR" w:hAnsi="Times New Roman CYR"/>
          <w:sz w:val="28"/>
          <w:szCs w:val="28"/>
          <w:lang w:eastAsia="ru-RU"/>
        </w:rPr>
        <w:t xml:space="preserve">И. о. начальника Управления труда и </w:t>
      </w:r>
    </w:p>
    <w:p>
      <w:pPr>
        <w:pStyle w:val="Style17"/>
        <w:jc w:val="both"/>
        <w:rPr/>
      </w:pPr>
      <w:r>
        <w:rPr>
          <w:rFonts w:eastAsia="Times New Roman;TimesDL" w:cs="Times New Roman CYR" w:ascii="Times New Roman CYR" w:hAnsi="Times New Roman CYR"/>
          <w:sz w:val="28"/>
          <w:szCs w:val="28"/>
          <w:lang w:eastAsia="ru-RU"/>
        </w:rPr>
        <w:t xml:space="preserve">социальной защиты населения администрации </w:t>
      </w:r>
    </w:p>
    <w:p>
      <w:pPr>
        <w:pStyle w:val="Style17"/>
        <w:jc w:val="both"/>
        <w:rPr>
          <w:rFonts w:ascii="Times New Roman CYR" w:hAnsi="Times New Roman CYR" w:eastAsia="Times New Roman;TimesDL" w:cs="Times New Roman CYR"/>
          <w:sz w:val="28"/>
          <w:szCs w:val="28"/>
          <w:lang w:eastAsia="ru-RU"/>
        </w:rPr>
      </w:pPr>
      <w:r>
        <w:rPr>
          <w:rFonts w:eastAsia="Times New Roman;TimesDL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О. В. Полелюхина</w:t>
      </w:r>
    </w:p>
    <w:p>
      <w:pPr>
        <w:pStyle w:val="Normal"/>
        <w:rPr>
          <w:rFonts w:ascii="Times New Roman CYR" w:hAnsi="Times New Roman CYR" w:eastAsia="Times New Roman;TimesDL" w:cs="Times New Roman CYR"/>
          <w:sz w:val="28"/>
          <w:szCs w:val="28"/>
          <w:lang w:eastAsia="ru-RU"/>
        </w:rPr>
      </w:pPr>
      <w:r>
        <w:rPr>
          <w:rFonts w:eastAsia="Times New Roman;TimesDL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DL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;TimesDL" w:hAnsi="Times New Roman;TimesDL" w:cs="Times New Roman;TimesD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D345839F7FD289F946CCA8026CE5AE62D68B37E0A1DCA7AAF4F59CB8CB39BC1CA7Z1FEI" TargetMode="External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8-09-21T15:52:00Z</cp:lastPrinted>
  <dcterms:modified xsi:type="dcterms:W3CDTF">2018-09-21T12:52:00Z</dcterms:modified>
  <cp:revision>29</cp:revision>
  <dc:subject/>
  <dc:title>ИНФОРМАЦИЯ</dc:title>
</cp:coreProperties>
</file>