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 мая 2016 г.  №  1097</w:t>
      </w:r>
    </w:p>
    <w:p>
      <w:pPr>
        <w:pStyle w:val="ConsPlusNormal"/>
        <w:ind w:left="4515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(с изменениями от 06.03.2017 № 467, от 21.08.2017 № 2177, от 09.11.2017 № 2977)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Минераловодского городского округа Ставропольского края 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государственной услуги «Назначение и                осуществление ежемесячной денежной выплаты реабилитированным лицам и лицам, признанным пострадавшими от политических репрессий» (далее               соответственно – Административный регламент, государственная услуга),               определяет стандарт и порядок предоставления государственной услуги           реабилитированным лицам и лицам, признанным пострадавшими от политических репрессий, постоянно проживающим на территории Ставропольского края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, признанные реабилитированными или пострадавшими от политических репрессий, имеющие место жительство на территории Минераловодского городского округа Ставропольского края. </w:t>
      </w:r>
    </w:p>
    <w:p>
      <w:pPr>
        <w:pStyle w:val="Standard"/>
        <w:widowControl w:val="false"/>
        <w:suppressAutoHyphens w:val="false"/>
        <w:autoSpaceDE w:val="false"/>
        <w:ind w:firstLine="709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spacing w:lineRule="atLeast" w:line="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местонахождении и графике работы Управления                    труда и социальной защиты населения администрации Минераловодского             городского округа Ставропольского края (далее – Управление труда и социальной защиты населения):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spacing w:lineRule="atLeast" w:line="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2002, г. Минеральные Воды, ул. Пушкина, д.22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 понедельник-пятница, с 9-00 до 18-00,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-00 до 14-00, суббота по предварительной записи до 13-00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приема: понедельник, среда, четверг с 9-00 до 18-00,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 с 13-00 до 14-00,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по предварительной записи с 9-00 до 13-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 (далее – МФЦ): г. Минеральные Воды, ул. 50 лет                    Октября, д.87а, строение 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 размещен на официальном сайте по адресу: www.minvody.umfc26.ru.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 Управления труда и социальной защиты населения: 8(87922)58323, 8(87922)64054, 8(87922)5594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чные телефон МФЦ:  8(87922)61033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</w:t>
      </w:r>
      <w:r>
        <w:rPr>
          <w:color w:val="22272F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fcmgo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электронной почты Управления труда и социальной защиты населения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деятельности Управления труда и социальной защиты населения размещена в информационно – телекоммуникационной сети «Интернет» на странице </w:t>
      </w:r>
      <w:hyperlink r:id="rId4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http://www.min-vodi.ru/otdely-administratsii-okruga-strukturn/strukturn-otdely-okruga-upravlenie-truda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фициального сайта администрации Минераловодского городского округа Ставропольского края (далее – администрация МГО)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м обращении заявителя в управление труда и социальной защиты населения или МФЦ; 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8(87922)58323, 8(87922)64054, 8(87922)55949. 8(87922)61033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 труда и социальной защиты населения по адресу: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vody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ФЦ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fcmg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www.gosus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l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ugi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.</w:t>
      </w:r>
    </w:p>
    <w:p>
      <w:pPr>
        <w:pStyle w:val="ConsPlusNormal"/>
        <w:tabs>
          <w:tab w:val="clear" w:pos="709"/>
          <w:tab w:val="left" w:pos="6663" w:leader="none"/>
        </w:tabs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На официальном сайте администрации Минераловодского городского округа (</w:t>
      </w:r>
      <w:hyperlink r:id="rId7">
        <w:r>
          <w:rPr>
            <w:rStyle w:val="InternetLink1"/>
            <w:rFonts w:eastAsia="Lucida Sans Unicode"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eastAsia="Lucida Sans Unicode" w:cs="Times New Roman" w:ascii="Times New Roman" w:hAnsi="Times New Roman"/>
          <w:sz w:val="28"/>
          <w:szCs w:val="28"/>
        </w:rPr>
        <w:t>) размещаетс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Назначение и осуществление ежемесячной денежной выплаты реабилитированным лицам и л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ам, признанным пострадавшими от политических репрессий», согласно приложению 1 к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труда и социальной защиты населения размещается информац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выплате ежемесячной денежной выплаты реабилитированным лицам и лицам, признанным пострадавшими от политических репрессий, комплектности (достаточности) представленных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прекращения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ечислении ежемесячной денежной выплаты заявитель или его уполномоченный представитель может получить только посредством личного посещения Управления труда и социальной защиты населения или МФЦ  при предъявлении паспор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зна</w:t>
      </w:r>
      <w:r>
        <w:rPr>
          <w:sz w:val="28"/>
          <w:szCs w:val="28"/>
        </w:rPr>
        <w:t>чение и осуществление ежемесячной денежной выплаты (далее – ЕДВ) реабилитированным лицам и лицам, признанным пострадавшими от политических репресс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 предоставляющего государственную услугу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управлением труда и социальной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еления и осуществляется от имени администрации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по месту жительства заявителя или е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сту пребывания. </w:t>
      </w:r>
      <w:r>
        <w:rPr>
          <w:rFonts w:cs="Times New Roman" w:ascii="Times New Roman" w:hAnsi="Times New Roman"/>
          <w:sz w:val="28"/>
          <w:szCs w:val="28"/>
        </w:rPr>
        <w:t>Обращения в иные органы или организации для предоставления государственной услуги не требуется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0">
        <w:r>
          <w:rPr>
            <w:rStyle w:val="InternetLink1"/>
            <w:kern w:val="0"/>
            <w:lang w:eastAsia="ru-RU"/>
          </w:rPr>
          <w:t>Перечень</w:t>
        </w:r>
      </w:hyperlink>
      <w:r>
        <w:rPr>
          <w:kern w:val="0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ЕДВ реабилитированным лицам и лицам, признанным пострадавшими от политических репрессий </w:t>
      </w:r>
      <w:r>
        <w:rPr>
          <w:color w:val="000000"/>
          <w:sz w:val="28"/>
          <w:szCs w:val="28"/>
          <w:highlight w:val="yellow"/>
        </w:rPr>
        <w:t>с направлением заявителю уведомления с указанием причин(ы) отказа;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ДВ реабилитированным лицам и лицам, признанным пострадавшими от политических репрессий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7 рабочих дней со дня принятия заявления со всеми необходимыми документами, указанными в 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ФЦ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едоставление государственной услуги осуществляется в соответствии с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03000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Конституцией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 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05807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Семейным кодекс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 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05390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Закон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 от 18 октября 1991 года N 1761-1 "О реабилитации жертв политических репрессий" 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02748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Закон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 от 25 июня 1993 года N 5242-1 "Оправе граждан Российской Федерации на свободу передвижения, выбор места пребывания и жительства в пределах Российской Федерации" 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64504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от 24 ноября 1995 года N 181-ФЗ "О социальной защите инвалидов в Российской Федерации" 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48567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от 27 июля 2006 года N 152-ФЗ "О персональных данных" 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77515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от 27 июля 2010 года N 210-ФЗ "Об организации предоставления государственных и муниципальных услуг" 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от 06 апреля 2011 года N 63-ФЗ "Об электронной подписи" 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03761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Правительства Российской Федерации от 17 июля 1995 г. N 713 "Об утверждении Правил регистрации и снятия граждан Российской                   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 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70216748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 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70220262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 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70262414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 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71362988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Правительства Российской Федерации от 26 марта 2016 г. N 236 "О требованиях к предоставлению в электронной форме государственных и муниципальных услуг" 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71192496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приказ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09027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Закон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Ставропольского края от 7 декабря 2004 г. N 100-кз "О мерах социальной поддержки жертв политических репрессий" 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14814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Закон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 </w:t>
      </w:r>
      <w:r>
        <w:fldChar w:fldCharType="begin"/>
      </w:r>
      <w:r>
        <w:rPr>
          <w:vertAlign w:val="superscript"/>
          <w:rStyle w:val="InternetLink1"/>
          <w:sz w:val="28"/>
          <w:szCs w:val="28"/>
          <w:rStyle w:val="FootnoteAnchor"/>
        </w:rPr>
        <w:instrText xml:space="preserve"> HYPERLINK "http://internet.garant.ru/" \l "/document/27133958/entry/10014"</w:instrText>
      </w:r>
      <w:r>
        <w:rPr>
          <w:vertAlign w:val="superscript"/>
          <w:rStyle w:val="InternetLink1"/>
          <w:sz w:val="28"/>
          <w:szCs w:val="28"/>
          <w:rStyle w:val="FootnoteAnchor"/>
        </w:rPr>
        <w:fldChar w:fldCharType="separate"/>
      </w:r>
      <w:r>
        <w:rPr>
          <w:rStyle w:val="InternetLink1"/>
          <w:rStyle w:val="FootnoteAnchor"/>
          <w:sz w:val="28"/>
          <w:szCs w:val="28"/>
          <w:vertAlign w:val="superscript"/>
        </w:rPr>
        <w:footnoteReference w:id="17"/>
      </w:r>
      <w:r>
        <w:rPr>
          <w:vertAlign w:val="superscript"/>
          <w:rStyle w:val="InternetLink1"/>
          <w:sz w:val="28"/>
          <w:szCs w:val="28"/>
          <w:rStyle w:val="FootnoteAnchor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footnoteReference w:id="20"/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19029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Закон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Ставропольского края от 11 декабря 2009 года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" 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16932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Правительства Ставропольского края от 21 января 2009 г. N 4-п "О мерах по реализации законов Ставропольского края "О мерах социальной поддержки жертв политических репрессий", "О мерах социальной поддержки ветеранов" и "О ветеранах труда Ставропольского края" 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3945/entry/0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Правительства Ставропольского края от 22 ноября 2013 г. N 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 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и последующими редакциями указанных</w:t>
      </w:r>
      <w:r>
        <w:rPr>
          <w:color w:val="22272F"/>
          <w:sz w:val="30"/>
          <w:szCs w:val="30"/>
        </w:rPr>
        <w:t xml:space="preserve">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 (пребывания) в Управление труда и социальной защиты населения или МФЦ следующие докумен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ежемесячной денеж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(по форме согласно приложению 2 к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 и документ, подтверждающий полномочия эт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достоверение (свидетельство), подтверждающее право заявителя на меры социальной поддержки (для лиц, ранее не представлявших удостоверение в управление труда и социальной защиты населения, а также для лиц, которым оно выдано органами исполнительной власти или органами местного самоуправления других субъектов Российской Федерации) (далее – свидетельство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могут быть представлены заявителем, или лицом, представляющим его интересы, в управление труда и социальной защиты населения лично, направлены посредством почтовой связи (заказным письмом)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могут быть представлены как в подлинниках, так и в копиях, заверенных нотариально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подлинниках, после изготовления и заверения их копий управлением труда и социальной защиты населения или МФЦ возвращаются заявителю или лицу, представляющему его интерес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изменения места жительства или места пребывания в                       пределах Ставропольского края заявитель или лицо, представляющее его интересы, представляют в Управление труда и социальной защиты населения  по новому месту жительства или месту пребывания заявление и паспорт или иной документ, удостоверяющий личность заявителя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лучае подачи заявления лицом, представляющим интересы заявителя, также паспорт или иной                     документ,  удостоверяющий личность и документ, подтверждающий полномочия этого лиц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Управление труда и социальной защиты населения запрашивает информацию о документах, подтверждающих право заявителя на получение ЕДВ, а также о произведенной ему ЕДВ в органе местного самоуправления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3. Способ получения документов, подаваемых заявителем, в том числе в электронной форм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правление труда и социальной защиты населения 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green"/>
          <w:lang w:eastAsia="ru-RU"/>
        </w:rPr>
        <w:t>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у заявления заявитель может</w:t>
      </w:r>
      <w:r>
        <w:rPr>
          <w:rFonts w:cs="Times New Roman" w:ascii="Times New Roman" w:hAnsi="Times New Roman"/>
          <w:sz w:val="28"/>
          <w:szCs w:val="28"/>
        </w:rPr>
        <w:t xml:space="preserve"> получ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 Ставрополь ул. Лермонтова, д.206а, отдел социально-правовых гаран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труда и социальной защиты населения по адресу: 3572002, г. Минеральные Воды, ул. Пушкина, д.22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572009, г. Минеральные Воды, ул. 50 лет Октября, д.87 а, строение 1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труда и социальной защиты населения по адресу: 3572002 г. Минеральные Воды, ул. Пушкина, д.22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ФЦ по адресу: 357209, г. Минеральные Воды, ул. 50 лет Октября, д.87 «а», строение 1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труда и социальной защиты населения по адресу: 3572002, г. Минеральные Воды, ул. Пушкина, д.22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 или через «Личный кабинет» на сайте министерства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 г. № 553 «О порядке оформления представления заявлений и иных документов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eastAsia="en-US"/>
        </w:rPr>
        <w:t>Предоставление государственной услуги начинается с момента приема и регистрации Управлением труда и социальной защиты населения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Единым порталом, региональным порталом, направляются в </w:t>
      </w: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равление труда и социальной защиты населения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пятом подпункта 2.6.1 Административного регламента, и подписаны действительной </w:t>
      </w:r>
      <w:r>
        <w:rPr>
          <w:rFonts w:cs="Times New Roman" w:ascii="Times New Roman" w:hAnsi="Times New Roman"/>
          <w:sz w:val="28"/>
          <w:szCs w:val="28"/>
        </w:rPr>
        <w:t xml:space="preserve">усиленной квалифицированной электронной подписью и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редставления заявителями электронных копий документов, указанных в абзацах четвертом – пятом подпункта 2.6.1 Административного регламента, заявителю для подтверждения их действительности необходимо представить в Управление труда и социальной защиты населения оригиналы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редоставление государственной услуги начинается с момента приема и регистрации </w:t>
      </w:r>
      <w:r>
        <w:rPr>
          <w:rFonts w:cs="Times New Roman" w:ascii="Times New Roman" w:hAnsi="Times New Roman"/>
          <w:sz w:val="28"/>
          <w:szCs w:val="28"/>
        </w:rPr>
        <w:t>Управлением труда и социальной защиты населения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 для предоставления государственной услуги, которые находятся в распоряжении иных организаций, участвующих в предоставлении государственной услуг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лучении ЕДВ, установленной федеральным законодательством, (далее – справка о федеральной ЕДВ) – находятся в территориальных управлениях Пенсионного фонда Российской Федерации Ставропольского края (далее – УПФР).</w:t>
      </w:r>
    </w:p>
    <w:p>
      <w:pPr>
        <w:pStyle w:val="Normal"/>
        <w:ind w:lef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с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идетельстве, подтверждающем право заявителя на меры социаль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е соцзащиты, выдавшем это </w:t>
      </w:r>
      <w:r>
        <w:rPr>
          <w:rFonts w:eastAsia="Arial CYR" w:cs="Times New Roman" w:ascii="Times New Roman" w:hAnsi="Times New Roman"/>
          <w:sz w:val="28"/>
          <w:szCs w:val="28"/>
        </w:rPr>
        <w:t>свидетельство, подтверждающем право заявителя на меры социаль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органе соцзащиты, в который это свидетельство было представлено ране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изведенной заявителю ЕДВ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е соцзащиты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предыдущему месту жительства или месту пребывания заяв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одновременно с подачей заявления вправе по собственной инициативе представить в Управление труда и социальной защиты населения или МФЦ свидетельство, подтверждающее право на меры социальной поддержки, и справку о федеральной ЕД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олучения справки о федеральной КДВ заявитель вправе обратиться с заявлением в УПФР или МФЦ лично или подать заявление в электронной форме, в порядке, указанном в подпункте 2.6.3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указанных в пункте 2.6.1.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я документов, указанных в пункте 2.7.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о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1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фамилии, имена, отчества гражданина указаны не                полностью (фамилия, инициалы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подписаны 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2184522/entry/21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электронной подписью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или выявлено несоблюдение условий признания действительности усиленной 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12184522/entry/11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квалифицированной электронной подписи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, указанных в 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27133958/entry/302223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дпункте 3.2.2.2.3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допускается отказ в приеме заявления (запроса) и иных документов, необходимых для предоставления государственной услуги, а также отказ в             предоставлении </w:t>
      </w:r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 xml:space="preserve">государственной услуги в случае, если заявление (запрос) и      документы, необходимые для предоставления государственной услуги, поданы в соответствии с информацией о сроках и порядке предоставления                      государственной услуги, опубликованной на  </w:t>
      </w:r>
      <w:hyperlink r:id="rId12" w:tgtFrame="_blank">
        <w:r>
          <w:rPr>
            <w:rStyle w:val="InternetLink1"/>
            <w:rFonts w:eastAsia="Arial CYR"/>
            <w:bCs/>
            <w:iCs/>
            <w:color w:val="000000"/>
            <w:kern w:val="2"/>
            <w:sz w:val="28"/>
            <w:szCs w:val="28"/>
            <w:lang w:eastAsia="ar-SA"/>
          </w:rPr>
          <w:t>Едином портале</w:t>
        </w:r>
      </w:hyperlink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, </w:t>
      </w:r>
      <w:hyperlink r:id="rId13" w:tgtFrame="_blank">
        <w:r>
          <w:rPr>
            <w:rStyle w:val="InternetLink1"/>
            <w:rFonts w:eastAsia="Arial CYR"/>
            <w:bCs/>
            <w:iCs/>
            <w:color w:val="000000"/>
            <w:kern w:val="2"/>
            <w:sz w:val="28"/>
            <w:szCs w:val="28"/>
            <w:lang w:eastAsia="ar-SA"/>
          </w:rPr>
          <w:t>региональном портале</w:t>
        </w:r>
      </w:hyperlink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 и </w:t>
      </w:r>
      <w:hyperlink r:id="rId14" w:tgtFrame="_blank">
        <w:r>
          <w:rPr>
            <w:rStyle w:val="InternetLink1"/>
            <w:rFonts w:eastAsia="Arial CYR"/>
            <w:bCs/>
            <w:iCs/>
            <w:color w:val="000000"/>
            <w:kern w:val="2"/>
            <w:sz w:val="28"/>
            <w:szCs w:val="28"/>
            <w:lang w:eastAsia="ar-SA"/>
          </w:rPr>
          <w:t>официальном сайте</w:t>
        </w:r>
      </w:hyperlink>
      <w:r>
        <w:rPr>
          <w:rFonts w:eastAsia="Arial CYR"/>
          <w:bCs/>
          <w:iCs/>
          <w:color w:val="000000"/>
          <w:kern w:val="2"/>
          <w:sz w:val="28"/>
          <w:szCs w:val="28"/>
          <w:lang w:eastAsia="ar-SA"/>
        </w:rPr>
        <w:t> министерств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заявлении изложены недостоверные свед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у заявителя права на получение ЕДВ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 xml:space="preserve">2.9.2. </w:t>
      </w:r>
      <w:r>
        <w:rPr>
          <w:rFonts w:eastAsia="Arial CYR"/>
          <w:bCs/>
          <w:iCs/>
          <w:color w:val="000000"/>
          <w:szCs w:val="28"/>
        </w:rPr>
        <w:t>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Ставропольского кра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ind w:lef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                       выдаваемом (выдаваемых) иными организациями, участвующими в предоставлении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сударственная услуга предоставляется бесплат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государственной услуг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10164504/entry/3"</w:instrTex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1"/>
          <w:rFonts w:eastAsia="Arial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Российской Федерации о социальной защите инвалид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мещения, в которых осуществляется прием заявителей, должны                 находиться для заявителей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рием заявителей осуществляется в специально выделенных для этих          целей помещ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мещения, предназначенные для ознакомления заявителей с                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                специалиста, осуществляющего предоставление государственной услуги,                  режима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4179328/entry/10000"</w:instrTex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1"/>
          <w:rFonts w:eastAsia="Arial"/>
          <w:kern w:val="2"/>
          <w:sz w:val="28"/>
          <w:szCs w:val="28"/>
          <w:lang w:eastAsia="ar-SA"/>
        </w:rPr>
        <w:t>СанПиН 2.2.2/2.4.1340-03</w: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         должны соответствовать установленным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10164504/entry/3"</w:instrTex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1"/>
          <w:rFonts w:eastAsia="Arial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Российской                Федерации и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instrText xml:space="preserve"> HYPERLINK "http://internet.garant.ru/" \l "/multilink/27133958/paragraph/3583/number/1"</w:instrTex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1"/>
          <w:rFonts w:eastAsia="Arial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рядок обеспечения условий доступности для инвалидов объектов               социальной, инженерной и транспортной инфраструктур и предоставляемых услуг, а также оказания им при этом необходимой помощи устанавливается      нормами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70809036/entry/0"</w:instrTex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1"/>
          <w:rFonts w:eastAsia="Arial"/>
          <w:kern w:val="2"/>
          <w:sz w:val="28"/>
          <w:szCs w:val="28"/>
          <w:lang w:eastAsia="ar-SA"/>
        </w:rPr>
        <w:t>Федерального закона</w: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мещения МФЦ должны соответствовать требованиям, предъявляемым к зданию (помещению) МФЦ, установленным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70290064/entry/0"</w:instrTex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1"/>
          <w:rFonts w:eastAsia="Arial"/>
          <w:kern w:val="2"/>
          <w:sz w:val="28"/>
          <w:szCs w:val="28"/>
          <w:lang w:eastAsia="ar-SA"/>
        </w:rPr>
        <w:t>постановлением</w: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71192496/entry/1000"</w:instrTex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1"/>
          <w:rFonts w:eastAsia="Arial"/>
          <w:kern w:val="2"/>
          <w:sz w:val="28"/>
          <w:szCs w:val="28"/>
          <w:lang w:eastAsia="ar-SA"/>
        </w:rPr>
        <w:t>Порядком</w: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instrText xml:space="preserve"> HYPERLINK "http://internet.garant.ru/" \l "/document/71192496/entry/0"</w:instrTex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separate"/>
      </w:r>
      <w:r>
        <w:rPr>
          <w:rStyle w:val="InternetLink1"/>
          <w:rFonts w:eastAsia="Arial"/>
          <w:kern w:val="2"/>
          <w:sz w:val="28"/>
          <w:szCs w:val="28"/>
          <w:lang w:eastAsia="ar-SA"/>
        </w:rPr>
        <w:t>приказом</w:t>
      </w:r>
      <w:r>
        <w:rPr>
          <w:rStyle w:val="InternetLink1"/>
          <w:sz w:val="28"/>
          <w:kern w:val="2"/>
          <w:szCs w:val="28"/>
          <w:rFonts w:eastAsia="Arial"/>
          <w:lang w:eastAsia="ar-SA"/>
        </w:rPr>
        <w:fldChar w:fldCharType="end"/>
      </w:r>
      <w:r>
        <w:rPr>
          <w:rFonts w:eastAsia="Arial"/>
          <w:kern w:val="2"/>
          <w:sz w:val="28"/>
          <w:szCs w:val="28"/>
          <w:lang w:eastAsia="ar-SA"/>
        </w:rPr>
        <w:t> Министерства труда и социальной защиты Российской Федерации от 30 июля 2015 г. N 527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</w:t>
        <w:br/>
        <w:t>в ОИ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</w:t>
        <w:br/>
        <w:t>№ 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труда и социальной защиты населения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 труда и социальной защиты населения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труда и социальной защиты населения или МФЦ заявителю обеспечивается возможность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а) ознакомления с расписанием работы Управления труда и социальной защиты населения или МФЦ либо уполномоченного должностного лиц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б) записи в любые свободные для приема дату и время в пределах установленного в Управлении труда и социальной защиты населения или МФЦ графика приема заявителей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труда и социальной защиты населен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, которая обеспечивает возможность интеграции с единым порталом и региональным порталом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и труда и социальной защиты населения или МФЦ, содержащее сведения о дате, времени и месте прием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  <w:r>
        <w:rPr/>
        <w:t xml:space="preserve">, </w:t>
      </w:r>
      <w:r>
        <w:rPr>
          <w:sz w:val="28"/>
          <w:szCs w:val="28"/>
        </w:rPr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andard"/>
        <w:widowControl w:val="false"/>
        <w:suppressAutoHyphens w:val="false"/>
        <w:spacing w:lineRule="exact" w:line="240"/>
        <w:ind w:firstLine="709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3.2.1.</w:t>
      </w:r>
      <w:bookmarkStart w:id="1" w:name="sub_3251"/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 xml:space="preserve"> Информирование и консультирование заявителя по вопросу предоставления государствен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труда и социальной защиты либо МФЦ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Должностное лицо Управления труда и социальной защиты насе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3</w:t>
      </w:r>
      <w:r>
        <w:rPr>
          <w:rFonts w:eastAsia="Arial"/>
          <w:bCs/>
          <w:color w:val="000000"/>
          <w:sz w:val="28"/>
          <w:szCs w:val="28"/>
        </w:rPr>
        <w:t>.2.1.</w:t>
      </w:r>
      <w:r>
        <w:rPr>
          <w:rFonts w:eastAsia="Arial"/>
          <w:bCs/>
          <w:color w:val="000000"/>
          <w:sz w:val="28"/>
          <w:szCs w:val="28"/>
          <w:vertAlign w:val="superscript"/>
        </w:rPr>
        <w:t>1</w:t>
      </w:r>
      <w:r>
        <w:rPr>
          <w:color w:val="22272F"/>
          <w:sz w:val="30"/>
          <w:szCs w:val="30"/>
        </w:rPr>
        <w:t xml:space="preserve"> </w:t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 xml:space="preserve">Основанием для начала административной процедуры является поступление заявления в </w:t>
      </w:r>
      <w:r>
        <w:rPr>
          <w:rFonts w:eastAsia="Arial"/>
          <w:bCs/>
          <w:color w:val="000000"/>
          <w:sz w:val="28"/>
          <w:szCs w:val="28"/>
        </w:rPr>
        <w:t xml:space="preserve">Управление труда и социальной защиты населения </w:t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или МФЦ с перечнем документов, необходимых для предоставления услуги,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958/entry/2061"</w:instrText>
      </w:r>
      <w:r>
        <w:rPr>
          <w:rStyle w:val="InternetLink1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1"/>
          <w:rFonts w:eastAsia="Arial"/>
          <w:bCs/>
          <w:color w:val="000000"/>
          <w:kern w:val="2"/>
          <w:sz w:val="28"/>
          <w:szCs w:val="28"/>
          <w:lang w:eastAsia="ar-SA"/>
        </w:rPr>
        <w:t>п. 2.6.1</w:t>
      </w:r>
      <w:r>
        <w:rPr>
          <w:rStyle w:val="InternetLink1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одержание административной процедуры включает в себя прием,                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Общий максимальный срок выполнения административной процедуры - 15 мину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Критериями принятия решения о приеме (отказе в приеме) документов являются основания, указанные в </w:t>
      </w:r>
      <w:r>
        <w:fldChar w:fldCharType="begin"/>
      </w:r>
      <w:r>
        <w:rPr>
          <w:rStyle w:val="InternetLink1"/>
          <w:sz w:val="28"/>
          <w:kern w:val="2"/>
          <w:szCs w:val="28"/>
          <w:bCs/>
          <w:rFonts w:eastAsia="Arial"/>
          <w:color w:val="000000"/>
          <w:lang w:eastAsia="ar-SA"/>
        </w:rPr>
        <w:instrText xml:space="preserve"> HYPERLINK "http://internet.garant.ru/" \l "/document/27133958/entry/208"</w:instrText>
      </w:r>
      <w:r>
        <w:rPr>
          <w:rStyle w:val="InternetLink1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separate"/>
      </w:r>
      <w:r>
        <w:rPr>
          <w:rStyle w:val="InternetLink1"/>
          <w:rFonts w:eastAsia="Arial"/>
          <w:bCs/>
          <w:color w:val="000000"/>
          <w:kern w:val="2"/>
          <w:sz w:val="28"/>
          <w:szCs w:val="28"/>
          <w:lang w:eastAsia="ar-SA"/>
        </w:rPr>
        <w:t>п. 2.8 </w:t>
      </w:r>
      <w:r>
        <w:rPr>
          <w:rStyle w:val="InternetLink1"/>
          <w:sz w:val="28"/>
          <w:kern w:val="2"/>
          <w:szCs w:val="28"/>
          <w:bCs/>
          <w:rFonts w:eastAsia="Arial"/>
          <w:color w:val="000000"/>
          <w:lang w:eastAsia="ar-SA"/>
        </w:rPr>
        <w:fldChar w:fldCharType="end"/>
      </w: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TextBody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3.2.2. Порядок осуществления в электронной форме, в том числе с использованием Единого</w:t>
      </w:r>
      <w:r>
        <w:rPr>
          <w:rFonts w:cs="Times New Roman" w:ascii="Times New Roman" w:hAnsi="Times New Roman"/>
          <w:sz w:val="28"/>
          <w:szCs w:val="28"/>
        </w:rPr>
        <w:t xml:space="preserve"> портала или регионального портала отдельных административных процедур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</w:t>
      </w: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www.mintrudsk.ru/socia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цифровой подписи»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стой электронной подписи или</w:t>
      </w:r>
      <w:r>
        <w:rPr>
          <w:rFonts w:cs="Times New Roman" w:ascii="Times New Roman" w:hAnsi="Times New Roman"/>
          <w:sz w:val="28"/>
          <w:szCs w:val="28"/>
        </w:rPr>
        <w:t xml:space="preserve">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соблюдения установленных условий признания действитель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стой электронной подписи или</w:t>
      </w:r>
      <w:r>
        <w:rPr>
          <w:rFonts w:cs="Times New Roman" w:ascii="Times New Roman" w:hAnsi="Times New Roman"/>
          <w:sz w:val="28"/>
          <w:szCs w:val="28"/>
        </w:rPr>
        <w:t xml:space="preserve"> усиленной квалифицированной электронной подписи,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стой электронной подписи или</w:t>
      </w:r>
      <w:r>
        <w:rPr>
          <w:rFonts w:cs="Times New Roman" w:ascii="Times New Roman" w:hAnsi="Times New Roman"/>
          <w:sz w:val="28"/>
          <w:szCs w:val="28"/>
        </w:rPr>
        <w:t xml:space="preserve">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3. Утратил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2.4. Специалист, ответственный за назначение ЕД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.2.2.4. Должностное лицо Управления труда и социальной защиты насе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труда и социальной защиты насе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 </w:t>
      </w:r>
      <w:hyperlink r:id="rId17" w:tgtFrame="_blank">
        <w:r>
          <w:rPr>
            <w:rStyle w:val="InternetLink1"/>
            <w:rFonts w:cs="Times New Roman" w:ascii="Times New Roman" w:hAnsi="Times New Roman"/>
            <w:sz w:val="28"/>
            <w:szCs w:val="28"/>
            <w:highlight w:val="green"/>
          </w:rPr>
          <w:t>Единого портала</w:t>
        </w:r>
      </w:hyperlink>
      <w:r>
        <w:rPr>
          <w:rFonts w:cs="Times New Roman" w:ascii="Times New Roman" w:hAnsi="Times New Roman"/>
          <w:sz w:val="28"/>
          <w:szCs w:val="28"/>
          <w:highlight w:val="green"/>
        </w:rPr>
        <w:t>, </w:t>
      </w:r>
      <w:hyperlink r:id="rId18" w:tgtFrame="_blank">
        <w:r>
          <w:rPr>
            <w:rStyle w:val="InternetLink1"/>
            <w:rFonts w:cs="Times New Roman" w:ascii="Times New Roman" w:hAnsi="Times New Roman"/>
            <w:sz w:val="28"/>
            <w:szCs w:val="28"/>
            <w:highlight w:val="green"/>
          </w:rPr>
          <w:t>регионального портала</w:t>
        </w:r>
      </w:hyperlink>
      <w:r>
        <w:rPr>
          <w:rFonts w:cs="Times New Roman" w:ascii="Times New Roman" w:hAnsi="Times New Roman"/>
          <w:sz w:val="28"/>
          <w:szCs w:val="28"/>
          <w:highlight w:val="green"/>
        </w:rPr>
        <w:t> 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2.3. Взаимодействие Управления труда и социальной защиты населения с организациями, участвующими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rFonts w:eastAsia="Lucida Sans Unicode"/>
          <w:sz w:val="28"/>
          <w:szCs w:val="28"/>
        </w:rPr>
        <w:t>3.2.3.1. Основанием для начала административной</w:t>
      </w:r>
      <w:r>
        <w:rPr>
          <w:color w:val="000000"/>
          <w:sz w:val="28"/>
          <w:szCs w:val="28"/>
        </w:rPr>
        <w:t xml:space="preserve">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доку</w:t>
      </w:r>
      <w:r>
        <w:rPr>
          <w:sz w:val="28"/>
          <w:szCs w:val="28"/>
        </w:rPr>
        <w:t>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 – направление документов, указанных в пунктах 2.6.1. и 2.7 Административного регламента, в Управление труда и социальной защиты населения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и поступлении документов, указанных в  </w:t>
      </w:r>
      <w:r>
        <w:fldChar w:fldCharType="begin"/>
      </w:r>
      <w:r>
        <w:rPr>
          <w:rStyle w:val="InternetLink1"/>
          <w:sz w:val="28"/>
          <w:szCs w:val="28"/>
        </w:rPr>
        <w:instrText xml:space="preserve"> HYPERLINK "http://internet.garant.ru/" \l "/document/27133958/entry/2061"</w:instrText>
      </w:r>
      <w:r>
        <w:rPr>
          <w:rStyle w:val="InternetLink1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</w:rPr>
        <w:t>подпункте 2.6.1</w:t>
      </w:r>
      <w:r>
        <w:rPr>
          <w:rStyle w:val="InternetLink1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, специалист по взаимодействию в течение одного рабочего дня со дня их поступления запрашивает справку о федеральной ЕДВ в УПФР и сведения об имеющемся у заявителя свидетельстве, подтверждающем право заявителя на меры социальной поддержки, в Управление труда и социальной защиты населения, выдавшем это свидетельство или Управление труда и социальной защиты населения, в который это свидетельство было представлено ранее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3.2. Способ направления запро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в соответствии с требованиями Федерального закона "Об электронной подписи" и требованиями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77515/entry/2110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статей 21.1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77515/entry/2120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21.2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Федерального закона "Об организации предоставления государственных и муниципальных услуг", с использованием электронных носителей и (или) информационно-телекоммуникационных сетей общего пользования, включая сеть "Интернет", посредством </w:t>
      </w:r>
      <w:hyperlink r:id="rId19" w:tgtFrame="_blank">
        <w:r>
          <w:rPr>
            <w:rStyle w:val="InternetLink1"/>
            <w:kern w:val="2"/>
            <w:sz w:val="28"/>
            <w:szCs w:val="28"/>
            <w:lang w:eastAsia="ar-SA"/>
          </w:rPr>
          <w:t>Единого портала</w:t>
        </w:r>
      </w:hyperlink>
      <w:r>
        <w:rPr>
          <w:kern w:val="2"/>
          <w:sz w:val="28"/>
          <w:szCs w:val="28"/>
          <w:lang w:eastAsia="ar-SA"/>
        </w:rPr>
        <w:t> 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92944/entry/0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Указом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езидента Российской Федерации от 17 марта 2008 г. N 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и положениями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73511/entry/0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риказа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 xml:space="preserve"> Федеральной службы по техническому и экспортному контролю от </w:t>
      </w:r>
      <w:r>
        <w:rPr>
          <w:rFonts w:eastAsia="Calibri"/>
          <w:sz w:val="28"/>
          <w:szCs w:val="28"/>
          <w:highlight w:val="yellow"/>
          <w:lang w:eastAsia="en-US"/>
        </w:rPr>
        <w:t>18 февраля 2013 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</w:t>
      </w:r>
      <w:r>
        <w:rPr>
          <w:kern w:val="2"/>
          <w:sz w:val="28"/>
          <w:szCs w:val="28"/>
          <w:highlight w:val="yellow"/>
          <w:lang w:eastAsia="ar-SA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3.3. Специалист по взаимодействию при получении отве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      своей подписью с указанием фамилии, инициалов и долж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 бумажном носителе - сканирует докумен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иобщает распечатанный и заверенный ответ (ответ на бумажном             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Далее специалист по взаимодействию передает заявление и документы, указанные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3958/entry/2061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одпункте 2.6.1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и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3958/entry/207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ункте 2.7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              (далее - полный пакет документов), специалисту, ответственному за назначение ЕДВ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аксимальный срок выполнения процедуры 1 рабочий день. В случае      подачи документов в МФЦ срок продлевается на 2 дн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2.3.4. В случае подачи документов, указанных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3958/entry/2061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одпункте 2.6.1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, в МФЦ, действия, указанные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3958/entry/302313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абзаце четвертом подпункта 3.2.3.1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, выполняет специалист МФЦ. При поступлении ответа МФЦ в течение двух дней направляет полный пакет документов в Управление труда и социальной защиты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2.3.5. Результатом процедуры является поступление сведений, являющихся основанием для назначения ЕДВ или отказа в назначение ЕДВ, или выплатного дела.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2.3.6. Максимальный срок выполнения процедуры семь рабочих дней. В случае подачи документов в МФЦ срок продлевается на два рабочих дн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.2.3.7. Критериями принятия решения являются основания, указанные в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27133958/entry/302223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подпункте 3.2.2.2.3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Административного регламент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3.2.3.8. Способом фиксации результата выполнения административной процедуры является распечатка поступивших сведений с отметкой о результатах проверки </w:t>
      </w:r>
      <w:r>
        <w:fldChar w:fldCharType="begin"/>
      </w:r>
      <w:r>
        <w:rPr>
          <w:rStyle w:val="InternetLink1"/>
          <w:sz w:val="28"/>
          <w:kern w:val="2"/>
          <w:szCs w:val="28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lang w:eastAsia="ar-SA"/>
        </w:rPr>
        <w:fldChar w:fldCharType="separate"/>
      </w:r>
      <w:r>
        <w:rPr>
          <w:rStyle w:val="InternetLink1"/>
          <w:kern w:val="2"/>
          <w:sz w:val="28"/>
          <w:szCs w:val="28"/>
          <w:lang w:eastAsia="ar-SA"/>
        </w:rPr>
        <w:t>электронной подписи</w:t>
      </w:r>
      <w:r>
        <w:rPr>
          <w:rStyle w:val="InternetLink1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административной процедуры является поступление полного пакета документов заявителя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итериями подготовки решения о назначении (отказе в назначении) ЕДВ являются основания, указанные в </w:t>
      </w:r>
      <w:hyperlink r:id="rId20">
        <w:r>
          <w:rPr>
            <w:rStyle w:val="InternetLink1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пункте 2.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назначение ЕДВ: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право на выплату ЕДВ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товит проект решения о назначении ЕДВ по форме, согласно приложению 3 к Административному регламенту, и проект уведомления о назначении ЕДВ по форме, согласно приложению 5 к Административному регламенту, либо проект решения об отказе в назначении ЕДВ по форме, согласно приложению 4 к Административному регламенту, и проект уведомления об отказе в назначении ЕДВ по форме, согласно приложению 6 к Административному регламенту.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о назначении (отказе в назначении) ЕДВ.</w:t>
      </w:r>
    </w:p>
    <w:p>
      <w:pPr>
        <w:pStyle w:val="TextBody"/>
        <w:spacing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 Принятие решения о назначении (об отказе в назначении) ЕДВ и уведомление заявителя о принятом решении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процедуры принятия решения о назначении (об отказе в назначении) ЕДВ не может превышать 2 рабочих дне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а на </w:t>
      </w:r>
      <w:r>
        <w:rPr>
          <w:rFonts w:cs="Times New Roman" w:ascii="Times New Roman" w:hAnsi="Times New Roman"/>
          <w:spacing w:val="-6"/>
          <w:sz w:val="28"/>
          <w:szCs w:val="28"/>
        </w:rPr>
        <w:t>бумажном носителе, подтверждающего содержание электронного документа, направленного Управлением труда и социальной защиты населения, в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2.6. Формирование выплатных документо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оформления выплатных документов и их передача плательщикам не могут превышать 3 рабочих дней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и начальник управления труда и социальной защиты населения (либо лица, исполняющие их обязанности) утверждают списки на выплату ЕДВ и платежные документы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 почтовые отделения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управление труда и социальной защиты населения для выяснения обстоятельств возврата денежных средств до следующей подготовки выплатных документов в кредитные организации и почтовые отделения,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  <w:shd w:fill="FFFFFF" w:val="clear"/>
        </w:rPr>
        <w:t>3.2.7. Принятие решения о прекращении предоставления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 прекращении выплаты ЕДВ является наступление обстоятельств, указанных в п.2.9.3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на основании заявления или сведений, полученных от родственников заявителя, лица представляющего интересы заявителя, органов записи актов гражданского состояния, отдела УФМС России по Ставропольскому краю в Минераловодском районе, ГУ Управления Пенсионного фонда по городу Минеральные Воды и Минераловодскому району Ставропольского края, подготовку и утверждение проекта решения о прекращении выплаты ЕДВ по форме согласно приложению 7 к Административному регламенту и проекта уведомления о принятом решении согласно приложению 8 к Административному регламенту, корректировку базы данных в АИС АСП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 рабочих дня с момента получения указанных сведени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основания, указанные в подпункте 2.9.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 труда и социальной защиты насе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 по предоставлению государственной услуги, определенных административными процедурами, сроками рассмотрения документов осуществляется начальником отдела Управления труда и социальной защиты насе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 инвалиду боевых дей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труда и социальной защиты населения 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заявления и поданных им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Управления труда и социальной защиты населения, предоставляющего государственную услугу, 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труда и социальной защиты насе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20"/>
        <w:ind w:firstLine="709"/>
        <w:jc w:val="both"/>
        <w:rPr/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е труда и социальной защиты населения отказывает в случае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</w:t>
      </w:r>
      <w:r>
        <w:rPr>
          <w:rFonts w:eastAsia="Lucida Sans Unicode"/>
          <w:sz w:val="28"/>
          <w:szCs w:val="28"/>
        </w:rPr>
        <w:t>О данном решении уведомляется гражданин, направивший обращени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Заявитель может подать жалобу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лично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в письменной форме путем направления почтовых отправлений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электронном виде посредством использова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единого портала (</w:t>
      </w:r>
      <w:hyperlink r:id="rId21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www.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регионального портала (</w:t>
      </w:r>
      <w:hyperlink r:id="rId22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www.26gosuslugi.ru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hyperlink r:id="rId23" w:tgtFrame="_blank">
        <w:r>
          <w:rPr>
            <w:rStyle w:val="InternetLink1"/>
            <w:rFonts w:eastAsia="Lucida Sans Unicode"/>
            <w:kern w:val="2"/>
            <w:sz w:val="28"/>
            <w:szCs w:val="28"/>
            <w:lang w:eastAsia="ar-SA"/>
          </w:rPr>
          <w:t>портала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> 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Жалоба может быть подана заявителем через МФЦ, который обеспечивает ее передачу в </w:t>
      </w:r>
      <w:r>
        <w:rPr>
          <w:sz w:val="28"/>
          <w:szCs w:val="28"/>
        </w:rPr>
        <w:t>Управление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Жалоба передается в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в порядке и сроки, установленные соглашением о взаимодействии между МФЦ и </w:t>
      </w:r>
      <w:r>
        <w:rPr>
          <w:sz w:val="28"/>
          <w:szCs w:val="28"/>
        </w:rPr>
        <w:t xml:space="preserve">Управлением труда и социальной защиты населения </w:t>
      </w:r>
      <w:r>
        <w:rPr>
          <w:rFonts w:eastAsia="Lucida Sans Unicode"/>
          <w:kern w:val="2"/>
          <w:sz w:val="28"/>
          <w:szCs w:val="28"/>
          <w:lang w:eastAsia="ar-SA"/>
        </w:rPr>
        <w:t>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) оформленная в соответствии с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0164072/entry/185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 доверенность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В случае подачи заявителем жалобы в электронном виде документы, предусмотренные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3958/entry/50451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подпунктами "1" - "2" абзаца тринадцатого пункта 5.4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Административного регламента, могут быть представлены в форме электронных документов, подписанных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21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электронной подписью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, вид которой предусмотрен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12184522/entry/5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законодательством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Российской Федерации, при этом документ, удостоверяющий личность заявителя, не требу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наименование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, фамилию, имя, отчество (при наличии) и должность должностного лица, муниципального служащего, замещающих должность в </w:t>
      </w:r>
      <w:r>
        <w:rPr>
          <w:sz w:val="28"/>
          <w:szCs w:val="28"/>
        </w:rPr>
        <w:t>Управлении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 </w:t>
      </w:r>
      <w:r>
        <w:fldChar w:fldCharType="begin"/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instrText xml:space="preserve"> HYPERLINK "http://internet.garant.ru/" \l "/document/27133958/entry/50417"</w:instrTex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separate"/>
      </w:r>
      <w:r>
        <w:rPr>
          <w:rStyle w:val="InternetLink1"/>
          <w:rFonts w:eastAsia="Lucida Sans Unicode"/>
          <w:kern w:val="2"/>
          <w:sz w:val="28"/>
          <w:szCs w:val="28"/>
          <w:lang w:eastAsia="ar-SA"/>
        </w:rPr>
        <w:t>абзаце девятом пункта 5.4</w:t>
      </w:r>
      <w:r>
        <w:rPr>
          <w:rStyle w:val="InternetLink1"/>
          <w:sz w:val="28"/>
          <w:kern w:val="2"/>
          <w:szCs w:val="28"/>
          <w:rFonts w:eastAsia="Lucida Sans Unicode"/>
          <w:lang w:eastAsia="ar-SA"/>
        </w:rPr>
        <w:fldChar w:fldCharType="end"/>
      </w:r>
      <w:r>
        <w:rPr>
          <w:rFonts w:eastAsia="Lucida Sans Unicode"/>
          <w:kern w:val="2"/>
          <w:sz w:val="28"/>
          <w:szCs w:val="28"/>
          <w:lang w:eastAsia="ar-SA"/>
        </w:rPr>
        <w:t> Административного регламент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сведения об обжалуемых решениях и действиях (бездействии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, его должностного лица, муниципального служащего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Управления труда и социальной защиты населения</w:t>
      </w:r>
      <w:r>
        <w:rPr>
          <w:rFonts w:eastAsia="Lucida Sans Unicode"/>
          <w:kern w:val="2"/>
          <w:sz w:val="28"/>
          <w:szCs w:val="28"/>
          <w:lang w:eastAsia="ar-SA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 труда и социальной защиты населения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снащение мест  приема жало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Управления труда и социальной защиты населения, его должностных лиц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размещения информации на стендах в местах предоставления государственных услуг, на Едином портал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в том числе по телефону, электронной почте, при личном прие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ы на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, подаются главе администрации Минераловодского городского округа 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  <w:highlight w:val="yellow"/>
        </w:rPr>
        <w:t>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Управления труда и социальной защиты насе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 соцзащиты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 </w:t>
      </w:r>
      <w:r>
        <w:rPr>
          <w:rFonts w:cs="Times New Roman" w:ascii="Times New Roman" w:hAnsi="Times New Roman"/>
          <w:sz w:val="28"/>
          <w:szCs w:val="28"/>
          <w:highlight w:val="yellow"/>
        </w:rPr>
        <w:t>с направлением заявителю уведомления с указанием причин(ы) отказ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труда и социальной защиты населения, должность, фамилия, имя, отчество должностного лица Управления труда и социальной защиты населения, принявшего решение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 труда и социальной защиты населения, муниципальном служащем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вет по результатам рассмотрения жалобы подписывается уполномоченным</w:t>
      </w:r>
      <w:r>
        <w:rPr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. 5.63 Кодекса Российской Федерации об административных правонарушениях, или признаков состава преступления должностное лицо (руководитель отдела) Управления труда и социальной защиты на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060" w:hanging="0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ind w:firstLine="6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hyperlink r:id="rId24">
        <w:r>
          <w:rPr>
            <w:rStyle w:val="InternetLink1"/>
            <w:rFonts w:cs="Times New Roman" w:ascii="Times New Roman" w:hAnsi="Times New Roman"/>
            <w:sz w:val="25"/>
            <w:szCs w:val="25"/>
          </w:rPr>
          <w:t>Блок-схема</w:t>
        </w:r>
      </w:hyperlink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/>
        <w:drawing>
          <wp:inline distT="0" distB="0" distL="0" distR="0">
            <wp:extent cx="5959475" cy="5377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953125" cy="40386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5956300" cy="403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exact" w:line="240"/>
        <w:ind w:left="420" w:firstLine="1785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 w:type="textWrapping" w:clear="all"/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/>
        <w:drawing>
          <wp:inline distT="0" distB="0" distL="0" distR="0">
            <wp:extent cx="5956300" cy="403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060" w:hanging="0"/>
        <w:rPr/>
      </w:pPr>
      <w:r>
        <w:rPr>
          <w:rFonts w:cs="Times New Roman" w:ascii="Times New Roman" w:hAnsi="Times New Roman"/>
          <w:sz w:val="24"/>
        </w:rPr>
        <w:t>к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ргана по труду и СЗН или МФЦ</w:t>
      </w:r>
      <w:r>
        <w:rPr/>
        <w:t>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cs="Times New Roman" w:ascii="Times New Roman" w:hAnsi="Times New Roman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zCs w:val="20"/>
        </w:rPr>
        <w:t>.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0"/>
        </w:rPr>
        <w:t xml:space="preserve">________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.___.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: ____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_, е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: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есть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категори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плачивать установленную мне ЕДВ через: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, номер ОСБ и его структурного подразделения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</w:t>
            </w:r>
            <w:r>
              <w:rPr>
                <w:rFonts w:cs="Times New Roman" w:ascii="Times New Roman" w:hAnsi="Times New Roman"/>
                <w:color w:val="000000"/>
              </w:rPr>
              <w:t xml:space="preserve">/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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cs="Times New Roman" w:ascii="Times New Roman" w:hAnsi="Times New Roman"/>
                <w:color w:val="000000"/>
              </w:rPr>
              <w:t>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cs="Times New Roman" w:ascii="Times New Roman" w:hAnsi="Times New Roman"/>
                <w:color w:val="000000"/>
              </w:rPr>
              <w:t>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</w:t>
            </w:r>
            <w:r>
              <w:rPr>
                <w:rFonts w:cs="Times New Roman" w:ascii="Times New Roman" w:hAnsi="Times New Roman"/>
                <w:color w:val="000000"/>
              </w:rPr>
              <w:t></w:t>
            </w:r>
            <w:r>
              <w:rPr>
                <w:rFonts w:cs="Times New Roman" w:ascii="Times New Roman" w:hAnsi="Times New Roman"/>
                <w:b/>
                <w:color w:val="00000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е отделение № ______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ли 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асписка о приеме заявления и докумен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firstLine="112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ы специалистом  _______________  ___________________________________________</w:t>
      </w:r>
    </w:p>
    <w:p>
      <w:pPr>
        <w:pStyle w:val="Normal"/>
        <w:tabs>
          <w:tab w:val="clear" w:pos="709"/>
          <w:tab w:val="center" w:pos="3360" w:leader="none"/>
          <w:tab w:val="center" w:pos="6580" w:leader="none"/>
        </w:tabs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                                                                       (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управлени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или МФЦ)                (фамилия, отчество специалиста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_.20____ г.</w:t>
      </w:r>
    </w:p>
    <w:p>
      <w:pPr>
        <w:pStyle w:val="Normal"/>
        <w:tabs>
          <w:tab w:val="clear" w:pos="709"/>
          <w:tab w:val="center" w:pos="980" w:leader="none"/>
          <w:tab w:val="center" w:pos="672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>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 копии документ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кумента о праве на льготы серии ______ № _________, выданного ___.___.20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кумента, удостоверяющего личность серии______№_________, выданного___.___.20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лефон для справок: </w:t>
      </w:r>
      <w:r>
        <w:rPr>
          <w:rFonts w:cs="Times New Roman" w:ascii="Times New Roman" w:hAnsi="Times New Roman"/>
          <w:b/>
          <w:sz w:val="22"/>
          <w:szCs w:val="22"/>
        </w:rPr>
        <w:t>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-40-54</w:t>
      </w:r>
      <w:r>
        <w:rPr>
          <w:rFonts w:cs="Times New Roman" w:ascii="Times New Roman" w:hAnsi="Times New Roman"/>
          <w:b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будет принято в течение_____рабочих дней со дня подачи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</w:r>
    </w:p>
    <w:p>
      <w:pPr>
        <w:pStyle w:val="ConsPlusNonformat"/>
        <w:ind w:left="4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6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6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от страницы 1 Приложения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известно,  что  в  соответствии  с  действующим  законодательством гражданин,   имеющий   право  на  получение  мер  социальной  поддержки  по нескольким основаниям,  может получать меры социальной поддержки только по одному из них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в  десятидневный  срок информировать Управление труда и социальной защиты населения  об  изменении  статуса,  дающего  право на получение ежемесячной денежной  выплаты,  перемене  места  жительства  и  других обстоятельствах, влияющих   на прекращение  ЕДВ.  Я  предупрежден  об  ответственности  за представление неполных или недостоверных сведений и документов. Согласен на обработку  представленных  мною  персональных данных в целях предоставления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ее меры социальной поддержки  получал в органе социальной защиты населения, расположенном в _________________________________ районе (городе) .</w:t>
      </w:r>
    </w:p>
    <w:p>
      <w:pPr>
        <w:pStyle w:val="ConsPlusNonformat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район или город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__</w:t>
      </w:r>
    </w:p>
    <w:p>
      <w:pPr>
        <w:pStyle w:val="ConsPlusNonformat"/>
        <w:rPr>
          <w:vertAlign w:val="superscript"/>
        </w:rPr>
      </w:pPr>
      <w:r>
        <w:rPr>
          <w:vertAlign w:val="superscript"/>
        </w:rPr>
        <w:t>(указать субъект Российской Федерации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праве на меры социальной поддержки______________________________ _____________получал   (ранее   представлял)   в  органе  социальной  защиты  населения, расположенном  в  _______________________  районе  (городе) Ставропольского кра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 пенсию в Управлении Пенсионного фонда РФ  по г.Минеральные Воды и Минераловодскому району, ином органе: _____________________________</w:t>
      </w:r>
    </w:p>
    <w:p>
      <w:pPr>
        <w:pStyle w:val="ConsPlusNonformat"/>
        <w:ind w:firstLine="540"/>
        <w:jc w:val="both"/>
        <w:rPr/>
      </w:pPr>
      <w:r>
        <w:rPr/>
        <w:t>Прошу сообщить о принятом решении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9"/>
        <w:gridCol w:w="2142"/>
        <w:gridCol w:w="2339"/>
      </w:tblGrid>
      <w:tr>
        <w:trPr>
          <w:trHeight w:val="400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на адрес регистрации по месту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 (пребывания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й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</w:tr>
      <w:tr>
        <w:trPr/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__.___.20__ г.   Подпись получателя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.___.20___ г.   №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заявление и документы: документ о праве на льготы, документ, удостоверяющий личность,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  _______________________</w:t>
      </w:r>
    </w:p>
    <w:p>
      <w:pPr>
        <w:pStyle w:val="ConsPlusNonformat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 специалиста,                   (подпись)                 (инициалы, фамилия)</w:t>
      </w:r>
    </w:p>
    <w:p>
      <w:pPr>
        <w:pStyle w:val="ConsPlusNonformat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ветственного за прием документ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м будет сообщено о принятом решении: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отметки: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на адрес регистрации по месту жительства  (пребывания)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й почтой, указанной в заявлении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лефону, указанному в заявлении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Напоминаем Вам, что Вы обязаны в десятидневный срок информировать Управление труда и социальной защиты населения об изменении статуса, дающего право на получение государственной услуги, о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оставлении Вы обязаны возвратить излишне выплаченные Вам су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расписки ___._______.20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пециалиста, ответственного за прием документов _______________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3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171"/>
        <w:gridCol w:w="2340"/>
        <w:gridCol w:w="285"/>
        <w:gridCol w:w="58"/>
        <w:gridCol w:w="3081"/>
      </w:tblGrid>
      <w:tr>
        <w:trPr>
          <w:trHeight w:val="268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 назначении ежемесячной денежной выплаты (ЕДВ) </w:t>
              <w:br/>
              <w:t>от __.__.20__г. №___</w:t>
              <w:br/>
              <w:t>основание: Закон Ставропольского края  от 07.12.2004 г. № 100-кз</w:t>
              <w:br/>
              <w:t>"О мерах социальной поддержки жертв политических репрессий"</w:t>
            </w:r>
          </w:p>
        </w:tc>
      </w:tr>
      <w:tr>
        <w:trPr>
          <w:trHeight w:val="2990" w:hRule="atLeast"/>
        </w:trPr>
        <w:tc>
          <w:tcPr>
            <w:tcW w:w="10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ить ______________________________, дата рождения ___________________</w:t>
              <w:br/>
              <w:t>Паспорт гражданина России серии _______ номер ________ выдан _________________, дата выдачи ___________</w:t>
              <w:br/>
              <w:t xml:space="preserve">проживающему по адресу: __________________________________________  </w:t>
              <w:br/>
              <w:t>номер ПКУ _________________, СНИЛС ____________________</w:t>
              <w:br/>
              <w:t>категория получателя: ________________________________________</w:t>
              <w:br/>
              <w:t>документ, на основании которого назначена ЕДВ: ______________________________________________________</w:t>
              <w:br/>
              <w:t>способ выплаты согласно заявлению: 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 заявления на ЕДВ ________________</w:t>
              <w:br/>
              <w:t>ЕДВ в размере _________ рублей, на период с __.__.20__г. - пожизненно</w:t>
            </w:r>
          </w:p>
        </w:tc>
      </w:tr>
      <w:tr>
        <w:trPr>
          <w:trHeight w:val="268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ЕДВ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ЕДВ (руб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ЕДВ (руб.)</w:t>
            </w:r>
          </w:p>
        </w:tc>
      </w:tr>
      <w:tr>
        <w:trPr>
          <w:trHeight w:val="268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4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840" w:type="dxa"/>
        <w:jc w:val="left"/>
        <w:tblInd w:w="-14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5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5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б отказе в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3292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5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ину _________________________________, дата рождения ___________________,</w:t>
              <w:br/>
              <w:t>Паспорт гражданина России серии ______ номер ______ выдан ____________________, дата выдачи ___________</w:t>
              <w:br/>
              <w:t xml:space="preserve">проживающему по адресу: _________________________________,  </w:t>
              <w:br/>
              <w:t>номер ПКУ ______________, СНИЛС _____________________,</w:t>
              <w:br/>
              <w:t>дата подачи заявления на ЕДВ ______________________,</w:t>
              <w:br/>
              <w:t>отказать Вам в назначении ежемесячной денежной выплаты в соответствии с Законом Ставропольского края от 07.12.2004 г. № 100-кз  "О мерах социальной поддержки жертв политических репрессий" (далее - ЕДВ) по категории: 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5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5" w:before="14" w:after="0"/>
              <w:ind w:left="5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того, что:______________________________________________________________________________</w:t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59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59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59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5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5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7749" w:type="dxa"/>
        <w:jc w:val="left"/>
        <w:tblInd w:w="-14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2169"/>
        <w:gridCol w:w="2739"/>
        <w:gridCol w:w="172"/>
        <w:gridCol w:w="171"/>
        <w:gridCol w:w="2169"/>
        <w:gridCol w:w="285"/>
        <w:gridCol w:w="57"/>
        <w:gridCol w:w="3025"/>
        <w:gridCol w:w="57"/>
        <w:gridCol w:w="3424"/>
        <w:gridCol w:w="3424"/>
      </w:tblGrid>
      <w:tr>
        <w:trPr>
          <w:trHeight w:val="268" w:hRule="atLeast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8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8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домление о назначении ежемесячной денежной выплаты (ЕДВ) </w:t>
              <w:br/>
              <w:t>от __.__.20__г. №___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8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ажаемый(ая) ____________________________________, </w:t>
              <w:br/>
              <w:t>проживающий(ая) по адресу: ______________________________________________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  назначить Вам ежемесячную денежную выплату в соответствии с Законом Ставропольского края от 07.12.2004 г. № 100-кз "О мерах социальной поддержки жертв политических репрессий" (далее - ЕДВ),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ind w:left="8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8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выплаты согласно заявлению: 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8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, в соответствии с которой назначена ЕДВ: __________________________________________________</w:t>
              <w:br/>
              <w:t>ЕДВ в размере _________ рублей, на период с __.__.20__г. – пожизненно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8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8"/>
                <w:szCs w:val="18"/>
              </w:rPr>
            </w:pPr>
            <w:r>
              <w:rPr>
                <w:rFonts w:cs="MS Sans Serif" w:ascii="MS Sans Serif" w:hAnsi="MS Sans Serif"/>
                <w:sz w:val="18"/>
                <w:szCs w:val="18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8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ЕДВ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8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ЕДВ (руб.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5" w:before="14" w:after="0"/>
              <w:ind w:left="8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ЕДВ (руб.)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5" w:before="14" w:after="0"/>
              <w:ind w:left="854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5" w:before="14" w:after="0"/>
              <w:ind w:left="85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4"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5" w:before="14" w:after="0"/>
              <w:ind w:left="8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для справок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5" w:before="14" w:after="0"/>
              <w:ind w:left="8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854" w:hanging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80000"/>
                <w:sz w:val="24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24"/>
                <w:szCs w:val="3"/>
              </w:rPr>
            </w:r>
          </w:p>
        </w:tc>
      </w:tr>
      <w:tr>
        <w:trPr>
          <w:trHeight w:val="483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vMerge w:val="restart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8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Напоминаем, что Вы должны известить Управление труда и социальной защиты населения о наступлении обстоятельств, влекущих прекращение выплаты не позднее, чем в десятидневный срок.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8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5" w:before="14" w:after="0"/>
              <w:ind w:left="8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10844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854" w:hanging="0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4"/>
                <w:szCs w:val="3"/>
              </w:rPr>
            </w:pPr>
            <w:r>
              <w:rPr>
                <w:rFonts w:cs="MS Sans Serif" w:ascii="MS Sans Serif" w:hAnsi="MS Sans Serif"/>
                <w:sz w:val="24"/>
                <w:szCs w:val="3"/>
              </w:rPr>
            </w:r>
          </w:p>
        </w:tc>
      </w:tr>
      <w:tr>
        <w:trPr>
          <w:trHeight w:val="376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ind w:left="8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ind w:left="85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ind w:left="85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0"/>
                <w:szCs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</w:r>
          </w:p>
        </w:tc>
        <w:tc>
          <w:tcPr>
            <w:tcW w:w="49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85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85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854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  <w:szCs w:val="12"/>
              </w:rPr>
            </w:pPr>
            <w:r>
              <w:rPr>
                <w:rFonts w:cs="MS Sans Serif" w:ascii="MS Sans Serif" w:hAnsi="MS Sans Serif"/>
                <w:color w:val="000000"/>
                <w:sz w:val="24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844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185" w:before="14" w:after="0"/>
              <w:ind w:left="85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.П.)</w:t>
            </w:r>
          </w:p>
        </w:tc>
        <w:tc>
          <w:tcPr>
            <w:tcW w:w="6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4"/>
              </w:rPr>
            </w:pPr>
            <w:r>
              <w:rPr>
                <w:rFonts w:cs="MS Sans Serif" w:ascii="MS Sans Serif" w:hAnsi="MS Sans Serif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6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5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домление об отказе в назначении ежемесячной денежной выплаты (ЕДВ) </w:t>
              <w:br/>
              <w:t>от __.__.20__г. №___</w:t>
            </w:r>
          </w:p>
        </w:tc>
      </w:tr>
      <w:tr>
        <w:trPr>
          <w:trHeight w:val="2737" w:hRule="atLeast"/>
        </w:trPr>
        <w:tc>
          <w:tcPr>
            <w:tcW w:w="10840" w:type="dxa"/>
            <w:gridSpan w:val="3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ажаемый(ая) ____________________________, </w:t>
              <w:br/>
              <w:t xml:space="preserve">проживающий(ая) по адресу: ____________________________________________ 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 отказать Вам в назначении ежемесячной денежной выплаты в соответствии с Законом Ставропольского края от 07.12.2004 г. № 100-кз  "О мерах социальной поддержки жертв политических репрессий" (далее - ЕДВ) по категории: _______________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5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ании того, что: 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85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0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429" w:hRule="atLeast"/>
        </w:trPr>
        <w:tc>
          <w:tcPr>
            <w:tcW w:w="108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.П.)</w:t>
            </w:r>
          </w:p>
        </w:tc>
      </w:tr>
    </w:tbl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7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840" w:type="dxa"/>
        <w:jc w:val="left"/>
        <w:tblInd w:w="-14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1"/>
        <w:gridCol w:w="2454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5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5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о прекращении выплаты ежемесячной денежной выплаты (ЕДВ) </w:t>
              <w:br/>
              <w:t>от __.__.20__г. №___</w:t>
              <w:br/>
              <w:t>основание: Закон Ставропольского края от 07.12.2004г. № 100-кз "О мерах социальной поддержки жертв политических репрессий"</w:t>
            </w:r>
          </w:p>
        </w:tc>
      </w:tr>
      <w:tr>
        <w:trPr>
          <w:trHeight w:val="1664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5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ину _________________________________, </w:t>
              <w:br/>
              <w:t xml:space="preserve">проживающему по адресу: ___________________________________________________  </w:t>
              <w:br/>
              <w:t>номер ПКУ _____________________, прекратить осуществление ЕДВ по категории __________________________</w:t>
            </w:r>
          </w:p>
        </w:tc>
      </w:tr>
      <w:tr>
        <w:trPr>
          <w:trHeight w:val="268" w:hRule="atLeast"/>
        </w:trPr>
        <w:tc>
          <w:tcPr>
            <w:tcW w:w="2451" w:type="dxa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5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рекращения</w:t>
            </w:r>
          </w:p>
        </w:tc>
        <w:tc>
          <w:tcPr>
            <w:tcW w:w="8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9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ind w:left="59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Прекратить с ____________________</w:t>
            </w:r>
          </w:p>
          <w:p>
            <w:pPr>
              <w:pStyle w:val="Normal"/>
              <w:autoSpaceDE w:val="false"/>
              <w:ind w:left="59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Выплачено по ___________________</w:t>
            </w:r>
          </w:p>
          <w:p>
            <w:pPr>
              <w:pStyle w:val="Normal"/>
              <w:autoSpaceDE w:val="false"/>
              <w:ind w:left="59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59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59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59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59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161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5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М.П.)</w:t>
              <w:br/>
              <w:br/>
              <w:t>Решение проверил   ______________________    _______________________   ___________________</w:t>
              <w:br/>
              <w:t xml:space="preserve">                               /должность/                      /подпись/              /инициалы, фамилия/</w:t>
              <w:br/>
              <w:br/>
              <w:t>Решение подготовил ______________________    _______________________   ___________________</w:t>
              <w:br/>
              <w:t xml:space="preserve">                                /должность/                      /подпись/              /инициалы, фамилия/</w:t>
            </w:r>
          </w:p>
        </w:tc>
      </w:tr>
    </w:tbl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ascii="Times New Roman" w:hAnsi="Times New Roman" w:eastAsia="Arial CYR" w:cs="Arial CYR"/>
          <w:kern w:val="0"/>
          <w:sz w:val="24"/>
          <w:lang w:eastAsia="ru-RU"/>
        </w:rPr>
      </w:pPr>
      <w:r>
        <w:rPr>
          <w:rFonts w:eastAsia="Arial CYR" w:cs="Arial CYR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hanging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8</w:t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10840" w:type="dxa"/>
        <w:jc w:val="left"/>
        <w:tblInd w:w="-11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4"/>
        <w:gridCol w:w="2911"/>
        <w:gridCol w:w="2511"/>
        <w:gridCol w:w="3424"/>
      </w:tblGrid>
      <w:tr>
        <w:trPr>
          <w:trHeight w:val="268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</w:tr>
      <w:tr>
        <w:trPr>
          <w:trHeight w:val="1020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 прекращении ежемесячной денежной выплаты (ЕДВ) </w:t>
              <w:br/>
              <w:t>от __.__.20__г. №___</w:t>
            </w:r>
          </w:p>
        </w:tc>
      </w:tr>
      <w:tr>
        <w:trPr>
          <w:trHeight w:val="2067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Уважаемый(ая) ________________________________________________ </w:t>
              <w:br/>
              <w:t xml:space="preserve">проживающий(ая) по адресу: _________________________________________________  </w:t>
              <w:br/>
              <w:t>Управление труда и социальной защиты населения администрации Минераловодского городского округа Ставропольского края приняло решение от __.__.20__г. №______ прекратить Вам выплату ЕДВ в соответствии с Законом Ставропольского края от 07.12.2004 № 100-кз "О мерах социальной поддержки жертв политических репрессий»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категория, в соответствии с которой ранее выплачивалась ЕДВ: ______________________, </w:t>
            </w:r>
          </w:p>
          <w:p>
            <w:pPr>
              <w:pStyle w:val="Normal"/>
              <w:autoSpaceDE w:val="false"/>
              <w:spacing w:lineRule="atLeast" w:line="185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 связи со следующим: 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:</w:t>
            </w:r>
          </w:p>
        </w:tc>
        <w:tc>
          <w:tcPr>
            <w:tcW w:w="88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  <w:tab w:val="left" w:pos="8775" w:leader="none"/>
              </w:tabs>
              <w:autoSpaceDE w:val="false"/>
              <w:spacing w:lineRule="atLeast" w:line="114" w:before="14" w:after="0"/>
              <w:rPr/>
            </w:pPr>
            <w:r>
              <w:rPr>
                <w:rFonts w:eastAsia="Arial"/>
                <w:color w:val="000000"/>
                <w:sz w:val="12"/>
                <w:szCs w:val="12"/>
              </w:rPr>
              <w:t xml:space="preserve">          </w:t>
            </w:r>
            <w:r>
              <w:rPr>
                <w:color w:val="000000"/>
                <w:sz w:val="12"/>
                <w:szCs w:val="12"/>
              </w:rPr>
              <w:t>(должность лица, подготовившего решение о назначении (отказе в назначении) ЕДВ)                                           (подпись)                                                                         (инициалы, фамилия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49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должность лица, принимающего решение о назначении (отказе в назначении) ЕДВ)</w:t>
            </w:r>
          </w:p>
        </w:tc>
        <w:tc>
          <w:tcPr>
            <w:tcW w:w="25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342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14" w:before="14" w:after="0"/>
              <w:ind w:left="1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инициалы, фамилия)</w:t>
            </w:r>
          </w:p>
        </w:tc>
      </w:tr>
      <w:tr>
        <w:trPr>
          <w:trHeight w:val="537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.П.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/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9</w:t>
      </w:r>
    </w:p>
    <w:p>
      <w:pPr>
        <w:pStyle w:val="Normal"/>
        <w:widowControl/>
        <w:suppressAutoHyphens w:val="false"/>
        <w:ind w:left="406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  административному регламенту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органа по труду и СЗН или МФЦ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ind w:lef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б изменении Ф.И.О., адреса, л/счета в с/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гражданина России: серия _______________________ № _____________________ </w:t>
        <w:br/>
        <w:t>дата выдачи: ___.___._______, дата рождения: ___.___._______</w:t>
        <w:br/>
        <w:t>кем выдан: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spacing w:val="-8"/>
        </w:rPr>
        <w:t>Номер страхового свидетельства о государственном пенсионном страхова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 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rPr/>
      </w:pPr>
      <w:r>
        <w:rPr>
          <w:rFonts w:cs="Times New Roman" w:ascii="Times New Roman" w:hAnsi="Times New Roman"/>
        </w:rPr>
        <w:t xml:space="preserve">Прошу изменить: </w:t>
      </w:r>
      <w:r>
        <w:rPr>
          <w:rFonts w:cs="Times New Roman" w:ascii="Times New Roman" w:hAnsi="Times New Roman"/>
          <w:b/>
          <w:bCs/>
        </w:rPr>
        <w:t>Ф.И.О., адрес, л/счет в с/б или способ выплаты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ужное п</w:t>
      </w:r>
      <w:r>
        <w:rPr>
          <w:rFonts w:cs="Times New Roman" w:ascii="Times New Roman" w:hAnsi="Times New Roman"/>
          <w:sz w:val="20"/>
          <w:szCs w:val="20"/>
        </w:rPr>
        <w:t>одчеркнуть)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рошу выплачивать установленную мне ежемесячную денежную выплату через: Сбербанк, банк (наименование отделения) ____________ номер ОСБ и его структурного подразделения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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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36" w:leader="none"/>
        </w:tabs>
        <w:autoSpaceDE w:val="false"/>
        <w:spacing w:lineRule="atLeast" w:line="170" w:before="14" w:after="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лицевой счет </w:t>
      </w:r>
      <w:r>
        <w:rPr>
          <w:rFonts w:eastAsia="Times New Roman" w:cs="Times New Roman" w:ascii="Times New Roman" w:hAnsi="Times New Roman"/>
          <w:sz w:val="28"/>
          <w:szCs w:val="28"/>
        </w:rPr>
        <w:t>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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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очтовое отделение ____________________________________________________________</w:t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___________________________________</w:t>
      </w:r>
    </w:p>
    <w:p>
      <w:pPr>
        <w:pStyle w:val="Normal"/>
        <w:autoSpaceDE w:val="false"/>
        <w:spacing w:lineRule="atLeast" w:line="17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(если отличается от адреса регистрации):__________________________</w:t>
      </w:r>
    </w:p>
    <w:p>
      <w:pPr>
        <w:pStyle w:val="Normal"/>
        <w:autoSpaceDE w:val="false"/>
        <w:spacing w:lineRule="atLeast" w:line="17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Контактный телефон ___________________________________________________________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Я 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 переход на получение мер социальной поддержки по иному основанию, перемене места жительства и других обстоятельств.</w:t>
      </w:r>
    </w:p>
    <w:p>
      <w:pPr>
        <w:pStyle w:val="Normal"/>
        <w:autoSpaceDE w:val="false"/>
        <w:snapToGrid w:val="false"/>
        <w:spacing w:lineRule="atLeast" w:line="170"/>
        <w:ind w:right="150" w:firstLine="72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Я предупреждён об ответственности за предоставление неполных или заведомо недостоверных сведений и документо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05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Я согласен  на обработку предоставленных мною персональных данных для назначения ЕДВ.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___.___.________          Подпись получателя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</w:rPr>
        <w:t>------------------------------------------------</w:t>
      </w:r>
      <w:r>
        <w:rPr>
          <w:rFonts w:cs="Times New Roman" w:ascii="Times New Roman" w:hAnsi="Times New Roman"/>
          <w:sz w:val="20"/>
          <w:szCs w:val="20"/>
        </w:rPr>
        <w:t>линия отрыва</w:t>
      </w:r>
      <w:r>
        <w:rPr>
          <w:rFonts w:cs="Times New Roman" w:ascii="Times New Roman" w:hAnsi="Times New Roman"/>
        </w:rPr>
        <w:t xml:space="preserve">----------------------------------------------------- </w:t>
      </w:r>
    </w:p>
    <w:p>
      <w:pPr>
        <w:pStyle w:val="Normal"/>
        <w:autoSpaceDE w:val="false"/>
        <w:snapToGrid w:val="false"/>
        <w:spacing w:lineRule="atLeast" w:line="170" w:before="14" w:after="0"/>
        <w:ind w:lef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равления труда и социальной защиты населения)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</w:rPr>
        <w:t xml:space="preserve">Заявление и другие документы гр.: ______________________________________________________ 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принято специалистом_______________________________________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"_____"______________г.                           Регистрационный номер №_________________________</w:t>
      </w:r>
    </w:p>
    <w:p>
      <w:pPr>
        <w:pStyle w:val="Normal"/>
        <w:autoSpaceDE w:val="false"/>
        <w:snapToGrid w:val="false"/>
        <w:spacing w:lineRule="atLeast" w:line="170" w:before="14" w:after="0"/>
        <w:ind w:right="-88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Подпись специалиста_____________________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406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/>
        </w:rPr>
      </w:r>
    </w:p>
    <w:sectPr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  <w:highlight w:val="yellow"/>
        </w:rPr>
        <w:t xml:space="preserve"> </w:t>
      </w:r>
      <w:r>
        <w:rPr>
          <w:rStyle w:val="FootnoteCharacters"/>
          <w:highlight w:val="yellow"/>
        </w:rPr>
        <w:t>принята всенародным голосованием 12.12.1993, опубликована «Российская газета» № 237 от 25 декабря 1993 года;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  <w:highlight w:val="yellow"/>
        </w:rPr>
        <w:t xml:space="preserve"> </w:t>
      </w:r>
      <w:r>
        <w:rPr>
          <w:rStyle w:val="FootnoteCharacters"/>
          <w:highlight w:val="yellow"/>
        </w:rPr>
        <w:t>Собрание законодательства Российской Федерации № 1, ст. 16 от 01 января 1996 год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Style w:val="FootnoteCharacters"/>
          <w:rFonts w:eastAsia="Times New Roman" w:cs="Times New Roman" w:ascii="Times New Roman" w:hAnsi="Times New Roman"/>
          <w:color w:val="000000"/>
          <w:kern w:val="0"/>
          <w:sz w:val="20"/>
          <w:szCs w:val="20"/>
          <w:highlight w:val="yellow"/>
          <w:lang w:eastAsia="ru-RU"/>
        </w:rPr>
        <w:t>3 Первоначальный текст документа опубликован в издании «Ведомостях СНД и ВС РСФСР», 31.10.1991, N 44, ст. 1428;</w:t>
      </w:r>
    </w:p>
    <w:p>
      <w:pPr>
        <w:pStyle w:val="Style18"/>
        <w:rPr/>
      </w:pPr>
      <w:r>
        <w:rPr>
          <w:rStyle w:val="FootnoteCharacters"/>
          <w:highlight w:val="yellow"/>
        </w:rPr>
        <w:t>4 Российская газета № 152 от 10 августа 1993 года;</w:t>
      </w:r>
    </w:p>
    <w:p>
      <w:pPr>
        <w:pStyle w:val="Style18"/>
        <w:rPr>
          <w:highlight w:val="yellow"/>
        </w:rPr>
      </w:pPr>
      <w:r>
        <w:rPr>
          <w:rStyle w:val="FootnoteCharacters"/>
          <w:highlight w:val="yellow"/>
        </w:rPr>
        <w:t xml:space="preserve">5"Собрание законодательства РФ", 27.11.1995, N 48, ст. 4563, "Российская газета", N 234, 02.12.1995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FootnoteCharacters"/>
          <w:color w:val="000000"/>
          <w:sz w:val="20"/>
          <w:szCs w:val="20"/>
          <w:highlight w:val="yellow"/>
        </w:rPr>
        <w:t>6 "Российская газета" N 165 от 29 июля 2006 года.</w:t>
      </w:r>
    </w:p>
    <w:p>
      <w:pPr>
        <w:pStyle w:val="S1"/>
        <w:shd w:fill="FFFFFF" w:val="clear"/>
        <w:spacing w:before="0" w:after="0"/>
        <w:jc w:val="both"/>
        <w:rPr>
          <w:highlight w:val="yellow"/>
        </w:rPr>
      </w:pPr>
      <w:r>
        <w:rPr>
          <w:rStyle w:val="FootnoteCharacters"/>
          <w:color w:val="000000"/>
          <w:sz w:val="20"/>
          <w:szCs w:val="20"/>
          <w:highlight w:val="yellow"/>
        </w:rPr>
        <w:t>7 "Российская газета" N 168 от 30 июля 2010 года.</w:t>
      </w:r>
    </w:p>
    <w:p>
      <w:pPr>
        <w:pStyle w:val="S1"/>
        <w:shd w:fill="FFFFFF" w:val="clear"/>
        <w:spacing w:before="0" w:after="0"/>
        <w:jc w:val="both"/>
        <w:rPr>
          <w:highlight w:val="yellow"/>
        </w:rPr>
      </w:pPr>
      <w:r>
        <w:rPr>
          <w:rStyle w:val="FootnoteCharacters"/>
          <w:color w:val="000000"/>
          <w:sz w:val="20"/>
          <w:szCs w:val="20"/>
          <w:highlight w:val="yellow"/>
        </w:rPr>
        <w:t>8 "Парламентская газета" N 17 от 08-14 апреля 2011 года; "Российская газета" N 75 от 08 апреля 2011 года.</w:t>
      </w:r>
    </w:p>
  </w:footnote>
  <w:footnote w:id="4">
    <w:p>
      <w:pPr>
        <w:pStyle w:val="Style18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Style18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Style18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18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Style18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Style18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9  "Собрание законодательства РФ", 24.07.1995, N 30, ст. 2939, "Российская газета", N 144, 27.07.1995;</w:t>
      </w:r>
    </w:p>
  </w:footnote>
  <w:footnote w:id="11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0 "Российская газета", 22.08.2012, N 192, "Собрание законодательства РФ", 27.08.2012, N 35, ст. 4829.</w:t>
      </w:r>
    </w:p>
  </w:footnote>
  <w:footnote w:id="12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1  "Российская газета", N 200, 31 августа 2012 года, "Собрание законодательства РФ", 03 сентября 2012 года, N 36, ст. 4903.</w:t>
      </w:r>
    </w:p>
  </w:footnote>
  <w:footnote w:id="13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2 Официальный интернет-портал правовой информации </w:t>
      </w:r>
      <w:hyperlink r:id="rId1" w:tgtFrame="_blank">
        <w:r>
          <w:rPr>
            <w:rStyle w:val="InternetLink1"/>
            <w:vertAlign w:val="superscript"/>
          </w:rPr>
          <w:t>http://www.pravo.gov.ru</w:t>
        </w:r>
      </w:hyperlink>
      <w:r>
        <w:rPr>
          <w:rStyle w:val="FootnoteCharacters"/>
        </w:rPr>
        <w:t>, 18.09.2015.</w:t>
      </w:r>
    </w:p>
  </w:footnote>
  <w:footnote w:id="14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3 "Российская газета", N 271, 23.11.2012, "Собрание законодательства РФ", 26.11.2012, N 48, ст. 6706;</w:t>
      </w:r>
    </w:p>
  </w:footnote>
  <w:footnote w:id="15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4 Официальный интернет-портал правовой информации </w:t>
      </w:r>
      <w:hyperlink r:id="rId2" w:tgtFrame="_blank">
        <w:r>
          <w:rPr>
            <w:rStyle w:val="InternetLink1"/>
            <w:vertAlign w:val="superscript"/>
          </w:rPr>
          <w:t>http://www.pravo.gov.ru</w:t>
        </w:r>
      </w:hyperlink>
      <w:r>
        <w:rPr>
          <w:rStyle w:val="FootnoteCharacters"/>
        </w:rPr>
        <w:t>, 05.04.2016, "Российская газета", N 75, 08.04.2016, "Собрание законодательства РФ", 11.04.2016, N 15, ст. 2084;</w:t>
      </w:r>
    </w:p>
  </w:footnote>
  <w:footnote w:id="16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5 Первоначальный текст документа опубликован в изданиях "Ставропольская правда", N 268-269, 10 декабря 2004 года "Сборник законов и других правовых актов Ставропольского края", 30 декабря 2004 года N 24, ст. 4178.</w:t>
      </w:r>
    </w:p>
  </w:footnote>
  <w:footnote w:id="17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6 "Ставропольская правда", N 43, 01.03.2008, "Сборник законов и других правовых актов Ставропольского края", 31.03.2008, N 9, ст. 7067.</w:t>
      </w:r>
    </w:p>
  </w:footnote>
  <w:footnote w:id="18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6 "Ставропольская правда", N 43, 01.03.2008, "Сборник законов и других правовых актов Ставропольского края", 31.03.2008, N 9, ст. 7067.</w:t>
      </w:r>
    </w:p>
  </w:footnote>
  <w:footnote w:id="19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6 "Ставропольская правда", N 43, 01.03.2008, "Сборник законов и других правовых актов Ставропольского края", 31.03.2008, N 9, ст. 7067.</w:t>
      </w:r>
    </w:p>
  </w:footnote>
  <w:footnote w:id="20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6 "Ставропольская правда", N 43, 01.03.2008, "Сборник законов и других правовых актов Ставропольского края", 31.03.2008, N 9, ст. 7067.</w:t>
      </w:r>
    </w:p>
  </w:footnote>
  <w:footnote w:id="21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7 "Ставропольская правда" N 268 от 16 декабря 2009 года;</w:t>
      </w:r>
    </w:p>
  </w:footnote>
  <w:footnote w:id="22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8 Первоначальный текст документа опубликован в изданиях "Ставропольская правда", N 18-19, 30 января 2009 года, "Сборник законов и других правовых актов Ставропольского края", 15 апреля 2009 года, N 9, ст. 8152;</w:t>
      </w:r>
    </w:p>
  </w:footnote>
  <w:footnote w:id="23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19 "Ставропольская правда", N 330-331,07.12.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color w:val="000000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3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8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MarginText">
    <w:name w:val="Margin Text"/>
    <w:basedOn w:val="TextBody"/>
    <w:qFormat/>
    <w:pPr>
      <w:widowControl/>
      <w:suppressAutoHyphens w:val="false"/>
      <w:spacing w:lineRule="auto" w:line="360" w:before="0" w:after="24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0"/>
      <w:lang w:val="en-GB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mgo@yandex.ru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http://www.min-vodi.ru/otdely-administratsii-okruga-strukturn/strukturn-otdely-okruga-upravlenie-truda.html" TargetMode="External"/><Relationship Id="rId5" Type="http://schemas.openxmlformats.org/officeDocument/2006/relationships/hyperlink" Target="mailto:min-vody@mail.ru" TargetMode="External"/><Relationship Id="rId6" Type="http://schemas.openxmlformats.org/officeDocument/2006/relationships/hyperlink" Target="http://www.gosuslugi26.ru/" TargetMode="External"/><Relationship Id="rId7" Type="http://schemas.openxmlformats.org/officeDocument/2006/relationships/hyperlink" Target="http://www.min-vodi.ru/" TargetMode="External"/><Relationship Id="rId8" Type="http://schemas.openxmlformats.org/officeDocument/2006/relationships/hyperlink" Target="consultantplus://offline/ref=476DDCF3D718AC0C814BC9DE9315CC65C76FED745A8899D304B0D9349A505FE94D4CE411F6759C94BD39AEt81FM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consultantplus://offline/ref=717C9FF052056A31CA8E58EA7DB43226C4A5CE7AB28380D6B675F3AC6F8F2E5C879ACDA07BC5AA4524A317066CM" TargetMode="External"/><Relationship Id="rId11" Type="http://schemas.openxmlformats.org/officeDocument/2006/relationships/hyperlink" Target="consultantplus://offline/ref=3EE59AC11E966821BA48E871EF636407D4E1372B236B11566B5E14826F08FF1637945524H7x7L" TargetMode="External"/><Relationship Id="rId12" Type="http://schemas.openxmlformats.org/officeDocument/2006/relationships/hyperlink" Target="http://gosuslugi.ru/" TargetMode="External"/><Relationship Id="rId13" Type="http://schemas.openxmlformats.org/officeDocument/2006/relationships/hyperlink" Target="http://26gosuslugi.ru/" TargetMode="External"/><Relationship Id="rId14" Type="http://schemas.openxmlformats.org/officeDocument/2006/relationships/hyperlink" Target="http://www.minsoc26.ru/" TargetMode="External"/><Relationship Id="rId15" Type="http://schemas.openxmlformats.org/officeDocument/2006/relationships/hyperlink" Target="consultantplus://offline/ref=313DE633477E52CFB3F7062B409B6DA41A9D04D50072FD737760BA345BQ6iCJ" TargetMode="External"/><Relationship Id="rId16" Type="http://schemas.openxmlformats.org/officeDocument/2006/relationships/hyperlink" Target="http://www.mintrudsk.ru/social/" TargetMode="External"/><Relationship Id="rId17" Type="http://schemas.openxmlformats.org/officeDocument/2006/relationships/hyperlink" Target="http://gosuslugi.ru/" TargetMode="External"/><Relationship Id="rId18" Type="http://schemas.openxmlformats.org/officeDocument/2006/relationships/hyperlink" Target="http://26gosuslugi.ru/" TargetMode="External"/><Relationship Id="rId19" Type="http://schemas.openxmlformats.org/officeDocument/2006/relationships/hyperlink" Target="http://gosuslugi.ru/" TargetMode="External"/><Relationship Id="rId20" Type="http://schemas.openxmlformats.org/officeDocument/2006/relationships/hyperlink" Target="consultantplus://offline/ref=91C378DF69CAFFC3295D6714373C21A5533BC39DFCA420B04C6403CFFA959B9FF0B78404E67FFDB00D1C81F5q1I" TargetMode="External"/><Relationship Id="rId21" Type="http://schemas.openxmlformats.org/officeDocument/2006/relationships/hyperlink" Target="http://gosuslugi.ru/" TargetMode="External"/><Relationship Id="rId22" Type="http://schemas.openxmlformats.org/officeDocument/2006/relationships/hyperlink" Target="http://26gosuslugi.ru/" TargetMode="External"/><Relationship Id="rId23" Type="http://schemas.openxmlformats.org/officeDocument/2006/relationships/hyperlink" Target="http://do.gosuslugi.ru/" TargetMode="External"/><Relationship Id="rId24" Type="http://schemas.openxmlformats.org/officeDocument/2006/relationships/hyperlink" Target="consultantplus://offline/ref=476DDCF3D718AC0C814BC9DE9315CC65C76FED745A8899D304B0D9349A505FE94D4CE411F6759C94BD39AEt81F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4:00Z</dcterms:created>
  <dc:creator>Posob</dc:creator>
  <dc:description/>
  <cp:keywords/>
  <dc:language>en-US</dc:language>
  <cp:lastModifiedBy>User</cp:lastModifiedBy>
  <cp:lastPrinted>2016-10-31T10:29:00Z</cp:lastPrinted>
  <dcterms:modified xsi:type="dcterms:W3CDTF">2018-06-29T08:16:00Z</dcterms:modified>
  <cp:revision>65</cp:revision>
  <dc:subject/>
  <dc:title>УТВЕРЖДЕН</dc:title>
</cp:coreProperties>
</file>