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 03 марта 2017 года  № 460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с изменениями, внесенными постановлением администрации Минераловодского городского округа от 21.08.2017  № 2176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государственной услуги «Участие в урегулировании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коллективных трудовых споров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Минераловодского  городского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уббота по предварительной</w:t>
      </w:r>
      <w:r>
        <w:rPr>
          <w:sz w:val="28"/>
          <w:szCs w:val="28"/>
        </w:rPr>
        <w:t xml:space="preserve"> записи </w:t>
      </w:r>
      <w:r>
        <w:rPr>
          <w:sz w:val="28"/>
          <w:szCs w:val="28"/>
          <w:lang w:eastAsia="en-US"/>
        </w:rPr>
        <w:t xml:space="preserve">с 9-00 </w:t>
      </w:r>
      <w:r>
        <w:rPr>
          <w:sz w:val="28"/>
          <w:szCs w:val="28"/>
        </w:rPr>
        <w:t xml:space="preserve">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 труда и социальной защиты населения: 8(87922)5-83-23,   8(87922)6-40-54,    8(87922)5-59-4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">
        <w:r>
          <w:rPr>
            <w:rStyle w:val="InternetLink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sz w:val="28"/>
          <w:szCs w:val="28"/>
          <w:lang w:eastAsia="en-US" w:bidi="en-US"/>
        </w:rPr>
        <w:t xml:space="preserve"> официального сайта администрации Минераловодского городского округа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Управления труда и социальной защиты населения </w:t>
      </w:r>
      <w:hyperlink r:id="rId3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: 8(87922)5-83-23,  8(87922)5-59-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</w:t>
      </w:r>
      <w:r>
        <w:rPr>
          <w:rFonts w:cs="Times New Roman" w:ascii="Times New Roman" w:hAnsi="Times New Roman"/>
          <w:sz w:val="28"/>
          <w:szCs w:val="28"/>
        </w:rPr>
        <w:t>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, через 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Место нахождения МФЦ</w:t>
      </w:r>
      <w:r>
        <w:rPr>
          <w:sz w:val="28"/>
          <w:szCs w:val="28"/>
        </w:rPr>
        <w:t>: г.Минеральные Воды, ул. 50 лет Октября,                        д. 87 «а», строение 1. Телефон 8(87922) 6-10-33. График работы размещен на официальном сайте МФЦ по адресу: www.minvody.umfc26.ru.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Управления труда и социальной защиты населения,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айте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«Участие в урегулировании коллективных трудовых споров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на </w:t>
      </w:r>
      <w:r>
        <w:rPr>
          <w:rFonts w:eastAsia="Calibri"/>
          <w:sz w:val="28"/>
          <w:szCs w:val="28"/>
          <w:lang w:eastAsia="en-US" w:bidi="en-US"/>
        </w:rPr>
        <w:t>сайте администрации Минераловодского городского округа</w:t>
      </w:r>
      <w:r>
        <w:rPr>
          <w:sz w:val="28"/>
          <w:szCs w:val="28"/>
        </w:rPr>
        <w:t xml:space="preserve"> предоставляется заявителю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647" w:leader="none"/>
          <w:tab w:val="left" w:pos="878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– участие  в </w:t>
      </w:r>
      <w:r>
        <w:rPr>
          <w:sz w:val="28"/>
          <w:szCs w:val="28"/>
        </w:rPr>
        <w:t>урегулировании  коллективных трудовых сп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государственной  услуги    может   осуществляться  МФЦ 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Российской Федерации от 20 нояб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2 г. № 1198 «О федеральной государственной информационной систем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действий (бездействия), совершенных при предоставлении государственных  и муниципаль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Российской Федерации от 26 ма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и социальной защиты   населения 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Управление труда и социальной защиты населения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ранее введенных в электронную форму запроса знач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 возможность вернуться на любой из этапов заполнения электронной формы запроса без потери ранее введенной информации;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ный и подписанный запрос направляется в Управление труда и социальной защиты населения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 и социальной защиты насе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 в Управление труда и социальной защиты насе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запроса, необходимая для предоставления государственной услуги, может быть получена заявителем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Управлении труда и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дином портале и региональном порта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оставленных документов требованиям к их оформлению, предусмотренным пунктом 2.6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а в электронной форме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и государственной услуги, в том числе к обеспечению доступности для инвалидов указанных объектов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9"/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0">
        <w:r>
          <w:rPr>
            <w:rStyle w:val="InternetLink"/>
            <w:rFonts w:eastAsia="Lucida Sans Unicode"/>
            <w:sz w:val="28"/>
            <w:szCs w:val="28"/>
          </w:rPr>
          <w:t>закона</w:t>
        </w:r>
      </w:hyperlink>
      <w:r>
        <w:rPr>
          <w:rFonts w:eastAsia="Lucida Sans Unicode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Управления труда и социальной защиты насе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4" w:name="sub_21722"/>
      <w:bookmarkStart w:id="5" w:name="sub_21723"/>
      <w:bookmarkEnd w:id="4"/>
      <w:bookmarkEnd w:id="5"/>
      <w:r>
        <w:rPr>
          <w:kern w:val="2"/>
          <w:sz w:val="28"/>
          <w:szCs w:val="28"/>
          <w:lang w:eastAsia="ar-SA"/>
        </w:rPr>
        <w:t>посредством МФЦ;</w:t>
      </w:r>
    </w:p>
    <w:p>
      <w:pPr>
        <w:pStyle w:val="Normal"/>
        <w:autoSpaceDE w:val="false"/>
        <w:ind w:firstLine="720"/>
        <w:jc w:val="both"/>
        <w:rPr/>
      </w:pPr>
      <w:bookmarkStart w:id="6" w:name="sub_21723"/>
      <w:bookmarkStart w:id="7" w:name="sub_21724"/>
      <w:bookmarkEnd w:id="6"/>
      <w:bookmarkEnd w:id="7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8" w:name="sub_21724"/>
      <w:bookmarkStart w:id="9" w:name="sub_21725"/>
      <w:bookmarkEnd w:id="8"/>
      <w:bookmarkEnd w:id="9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</w:t>
      </w:r>
      <w:r>
        <w:rPr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ходе предоставления государственной услуги используется 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21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2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3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4" w:name="sub_2174"/>
      <w:bookmarkEnd w:id="14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записи на прием в Управлении труда и социальной защиты населения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я с расписанием работы Управления труда и социальной защиты населения либо должностного лица Управления труда и социальной защиты насе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и в любые свободные для приема дату и время в пределах установленного в Управлении  труда и социальной защиты населения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труда и социальной защиты на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ь на прием может осуществляться посредством информ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органа по труду, которая обеспечивает возможность интеграц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домление о результатах рассмотрения документов, необходим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оставления государственной услуги, содержащее сведения о принятии положительного решения о предоставлении государственной услуги и 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и регистрация запроса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 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процедура осуществляется в день обращения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выполнения административной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ем принятия решения об информировании и консультировании  заявителя по вопросу предоставления государственной услуги является обращение 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яет порядок заполнения запроса, порядок сбора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требования, предъявляемые к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административной процедуры является, в зависимости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 Управления труда и социальной защиты населения регистрирует факт обращения заявителя в журнале по форме, устанавливаемой Управлением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3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проса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административной процедуры включает в себя прие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ю, предусмотренным пунктом 2.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ос и документы, поступившие в электронной форме, должностным лицом Управления труда и социальной защиты населения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принятии запроса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5" w:name="sub_1046"/>
      <w:bookmarkEnd w:id="15"/>
      <w:r>
        <w:rPr>
          <w:sz w:val="28"/>
          <w:szCs w:val="28"/>
        </w:rPr>
        <w:t>Должностное лицо Управления труда и социальной защиты насе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16" w:name="sub_1046"/>
      <w:bookmarkEnd w:id="16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7" w:name="sub_1047"/>
      <w:bookmarkEnd w:id="17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8" w:name="sub_1047"/>
      <w:bookmarkEnd w:id="18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и социальной защиты населения 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и социальной защиты населения  решения о создании трудового арбитража, его составе, регламенте и полномочиях начальник  Управления труда и социальной защиты населения  или уполномоченное им должностное лиц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и социальной защиты насе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 социально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той, доступностью и качеством предоставления государств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и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 услуги, сроками рассмотрения документов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плановые проверки осуществляются на основании правовых а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иказов, распоряжений) Управления труда и социальной защиты населения. При проверке рассматрив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рассмотрения, если это не затрагивает права, свободы и зак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ы других лиц и если в указанных документах и материалах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объединения и организации, которым предоставляется государств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 пункте 5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 регионального портала;</w:t>
      </w:r>
      <w:bookmarkStart w:id="19" w:name="P1036"/>
      <w:bookmarkEnd w:id="19"/>
      <w:r>
        <w:rPr>
          <w:rFonts w:cs="Times New Roman" w:ascii="Times New Roman" w:hAnsi="Times New Roman"/>
          <w:sz w:val="28"/>
          <w:szCs w:val="28"/>
        </w:rPr>
        <w:t xml:space="preserve">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алоба передается в  Управление труда и социальной защиты населения в порядке и сроки, установленные соглашением о взаимодействии между МФЦ Ставропольского края и администрацией Минераловодского городского округ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041"/>
      <w:bookmarkEnd w:id="20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042"/>
      <w:bookmarkEnd w:id="21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регулировании коллективных трудовых споров»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государственной услуги «Участие в урегулировании коллективных трудовых спор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5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нформирование  и консультирование заявител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опросу предоставления государствен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2987675</wp:posOffset>
                </wp:positionH>
                <wp:positionV relativeFrom="paragraph">
                  <wp:posOffset>5080</wp:posOffset>
                </wp:positionV>
                <wp:extent cx="95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2.55pt" to="186.1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ительная регистрации коллективного трудового спора, уведомление заявител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2.55pt" to="27.2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и регистрационный номер </w:t>
            </w:r>
            <w:r>
              <w:rPr>
                <w:rStyle w:val="Emphasis"/>
                <w:sz w:val="26"/>
                <w:szCs w:val="26"/>
              </w:rPr>
              <w:t>коллектив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труд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На бланке письма заявителя</w:t>
      </w:r>
      <w:r>
        <w:rPr>
          <w:color w:val="000000"/>
          <w:sz w:val="28"/>
          <w:szCs w:val="28"/>
        </w:rPr>
        <w:t xml:space="preserve">                                    Управление труда и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инераловодского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 сообщает, что коллективный трудовой спор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менту предоставления государственной услуги «Участие в 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е коллективных трудовых споров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27.11.1995, № 48, ст. 4563, «Российская газета», 02.12.1995, № 234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Lucida Sans Unicode"/>
          <w:kern w:val="2"/>
          <w:sz w:val="20"/>
          <w:szCs w:val="20"/>
          <w:lang w:eastAsia="ar-SA"/>
        </w:rPr>
        <w:t>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/>
          <w:kern w:val="2"/>
          <w:sz w:val="20"/>
          <w:szCs w:val="20"/>
          <w:lang w:eastAsia="ar-SA"/>
        </w:rPr>
        <w:t>"Собрание законодательства Российской Федерации", 26.11.2012, N 48, ст. 6706, "Российская газета", 23.11.2012, N 271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ициальный интернет-портал правовой информации </w:t>
      </w:r>
      <w:hyperlink r:id="rId1" w:tgtFrame="_blank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18.09.2015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Ставропольская правда", 01.03.2008, N 43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"Ставропольская правда", 16.12.2009, N 268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"Ставропольская правда", 07.12.2013, N 330-331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18 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http://10.126.1.4/document?id=12048567&amp;sub=0" TargetMode="External"/><Relationship Id="rId8" Type="http://schemas.openxmlformats.org/officeDocument/2006/relationships/hyperlink" Target="consultantplus://offline/ref=3EE59AC11E966821BA48E871EF636407D4E1372B236B11566B5E14826F08FF1637945524H7x7L" TargetMode="External"/><Relationship Id="rId9" Type="http://schemas.openxmlformats.org/officeDocument/2006/relationships/hyperlink" Target="garantf1://10064504.15" TargetMode="External"/><Relationship Id="rId10" Type="http://schemas.openxmlformats.org/officeDocument/2006/relationships/hyperlink" Target="consultantplus://offline/ref=1463186C48128B9A126B9D155FF7B0770A4F17B70BE8C462FA9791B07DE5LDJ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77515.2110" TargetMode="External"/><Relationship Id="rId14" Type="http://schemas.openxmlformats.org/officeDocument/2006/relationships/hyperlink" Target="garantf1://12077515.212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27012151.217" TargetMode="External"/><Relationship Id="rId17" Type="http://schemas.openxmlformats.org/officeDocument/2006/relationships/hyperlink" Target="garantf1://27012151.115" TargetMode="External"/><Relationship Id="rId18" Type="http://schemas.openxmlformats.org/officeDocument/2006/relationships/hyperlink" Target="garantf1://27012151.217" TargetMode="External"/><Relationship Id="rId19" Type="http://schemas.openxmlformats.org/officeDocument/2006/relationships/hyperlink" Target="garantf1://27012151.115" TargetMode="External"/><Relationship Id="rId20" Type="http://schemas.openxmlformats.org/officeDocument/2006/relationships/hyperlink" Target="garantf1://12084522.52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11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garantf1://12025268.1061" TargetMode="External"/><Relationship Id="rId25" Type="http://schemas.openxmlformats.org/officeDocument/2006/relationships/hyperlink" Target="http://10.126.1.4/document?id=12025268&amp;sub=1061" TargetMode="External"/><Relationship Id="rId26" Type="http://schemas.openxmlformats.org/officeDocument/2006/relationships/hyperlink" Target="http://10.126.1.4/document?id=12025268&amp;sub=4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Trud_3</dc:creator>
  <dc:description/>
  <cp:keywords/>
  <dc:language>en-US</dc:language>
  <cp:lastModifiedBy>Георгий</cp:lastModifiedBy>
  <cp:lastPrinted>2017-04-27T16:30:00Z</cp:lastPrinted>
  <dcterms:modified xsi:type="dcterms:W3CDTF">2018-06-27T14:54:00Z</dcterms:modified>
  <cp:revision>31</cp:revision>
  <dc:subject/>
  <dc:title>                                                                                           </dc:title>
</cp:coreProperties>
</file>