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апреля 2016 г. № 80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Минераловодского городского округа от 21.08.2018 № 2181, от 21.08.2017 № 2179)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Минераловодского городск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Standard"/>
        <w:jc w:val="center"/>
        <w:rPr/>
      </w:pPr>
      <w:r>
        <w:rPr>
          <w:sz w:val="28"/>
          <w:szCs w:val="28"/>
        </w:rPr>
        <w:t>«Назначение и выплата пособия по беременности и родам»</w:t>
      </w:r>
    </w:p>
    <w:p>
      <w:pPr>
        <w:pStyle w:val="Standard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по беременности и родам» (далее соответственно – Административный регламент, государственная услуга, пособие по беременности и родам) определяет стандарт и порядок 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, их законные представители или доверенные лица (далее – доверенные лица);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 по адресу: www.minvody.umfc26.ru.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 электронной почты Управления труда и социальной защиты населения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труда и социальной защиты населения и МФЦ,  а также на официальном сайте администрации МГО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- назначение и выплата</w:t>
      </w:r>
      <w:r>
        <w:rPr>
          <w:sz w:val="28"/>
          <w:szCs w:val="28"/>
        </w:rPr>
        <w:t xml:space="preserve"> пособия по беременности и родам.</w:t>
      </w:r>
    </w:p>
    <w:p>
      <w:pPr>
        <w:pStyle w:val="Textbody1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(месту пребывания, месту фактического проживания) заявителя в Минераловодском городском округ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иных органов в процессе предоставления государственной услуги не требу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</w:t>
      </w:r>
      <w:r>
        <w:rPr>
          <w:sz w:val="28"/>
          <w:szCs w:val="28"/>
        </w:rPr>
        <w:t xml:space="preserve"> пособия по беременности и рода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</w:t>
      </w:r>
      <w:r>
        <w:rPr>
          <w:sz w:val="28"/>
          <w:szCs w:val="28"/>
        </w:rPr>
        <w:t xml:space="preserve"> пособия по беременности и род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 не должен превышать 10  календарных дней с даты приема заявления со всеми необходимыми документами Управлением труда и социальной защиты населения либо МФЦ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  <w:r>
        <w:rPr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труда и социальной защиты населения либо МФЦ за назначением пособия по беременности и родам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государственной услуги осуществляется в соответствии с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bookmarkStart w:id="0" w:name="sub_122"/>
      <w:bookmarkEnd w:id="0"/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Style1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" w:name="sub_122"/>
      <w:bookmarkStart w:id="2" w:name="sub_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                                   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sub_124"/>
      <w:bookmarkStart w:id="4" w:name="sub_127"/>
      <w:bookmarkEnd w:id="3"/>
      <w:bookmarkEnd w:id="4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                                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                               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06 апреля 2011 года № 63-ФЗ                               «Об электронной подпис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bookmarkStart w:id="5" w:name="sub_127"/>
      <w:bookmarkStart w:id="6" w:name="sub_1211"/>
      <w:bookmarkEnd w:id="5"/>
      <w:bookmarkEnd w:id="6"/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11"/>
      <w:bookmarkStart w:id="8" w:name="sub_1216"/>
      <w:bookmarkEnd w:id="7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  <w:bookmarkEnd w:id="8"/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ля назначения пособия по беременности и родам заявитель обращается в Управление труда и социальной защиты населения по месту жительства (по месту пребывания) либо МФЦ предъявляет паспорт или иной документ, удостоверяющий личность и (или) документ, подтверждающий регистрацию по месту жительства (месту пребывания) и 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пособия по беременности и р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комендуемой форме, указанной в приложении 2 к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трудовой книжки о последнем месте работы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органов государственной службы занятости населения о признании её безработ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из Управления труда и социальной защиты населения по месту жительства о том, что пособие не назначалось и не выплачивалось, в случае обращения за назначением пособия по беременности и родам в Управление труда и социальной защиты населения по месту фактического проживания либо по месту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в МФЦ. Заявителю предоставляется возможность распечатать бланк заявления, размещенный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        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>, в том числе с использованием единого портала или регионального портала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чтой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 предусмотренные подпунктом 2.6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 представляются заявителем лич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andard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соответствие заявителя категории, предусмотренной пунктом 1.2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дтверждение документами права на получение пособия, установленными пунктом 2.6 настоящего административного регламента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9.2.</w:t>
      </w:r>
      <w:r>
        <w:rPr>
          <w:rFonts w:eastAsia="Arial CYR"/>
          <w:sz w:val="28"/>
          <w:szCs w:val="28"/>
        </w:rPr>
        <w:t xml:space="preserve">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по беременности и родам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tabs>
          <w:tab w:val="left" w:pos="709" w:leader="none"/>
          <w:tab w:val="left" w:pos="851" w:leader="none"/>
        </w:tabs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2.14. Срок и порядок регистрации запроса заявителя (доверенного лица)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 xml:space="preserve"> либо МФЦ, посредством внесения в журнал регистрации заявлений о назначении государственных пособий гражданам, имеющим детей по форме, указанной в приложении 3 к Административному регламенту в течение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5. </w:t>
      </w:r>
      <w:bookmarkStart w:id="9" w:name="sub_2452"/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0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0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411"/>
      <w:bookmarkEnd w:id="11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2" w:name="sub_21411"/>
      <w:bookmarkEnd w:id="12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13" w:name="sub_2433"/>
      <w:bookmarkEnd w:id="1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" w:name="sub_2433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15" w:name="sub_2479"/>
      <w:bookmarkEnd w:id="15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16" w:name="sub_2479"/>
      <w:bookmarkEnd w:id="16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правов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              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* 100%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                  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через почту или в форме электронных документов, направляет заявителю уведом</w:t>
        <w:softHyphen/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для предоставления государственной услуги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б отказе в назначении) пособия по беременности и рода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               процедуры 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по форме которая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Standard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 </w:t>
      </w:r>
      <w:r>
        <w:rPr>
          <w:sz w:val="28"/>
          <w:szCs w:val="28"/>
        </w:rPr>
        <w:t>Проверка права и принятие решения о назначении и выплате (об отказе в назначении) пособия по беременности и родам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 по беременности и родам, принятие решения о назначении и выплате (об отказе в назначении) пособия по беременности и родам, формирование личного дела, уведомление заявителя о назначении (об отказе в назначении) пособия по беременности и род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   лицом Управления труда и социальной защиты населения, ответственным за назначение пособия по беременности и род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пособие по беременности и родам должностное лицо Управления труда и социальной защиты населения, ответственное за назначение пособия по беременности и родам, готовит проект решения о назначении и выплате пособия по беременности и родам по форме, указанной в приложении 4  к Административно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собие по беременности и родам должностное лицо Управления труда и социальной защиты населения, ответственное за назначение пособия по беременности и родам, готовит проект решения об отказе в назначении пособия по беременности и родам по форме, указанной в приложение 5 к Административно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о беременности и родам формируется автоматизированным пут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о беременности и родам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пособия по беременности и родам, утверждает проект решения о назначении и выплате (отказе в назначении) пособия по беременности и родам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пособия по беременности и родам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пособия по беременности и родам, готовит уведомление о назначении по форме, указанной в приложении 6 к Административному регламенту, или отказе в назначении пособия по беременности и родам по форме, указанной в приложение 7 к Административному регламенту, для направления заявителю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 по беременности и род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беременности и рода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выплатных документов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 по беременности и рода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5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и принятии решения о назначении и выплате (отказе в назначении) пособия по беременности и родам;</w:t>
      </w:r>
    </w:p>
    <w:p>
      <w:pPr>
        <w:pStyle w:val="Style15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платных документов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26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       Федерации доверенность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            назначении физического лица на должность, в соответствии с которым такое физическое лицо обладает правом действовать от имени заявителя без        доверен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 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        должно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               5 рабочих дней со дня принятия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ых услуг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значение и выплата пособия по беременности и рода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7705</wp:posOffset>
                </wp:positionH>
                <wp:positionV relativeFrom="paragraph">
                  <wp:posOffset>94615</wp:posOffset>
                </wp:positionV>
                <wp:extent cx="173101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значение и вы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обия по беременности и род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6.1pt;mso-wrap-distance-left:9.05pt;mso-wrap-distance-right:9.05pt;mso-wrap-distance-top:0pt;mso-wrap-distance-bottom:0pt;margin-top:7.4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значение и вы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обия по беременности и род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147002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3.7pt;mso-wrap-distance-left:9.05pt;mso-wrap-distance-right:9.05pt;mso-wrap-distance-top:0pt;mso-wrap-distance-bottom:0pt;margin-top:-0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17475</wp:posOffset>
                </wp:positionV>
                <wp:extent cx="8890" cy="254635"/>
                <wp:effectExtent l="35560" t="635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9.25pt" to="70.5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1905</wp:posOffset>
                </wp:positionV>
                <wp:extent cx="1598295" cy="831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б отказе в назначении пособия по беременности и ро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0.15pt;width:125.8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б отказе в назначении пособия по беременности и рода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1612900" cy="658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5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8pt;width:126.9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-9525</wp:posOffset>
                </wp:positionV>
                <wp:extent cx="1723390" cy="56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б отказе в назначении пособия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5pt;mso-wrap-distance-left:9.05pt;mso-wrap-distance-right:9.05pt;mso-wrap-distance-top:0pt;mso-wrap-distance-bottom:0pt;margin-top:-0.75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б отказе в назначении пособия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1940</wp:posOffset>
                </wp:positionH>
                <wp:positionV relativeFrom="paragraph">
                  <wp:posOffset>98425</wp:posOffset>
                </wp:positionV>
                <wp:extent cx="379730" cy="124460"/>
                <wp:effectExtent l="1905" t="127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7.75pt" to="352.05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0680</wp:posOffset>
                </wp:positionH>
                <wp:positionV relativeFrom="paragraph">
                  <wp:posOffset>68580</wp:posOffset>
                </wp:positionV>
                <wp:extent cx="1011555" cy="78549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.4pt" to="208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5895</wp:posOffset>
                </wp:positionH>
                <wp:positionV relativeFrom="paragraph">
                  <wp:posOffset>59690</wp:posOffset>
                </wp:positionV>
                <wp:extent cx="10160" cy="375920"/>
                <wp:effectExtent l="30480" t="635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7pt" to="414.6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102235</wp:posOffset>
                </wp:positionV>
                <wp:extent cx="635" cy="3149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05pt" to="71.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85090</wp:posOffset>
                </wp:positionV>
                <wp:extent cx="1600200" cy="408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на пособие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2.15pt;mso-wrap-distance-left:9.05pt;mso-wrap-distance-right:9.05pt;mso-wrap-distance-top:0pt;mso-wrap-distance-bottom:0pt;margin-top:6.7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на пособие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0715</wp:posOffset>
                </wp:positionH>
                <wp:positionV relativeFrom="paragraph">
                  <wp:posOffset>-5080</wp:posOffset>
                </wp:positionV>
                <wp:extent cx="1642745" cy="603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пособия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7.5pt;mso-wrap-distance-left:9.05pt;mso-wrap-distance-right:9.05pt;mso-wrap-distance-top:0pt;mso-wrap-distance-bottom:0pt;margin-top:-0.4pt;mso-position-vertical-relative:text;margin-left:3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жалование в досудебном, судебном порядке отказа в назначении пособия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17780</wp:posOffset>
                </wp:positionV>
                <wp:extent cx="635" cy="3333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pt" to="74.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2237105" cy="583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58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и выплате пособия по беременности и ро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.7pt;width:176.1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инятие решения о назначении и выплате пособия по беременности и рода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1225</wp:posOffset>
                </wp:positionH>
                <wp:positionV relativeFrom="paragraph">
                  <wp:posOffset>7620</wp:posOffset>
                </wp:positionV>
                <wp:extent cx="10160" cy="578485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6pt" to="72.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091690" cy="5670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56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е о назначении и выплате пособия по беременности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род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05pt;width:164.6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е о назначении и выплате пособия по беременности 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родам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114935</wp:posOffset>
                </wp:positionV>
                <wp:extent cx="16510" cy="771525"/>
                <wp:effectExtent l="36830" t="635" r="234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9.05pt" to="75.2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93345</wp:posOffset>
                </wp:positionV>
                <wp:extent cx="1851660" cy="412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2.45pt;mso-wrap-distance-left:9.05pt;mso-wrap-distance-right:9.05pt;mso-wrap-distance-top:0pt;mso-wrap-distance-bottom:0pt;margin-top:7.3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7100</wp:posOffset>
                </wp:positionH>
                <wp:positionV relativeFrom="paragraph">
                  <wp:posOffset>40005</wp:posOffset>
                </wp:positionV>
                <wp:extent cx="8255" cy="440690"/>
                <wp:effectExtent l="31750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15pt" to="73.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1889760" cy="4591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ередача платежных документов в кредитную организацию, структурные подразделения ФГПУ «Почта Росс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6.15pt;mso-wrap-distance-left:9.05pt;mso-wrap-distance-right:9.05pt;mso-wrap-distance-top:0pt;mso-wrap-distance-bottom:0pt;margin-top:3.15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ередача платежных документов в кредитную организацию, структурные подразделения ФГПУ «Почта Росс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ых услуг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Назначение и выплата пособия по беременности и родам»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/>
          <w:b/>
          <w:bCs/>
          <w:color w:val="656565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2"/>
          <w:szCs w:val="22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656565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ЯВЛЕНИЕ О НАЗНАЧЕНИИ ПОСОБИЯ ПО БЕРЕМЕННОСТИ И РОДАМ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Гр.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) нужное подчеркнуть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доверенного лиц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Прошу назначить мне пособие по беременности и родам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пособия по беременности и родам представляю следующие докумен</w:t>
      </w:r>
      <w:r>
        <w:rPr/>
        <w:t>ты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писка из трудовой книжки о последнем месте работы, заверенная в установленном порядке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равка из органов государственной службы занятости населения о признании её безработной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равка из органа соцзащиты по месту жительства о том, что пособие не назначалось и не выплачивалось, в случае обращения за назначением пособия по беременности и родам в орган соцзащиты по месту фактического проживания либо по месту пребывания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полнительно предо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ить пособие по беременности род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а на бессрочную (до особого распоряжения) обработку моих персональных данных в целях назначения и выплаты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государственной услуги «Назначение и выплата пособия 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по беременности и родам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339"/>
        <w:gridCol w:w="1701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государственной услуги «Назначение и выплата пособия 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1357"/>
        <w:gridCol w:w="1194"/>
        <w:gridCol w:w="901"/>
        <w:gridCol w:w="33"/>
      </w:tblGrid>
      <w:tr>
        <w:trPr>
          <w:trHeight w:val="295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Минералово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5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>о назначении и выплате пособия по беременности и родам</w:t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ка на пособие по беременности и родам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84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соб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обие по беременности и родам (ФЗ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государственной услуги «Назначение и выплата пособия 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пособия по беременности и родам</w:t>
        <w:br/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пособие по беременности и родам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«Назначение и выплата пособия по беременности и рода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 пособия по беременности и родам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государственной услуги «Назначение и выплата пособия по беременности и родам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917"/>
      <w:bookmarkEnd w:id="1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назначении пособия по беременности и рода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м Вас об отказе в назначении пособия по беременности и родам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 в назначении пособия по беременности и родам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брание законодательства Российской Федерации», 22.05.1995, № 21, ст. 1929, «Российская газета», 24.05.1995, № 99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9.07.2006, № 165, «Собрание законодательства Российской Федерации», 31.07.2006, № 31, ст. 3451, «Парламентская газета», 03.08.2006, № 126-127.</w:t>
      </w:r>
    </w:p>
  </w:footnote>
  <w:footnote w:id="6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арламентская газета», 08-14.04.2011, № 17, «Российская газета», 04.04.2011, № 75,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брание законодательства Российской Федерации,11.04.2011, №15, ст.2036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7.01.2010, № 15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законодательства Российской Федерации», 18.07.2011, № 29, ст. 4479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22.08.2012, № 192, «Собрание законодательства Российской Федерации», 27.08.2012,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31.08.2012, № 200, «Собрание законодательства Российской Федерации», 03.09.2012, № 36, ст. 490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авропольская правда», 16.12.2009, № 268, «Сборник законов и других правовых актов Ставропольского края», 30.01.2010, № 1, ст. 8541.</w:t>
      </w:r>
    </w:p>
  </w:footnote>
  <w:footnote w:id="13">
    <w:p>
      <w:pPr>
        <w:pStyle w:val="Style20"/>
        <w:spacing w:lineRule="auto" w:line="4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ссийская газета», 21.06.2003, № 12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Символ сноски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6F3DC416072A059F1C142CE4A5B00BA7C418BA500D5F26CD30C08BCFECP1lC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2C209C35133D524AE8284DC95BC0F789B09A634886FA6EEA3836D1D221F534F7C35D79CFD509B8F6SFX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1:00Z</dcterms:created>
  <dc:creator>Posob</dc:creator>
  <dc:description/>
  <cp:keywords/>
  <dc:language>en-US</dc:language>
  <cp:lastModifiedBy>Георгий</cp:lastModifiedBy>
  <cp:lastPrinted>2016-03-18T15:05:00Z</cp:lastPrinted>
  <dcterms:modified xsi:type="dcterms:W3CDTF">2018-06-21T15:00:00Z</dcterms:modified>
  <cp:revision>216</cp:revision>
  <dc:subject/>
  <dc:title>УТВЕРЖДЕН</dc:title>
</cp:coreProperties>
</file>