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. № 799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администрации Минераловодского городского округа            от 14.08.2017 №  2065, от 21.08.2017 № 218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городск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и выплата пособия на ребенка»</w:t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 (далее соответственно – Административный регламент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.3.1. Информация о местонахождения и графике работы Управления труда и социальной защиты населения администрации Минераловодского городского округа  Ставропольского края и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Управление труда и социальной защиты населения, МФЦ), их справочных телефонах, адресах официальных сайтов, электронной почты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естонахождение Управления труда и социальной защиты населе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57203, г. Минеральные Воды, ул. Пушкина, д. 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рафик работы:  понедельник-пятница, с 9-00 до 18-00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ерерыв с 13-00 до 14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уббота по предварительной записи с 9-00 до 13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ерерыв с 13-00 до 14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уббота по предварительной записи с 9-00 до 13-00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правочные телефоны Управления труда и социальной защиты населения: 8(87922)58323, 8(87922)5594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sz w:val="28"/>
          <w:szCs w:val="28"/>
          <w:highlight w:val="yellow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sz w:val="28"/>
          <w:szCs w:val="28"/>
          <w:highlight w:val="yellow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highlight w:val="yellow"/>
        </w:rPr>
        <w:t>личного обращения заявителя в Управление труда и социальной защиты населения, МФЦ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исьменного обращения заявителя в Управление труда и социальной защиты населения путем направления почтовых отправлений по адресу: 357203, г. Минеральные Воды, ул. Пушкина, д. 2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sz w:val="28"/>
          <w:szCs w:val="28"/>
          <w:highlight w:val="yellow"/>
        </w:rPr>
        <w:t>обращения по телефонам Управления труда и социальной защиты населения: 8(87922)58323, 8(87922)55949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sz w:val="28"/>
          <w:szCs w:val="28"/>
          <w:highlight w:val="yellow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sz w:val="28"/>
          <w:szCs w:val="28"/>
          <w:highlight w:val="yellow"/>
        </w:rPr>
        <w:t>обращения в форме электронного документа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спользованием электронной почты Управления труда и социальной защиты населения по адресу: </w:t>
      </w:r>
      <w:hyperlink r:id="rId2">
        <w:r>
          <w:rPr>
            <w:rStyle w:val="InternetLink1"/>
            <w:rFonts w:cs="Times New Roman" w:ascii="Times New Roman" w:hAnsi="Times New Roman"/>
            <w:sz w:val="28"/>
            <w:highlight w:val="yellow"/>
          </w:rPr>
          <w:t>min-vody@mail.ru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highlight w:val="yellow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 информационных стендах Управления труда и социальной защиты населения в доступных для ознакомления местах и на официальном сайте администрации Минераловодского городского округа 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. размещаются и поддерживаются в актуальном состоя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формация о порядке предоставления государственной услуги в виде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 Минераловодского городского округа 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график работы Управления труда и социальной защиты населения, почтовый адрес, номера телефонов,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На едином портале (www.gosuslugi.ru) и региональном портале (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лное наименование, почтовый адрес и график работы органа соцзащи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, пред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пособия на ребен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highlight w:val="yellow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rFonts w:eastAsia="Arial CYR"/>
          <w:color w:val="000000"/>
        </w:rPr>
        <w:t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 по месту жительства (пребывания) заявителя</w:t>
      </w:r>
      <w:r>
        <w:rPr/>
        <w:t xml:space="preserve"> в Минераловодском городском округе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shd w:fill="FFFFFF" w:val="clear"/>
        </w:rPr>
        <w:t>Министерство юстиции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shd w:fill="FFFFFF" w:val="clear"/>
        </w:rPr>
        <w:t xml:space="preserve">территориальные органы государственной службы занятости </w:t>
      </w:r>
      <w:r>
        <w:rPr>
          <w:kern w:val="0"/>
          <w:lang w:eastAsia="ru-RU"/>
        </w:rPr>
        <w:t>населения;</w:t>
      </w:r>
    </w:p>
    <w:p>
      <w:pPr>
        <w:pStyle w:val="Textbody1"/>
        <w:widowControl w:val="false"/>
        <w:suppressAutoHyphens w:val="false"/>
        <w:ind w:firstLine="709"/>
        <w:rPr>
          <w:kern w:val="0"/>
          <w:highlight w:val="yellow"/>
          <w:lang w:eastAsia="ru-RU"/>
        </w:rPr>
      </w:pPr>
      <w:r>
        <w:rPr>
          <w:kern w:val="0"/>
          <w:highlight w:val="yellow"/>
          <w:lang w:eastAsia="ru-RU"/>
        </w:rPr>
        <w:t>территориальные органы Министерства внутренних дел Российской Федерации по вопросам миграции (далее – МВД)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Федеральной службы</w:t>
      </w:r>
      <w:r>
        <w:rPr>
          <w:shd w:fill="FFFFFF" w:val="clear"/>
        </w:rPr>
        <w:t xml:space="preserve"> судебных приставов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енные комиссариат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ы внутренних дел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Результатом предоставления услуги являе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</w:t>
      </w:r>
      <w:r>
        <w:rPr>
          <w:sz w:val="28"/>
          <w:szCs w:val="28"/>
          <w:highlight w:val="yellow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труда и социальной защиты населения либо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Срок приостановления предоставления государственной услуги – 1 меся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Уведомление о принятом решении направляется заявителю не позднее чем через 10 рабочих дней после его обращения в Управление труда и социальной защиты населения, либо МФЦ за назначением пособия со всеми необходимыми доку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При проведении дополнительной проверки сведений о доходах семьи заявителя решение о назначении и выплате (отказе в назначении) пособия принимается не позднее чем через 30 дней со дня принятия заявления со всеми необходимыми документами Управлением труда и социальной защиты населения либо МФ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2.5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едеральным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т 19 мая 1995 года № 81-ФЗ «О государственных пособиях гражданам, имеющим дет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3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едеральным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4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едеральным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5"/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едеральным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т 06 апреля 2011 года № 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6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7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8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9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  <w:lang w:eastAsia="en-US"/>
        </w:rPr>
        <w:footnoteReference w:id="10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1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2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авропольского края от 07 декабря 2004 г. № 101-кз «О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3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4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5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авительства Ставропольского края от 25 января    2005 г. № 4-п «О мерах по реализации Закона Ставропольского края «О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6"/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пособия заявитель обраща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color w:val="000000"/>
          <w:sz w:val="28"/>
          <w:szCs w:val="28"/>
        </w:rPr>
        <w:t xml:space="preserve"> по месту жительства (по месту пребывания) либо в МФЦ с заявлением о назначении пособия на ребенка (далее – заявление) (по </w:t>
      </w:r>
      <w:r>
        <w:rPr>
          <w:color w:val="000000"/>
          <w:sz w:val="28"/>
          <w:szCs w:val="28"/>
        </w:rPr>
        <w:t xml:space="preserve">рекомендуемой </w:t>
      </w:r>
      <w:r>
        <w:rPr>
          <w:rFonts w:eastAsia="Lucida Sans Unicode"/>
          <w:color w:val="000000"/>
          <w:sz w:val="28"/>
          <w:szCs w:val="28"/>
        </w:rPr>
        <w:t xml:space="preserve">форме согласно приложению 2 к Административному регламенту)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8"/>
          <w:szCs w:val="28"/>
        </w:rPr>
        <w:t>домовая (поквартирная) книг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говор социального найм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ыписка из поквартирной карточ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bookmarkStart w:id="0" w:name="sub_111134"/>
      <w:bookmarkEnd w:id="0"/>
      <w:r>
        <w:rPr>
          <w:rFonts w:eastAsia="Lucida Sans Unicode"/>
          <w:sz w:val="28"/>
          <w:szCs w:val="28"/>
          <w:highlight w:val="yellow"/>
        </w:rPr>
        <w:t>справка с места жительства (пребывания) родителя (усыновителя, опекуна, попечителя) о совместном его проживании с ребенком, выданная управляющей жилищно-эксплуатационной организацией, на балансе которой находится жилой дом, либо органом местного самоуправления, либо структурным подразделением администрации Минераловодского городского округа (далее - справка с места жительства)</w:t>
      </w:r>
      <w:r>
        <w:rPr>
          <w:rFonts w:eastAsia="Lucida Sans Unicode"/>
          <w:sz w:val="28"/>
          <w:szCs w:val="28"/>
        </w:rPr>
        <w:t>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bookmarkStart w:id="1" w:name="sub_111134"/>
      <w:bookmarkEnd w:id="1"/>
      <w:r>
        <w:rPr>
          <w:sz w:val="28"/>
          <w:szCs w:val="28"/>
        </w:rPr>
        <w:t>Если родитель (усыновитель, опекун, попечитель), обратившийся за назначением пособия на ребенка, и ребенок имеют разную регистрацию по месту жительства (пребывания), но проживают фактически вместе, факт их совместного проживания подтверждается актом обследования проживания семьи, составленным Управлением труда и социальной защиты населения по месту жительства (пребывания) родителя (усыновителя, опекуна, попечителя) в Минераловодском городском округе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highlight w:val="yellow"/>
        </w:rPr>
        <w:t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пособии на ребенка»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решение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заключ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асторж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перемене имен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  <w:highlight w:val="yellow"/>
        </w:rPr>
      </w:pPr>
      <w:r>
        <w:rPr>
          <w:rFonts w:eastAsia="Lucida Sans Unicode"/>
          <w:color w:val="000000"/>
          <w:sz w:val="28"/>
          <w:szCs w:val="28"/>
          <w:highlight w:val="yellow"/>
        </w:rPr>
        <w:t>а) на детей одиноких матерей –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highlight w:val="yellow"/>
        </w:rPr>
        <w:t>б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 одного из следующих документов:</w:t>
      </w:r>
    </w:p>
    <w:p>
      <w:pPr>
        <w:pStyle w:val="Normal"/>
        <w:ind w:firstLine="709"/>
        <w:jc w:val="both"/>
        <w:rPr/>
      </w:pPr>
      <w:bookmarkStart w:id="2" w:name="sub_11221"/>
      <w:bookmarkEnd w:id="2"/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Start w:id="3" w:name="sub_11221"/>
      <w:bookmarkStart w:id="4" w:name="sub_1122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/>
      </w:pPr>
      <w:bookmarkStart w:id="5" w:name="sub_11222"/>
      <w:bookmarkStart w:id="6" w:name="sub_1122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правка из территориального органа МВД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е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Start w:id="7" w:name="sub_11223"/>
      <w:bookmarkStart w:id="8" w:name="sub_1122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Start w:id="9" w:name="sub_11224"/>
      <w:bookmarkStart w:id="10" w:name="sub_1122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Start w:id="11" w:name="sub_11225"/>
      <w:bookmarkStart w:id="12" w:name="sub_112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) на детей военнослужащих, проходящих военную службу по призыв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Start w:id="13" w:name="sub_1123"/>
      <w:bookmarkStart w:id="14" w:name="sub_1123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правка из военного комиссариата о призыве отца ребенка на военную службу либо из воинской части о прохождении отцом ребенка военной службы по призы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Start w:id="15" w:name="sub_11231"/>
      <w:bookmarkStart w:id="16" w:name="sub_1123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bookmarkStart w:id="17" w:name="sub_11232"/>
      <w:bookmarkEnd w:id="17"/>
      <w:r>
        <w:rPr>
          <w:rFonts w:eastAsia="Lucida Sans Unicode"/>
          <w:color w:val="000000"/>
          <w:sz w:val="28"/>
          <w:szCs w:val="28"/>
          <w:highlight w:val="yellow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highlight w:val="yellow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непосредственно в Управлении труда и социальной защиты населения по адресу: 357203, г. Минеральные Воды, ул. Пушкина, д. 22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в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в сети «Интернет» на едином портале (www.gosuslugi.ru) и региональном портале (www.26gosuslugi.ru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лично в Управление труда и социальной защиты населения по адресу: 357203, г.Минеральные Воды, ул.Пушкина, 22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лич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путем направления почтовых отправлений (заказным почтовым отправлением) в Управление труда и социальной защиты населения по адресу: 357203, г. Минеральные Воды, ул. Пушкина, д. 2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19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www.26gosuslugi.ru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0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закона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 «Об электронной подписи» и требованиями Федерального </w:t>
      </w:r>
      <w:hyperlink r:id="rId21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закона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а) 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б)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г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е) 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168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абзацах третье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w:anchor="P169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четвер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w:anchor="P171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шес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w:anchor="P172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седьм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w:anchor="P174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девя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w:anchor="P176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деся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w:anchor="P183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пятнадца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, </w:t>
      </w:r>
      <w:hyperlink w:anchor="P186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семнадца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 – </w:t>
      </w:r>
      <w:hyperlink w:anchor="P189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  <w:highlight w:val="yellow"/>
          </w:rPr>
          <w:t>девятнадцатом подпункта 2.6.1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 xml:space="preserve"> Административного регламента, должны быть заверены нотариально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highlight w:val="yellow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с места жительства (пребывания) заявителя о совместном его проживании с ребенком, выданная органом местного самоуправления Минераловодского городского округа Ставропольского кра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highlight w:val="yellow"/>
        </w:rPr>
        <w:t>справка из территориального органа МВД 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22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 6  стать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17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одпункте 2.17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.2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хождение ребе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шение родителей (единственного родителя) ребенка родительских прав или ограничение в родительских прав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иобретение таким ребенком дееспособности в полном объеме в связи со вступлением в брак до достижения им возраста восемнадцати л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ение среднедушевого дохода семьи величины </w:t>
      </w:r>
      <w:hyperlink r:id="rId2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вропольском крае, установленной в соответствии с Федеральным </w:t>
      </w:r>
      <w:hyperlink r:id="rId2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житочном минимуме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 ходе проверки документов факта недостоверност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 семьи, подтверждающих право на пособие;</w:t>
      </w:r>
    </w:p>
    <w:p>
      <w:pPr>
        <w:pStyle w:val="Normal"/>
        <w:tabs>
          <w:tab w:val="clear" w:pos="709"/>
          <w:tab w:val="left" w:pos="23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рата заявителем или лишение заявителя статуса беженца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аявление о предоставлении государственной услуги регистрируется должностным лицом Управления труда и социальной защиты населения либо МФЦ посредством внесения в журнал регистрации заявлений о назначении пособия на ребенка по форме, указанной в приложении 3 к Административному регламенту, (далее – журнал регистрации заявлений), в течени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аявление  о предоставлении государственной услуги, направленное в электронной форме, распечатывается на бумажный носитель должностным лицом Управления труда и социальной защиты населения и 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18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18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bookmarkStart w:id="19" w:name="sub_2452"/>
      <w:bookmarkEnd w:id="19"/>
      <w:r>
        <w:rPr>
          <w:rFonts w:cs="Times New Roman" w:ascii="Times New Roman" w:hAnsi="Times New Roman"/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411"/>
      <w:bookmarkEnd w:id="20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1411"/>
      <w:bookmarkEnd w:id="21"/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2" w:name="sub_2452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/>
      </w:pPr>
      <w:bookmarkStart w:id="23" w:name="sub_2433"/>
      <w:bookmarkEnd w:id="23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4" w:name="sub_2433"/>
      <w:bookmarkEnd w:id="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25" w:name="sub_2479"/>
      <w:bookmarkEnd w:id="25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6" w:name="sub_2479"/>
      <w:bookmarkEnd w:id="26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27" w:name="P296"/>
      <w:bookmarkEnd w:id="27"/>
      <w:r>
        <w:rPr>
          <w:rFonts w:cs="Times New Roman" w:ascii="Times New Roman" w:hAnsi="Times New Roman"/>
          <w:sz w:val="28"/>
          <w:szCs w:val="28"/>
          <w:highlight w:val="yellow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) своевременность (С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 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highlight w:val="yellow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highlight w:val="yellow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highlight w:val="yellow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highlight w:val="yellow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highlight w:val="yellow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highlight w:val="yellow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+ Д</w:t>
      </w:r>
      <w:r>
        <w:rPr>
          <w:rFonts w:cs="Times New Roman" w:ascii="Times New Roman" w:hAnsi="Times New Roman"/>
          <w:bCs/>
          <w:sz w:val="28"/>
          <w:szCs w:val="28"/>
          <w:highlight w:val="yellow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  <w:vertAlign w:val="subscript"/>
        </w:rPr>
        <w:t>тел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 xml:space="preserve">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льзя записаться на прием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наличие безбарьерной сре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личие возможности подать заявление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ожно подать заявление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льзя подать заявлени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  <w:highlight w:val="yellow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казатель 100% свидетельствует об обеспечении максимальной доступности получения государственной услуг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ач = 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+ 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+ 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+ 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  <w:highlight w:val="yellow"/>
        </w:rPr>
        <w:t>+ 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  <w:highlight w:val="yellow"/>
        </w:rPr>
        <w:t>+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количество принятых документов (с учетом уже имеющихся в органе соцзащиты)/количество предусмотренных Административным регламентом документо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  <w:highlight w:val="yellow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  <w:highlight w:val="yellow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  <w:highlight w:val="yellow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  <w:highlight w:val="yellow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  <w:highlight w:val="yellow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)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д = 100% - 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/ 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х 100% ,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процессе предоставления государственной услуги заявитель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ем заявления и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17.2. Предоставление государственной услуги в электронной форм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5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</w:rPr>
        <w:t>При поступлении заявления и документов в электронной форме Управление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highlight w:val="yellow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ведомление о принятии заявления, поступившего в Управление труда и социальной защиты населения, предоставляющий государственную услугу,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При организации записи на прие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правлением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>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eastAsia="en-US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eastAsia="en-US"/>
        </w:rPr>
        <w:t xml:space="preserve">ознакомления с расписанием работы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правления труда и социальной защиты населения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eastAsia="en-US"/>
        </w:rPr>
        <w:t xml:space="preserve">или МФЦ либо уполномоченного должностного лица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правление труда и социальной защиты населения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eastAsia="en-US"/>
        </w:rPr>
        <w:t>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правлении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>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При осуществлении записи на прие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правление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>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правления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>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а) уведомление о записи на прием в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правлении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>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2">
        <w:bookmarkStart w:id="28" w:name="sub_3101"/>
        <w:bookmarkEnd w:id="28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ем и регистрацию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 сведений о доходах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29" w:name="sub_3101"/>
      <w:bookmarkStart w:id="30" w:name="sub_3104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6">
        <w:bookmarkStart w:id="31" w:name="sub_3104"/>
        <w:bookmarkStart w:id="32" w:name="sub_3105"/>
        <w:bookmarkEnd w:id="31"/>
        <w:bookmarkEnd w:id="32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ормирование выплатных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bookmarkStart w:id="33" w:name="sub_3105"/>
      <w:bookmarkEnd w:id="33"/>
      <w:r>
        <w:rPr>
          <w:color w:val="000000"/>
          <w:sz w:val="28"/>
          <w:szCs w:val="28"/>
          <w:highlight w:val="yellow"/>
          <w:shd w:fill="FFFFFF" w:val="clear"/>
        </w:rPr>
        <w:t>3.2. Описание административных процедур</w:t>
      </w:r>
    </w:p>
    <w:p>
      <w:pPr>
        <w:pStyle w:val="ConsPlusNormal"/>
        <w:widowControl/>
        <w:ind w:firstLine="709"/>
        <w:jc w:val="both"/>
        <w:rPr/>
      </w:pPr>
      <w:bookmarkStart w:id="34" w:name="sub_3251"/>
      <w:bookmarkEnd w:id="34"/>
      <w:r>
        <w:rPr>
          <w:rFonts w:cs="Times New Roman" w:ascii="Times New Roman" w:hAnsi="Times New Roman"/>
          <w:sz w:val="28"/>
          <w:szCs w:val="28"/>
          <w:highlight w:val="yellow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бо в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административной процедуры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дача формы заявления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бо МФЦ, ответственным за консультирова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особ фиксации результата выполнения административной процедуры – регистраци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анием для начала административной процедуры является поступление заявления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случае представления заявителем документов не в полном объеме и (или) неправильно оформленных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течение 2 рабочих дней со дня их представления направляет заявителю </w:t>
      </w:r>
      <w:hyperlink w:anchor="P1118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 перечне недостающих документов и (или) документов, неправильно оформленных 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щий максимальный срок выполнения административной процеду-  ры –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29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либо МФЦ, ответственное за прием и регистрацию документов, вносит запись о приеме документов в </w:t>
      </w:r>
      <w:hyperlink w:anchor="P824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регистрации заявлений и оформляет </w:t>
      </w:r>
      <w:hyperlink w:anchor="P610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2.2.1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оступлении заявления и документов в электронной форме через единый портал, региональный портал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ормирует комплект документов, поступивших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2.3. Формирование и направление межведомственных (ведомственных) запрос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анием для начала административной процедуры является поступление документов от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либо МФЦ, ответственного за прием и регистрацию документов, и непредставление заявителем документов, указанных в </w:t>
      </w:r>
      <w:hyperlink w:anchor="P205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166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межведомственному (ведомственному) запросу последнего необходимого документ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05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дача должностным лицом МФЦ документов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 труда и социальной защиты населения, ответственному за назначение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2.4. Истребование документов в случае проведения дополнительной проверки сведений о доходах семь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снованием для истребования документов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и решение руководителя Управления труда и социальной защиты населения о проведении дополнительной проверки сведений о доходах семьи по форме, указанной в </w:t>
      </w:r>
      <w:hyperlink w:anchor="P1025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 форме, указанной в </w:t>
      </w:r>
      <w:hyperlink w:anchor="P1069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бщий максимальный срок истребования документов в случае проведения дополнительной проверки сведений о доходах семьи не должен превышать 25 дней после обращения заявителя в Управление труда и социальной защиты населения либо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ритерием принятия решения о проведении дополнительной проверки сведений о доходах семьи является определение наличия (либо отсутствия) оснований для проведения дополнительной проверки сведений о дох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ом административной процедуры является получение Управлением труда и социальной защиты населения ответа на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олжностное лицо Управления труда и социальной защиты населения, ответственное за истребование документов,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органа соцзащиты, ответственному за назначение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 о доходах семьи, регистрация уведомления о проведении дополнительной проверки сведений о доходах семьи в журнале регистрации исходящих документов, регистрация ответов на запросы в организации, владеющие информацией о доходах семьи, в журнале регистрации в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2.5. Проверка права и принятие решения о назначении и выплате пособ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анием для начала процедуры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должностного лица Управления труда и социальной защиты насе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щий максимальный срок выполнения процедуры –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156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hyperlink w:anchor="P199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2.9.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 наличии права на пособие должностное лицо Управления труда и социальной защиты населения, ответственное за назначение пособия, готовит проект </w:t>
      </w:r>
      <w:hyperlink w:anchor="P856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 назначении и выплате пособия по форме, указанной в приложении 7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 отсутствии права на пособие должностное лицо Управления труда и социальной защиты населения, ответственное за назначение пособия, готовит проект </w:t>
      </w:r>
      <w:hyperlink w:anchor="P905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б отказе в назначении пособия по форме, указанной в приложении 8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Руководитель Управления труда и социальной защиты населения или уполномоченное им должностное лицо Управления труда и социальной защиты населения утверждает проект решения о назначении и выплате (отказе в назначении) пособия, проставляет на нем гербовую печать Управления труда и социальной защиты населения и передает его и личное дело заявителя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лжностное лицо Управления труда и социальной защиты населения, ответственное за назначение пособия, готовит уведомление о назначении пособия по форме, указанной в  </w:t>
      </w:r>
      <w:hyperlink w:anchor="P946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риложении 9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Административному регламенту, или уведомление об отказе в назначении пособия по форме, указанной в </w:t>
      </w:r>
      <w:hyperlink w:anchor="P983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риложении 10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2.5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tabs>
          <w:tab w:val="clear" w:pos="709"/>
          <w:tab w:val="left" w:pos="5669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bookmarkStart w:id="35" w:name="sub_3251"/>
      <w:bookmarkEnd w:id="35"/>
      <w:r>
        <w:rPr>
          <w:rFonts w:cs="Times New Roman" w:ascii="Times New Roman" w:hAnsi="Times New Roman"/>
          <w:sz w:val="28"/>
          <w:szCs w:val="28"/>
          <w:highlight w:val="yellow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на ребенка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 xml:space="preserve">должностным лицам, указанным в </w:t>
      </w:r>
      <w:hyperlink r:id="rId26">
        <w:r>
          <w:rPr>
            <w:rStyle w:val="InternetLink1"/>
            <w:rFonts w:cs="Times New Roman" w:ascii="Times New Roman" w:hAnsi="Times New Roman"/>
            <w:spacing w:val="-4"/>
            <w:sz w:val="28"/>
            <w:szCs w:val="28"/>
            <w:highlight w:val="yellow"/>
          </w:rPr>
          <w:t>пункте 5.</w:t>
        </w:r>
      </w:hyperlink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>6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либо через  МФ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го государственную услугу, а также его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снований для приостановления рассмотрения жалобы не установлено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26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ередается в Управление труда и социальной защиты населения в порядке и сроки, установленные соглашением о взаимодействии между </w:t>
      </w:r>
      <w:r>
        <w:rPr>
          <w:rFonts w:cs="Times New Roman" w:ascii="Times New Roman" w:hAnsi="Times New Roman"/>
          <w:color w:val="FF0000"/>
          <w:sz w:val="28"/>
          <w:szCs w:val="28"/>
        </w:rPr>
        <w:t>МФЦ Ставропольского края и администрацией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2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две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стного лица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Arial CYR" w:cs="Times New Roman" w:ascii="Times New Roman" w:hAnsi="Times New Roman"/>
          <w:sz w:val="28"/>
          <w:szCs w:val="28"/>
        </w:rPr>
        <w:t>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985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804" w:right="8" w:firstLine="72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6534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собия н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2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особия н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8125</wp:posOffset>
                </wp:positionH>
                <wp:positionV relativeFrom="paragraph">
                  <wp:posOffset>61595</wp:posOffset>
                </wp:positionV>
                <wp:extent cx="173990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4.8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7pt" to="28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239395</wp:posOffset>
                </wp:positionV>
                <wp:extent cx="1739900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ием,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18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ием,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7980</wp:posOffset>
                </wp:positionH>
                <wp:positionV relativeFrom="paragraph">
                  <wp:posOffset>30480</wp:posOffset>
                </wp:positionV>
                <wp:extent cx="1125220" cy="7874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.4pt" to="215.95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645160" cy="56070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401.7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54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23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pt" to="549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177165</wp:posOffset>
                </wp:positionV>
                <wp:extent cx="1685925" cy="879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25pt;mso-wrap-distance-left:9.05pt;mso-wrap-distance-right:9.05pt;mso-wrap-distance-top:0pt;mso-wrap-distance-bottom:0pt;margin-top:13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16954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5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914400" cy="138430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215.95pt,1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645160" cy="229235"/>
                <wp:effectExtent l="0" t="1079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5pt" to="401.75pt,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8001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422.95pt,7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703705" cy="1141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ов и сроке их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89.9pt;mso-wrap-distance-left:9.05pt;mso-wrap-distance-right:9.05pt;mso-wrap-distance-top:0pt;mso-wrap-distance-bottom:0pt;margin-top:2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ов и сроке их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0" cy="2667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88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685800" cy="1600200"/>
                <wp:effectExtent l="444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95.9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53975</wp:posOffset>
                </wp:positionV>
                <wp:extent cx="1695450" cy="579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5.6pt;mso-wrap-distance-left:9.05pt;mso-wrap-distance-right:9.05pt;mso-wrap-distance-top:0pt;mso-wrap-distance-bottom:0pt;margin-top: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0" cy="1346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2pt" to="468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3975</wp:posOffset>
                </wp:positionH>
                <wp:positionV relativeFrom="paragraph">
                  <wp:posOffset>46355</wp:posOffset>
                </wp:positionV>
                <wp:extent cx="1685925" cy="638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0.25pt;mso-wrap-distance-left:9.05pt;mso-wrap-distance-right:9.05pt;mso-wrap-distance-top:0pt;mso-wrap-distance-bottom:0pt;margin-top:3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1346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8pt" to="548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153035</wp:posOffset>
                </wp:positionV>
                <wp:extent cx="1695450" cy="628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.5pt;mso-wrap-distance-left:9.05pt;mso-wrap-distance-right:9.05pt;mso-wrap-distance-top:0pt;mso-wrap-distance-bottom:0pt;margin-top:12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0075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.1pt" to="472.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236345" cy="826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65.05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1285875" cy="6140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8.35pt;mso-wrap-distance-left:9.05pt;mso-wrap-distance-right:9.05pt;mso-wrap-distance-top:0pt;mso-wrap-distance-bottom:0pt;margin-top:1.1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84455</wp:posOffset>
                </wp:positionV>
                <wp:extent cx="1684020" cy="436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4.4pt;mso-wrap-distance-left:9.05pt;mso-wrap-distance-right:9.05pt;mso-wrap-distance-top:0pt;mso-wrap-distance-bottom:0pt;margin-top:6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13970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675</wp:posOffset>
                </wp:positionH>
                <wp:positionV relativeFrom="paragraph">
                  <wp:posOffset>115570</wp:posOffset>
                </wp:positionV>
                <wp:extent cx="1695450" cy="4800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8pt;mso-wrap-distance-left:9.05pt;mso-wrap-distance-right:9.05pt;mso-wrap-distance-top:0pt;mso-wrap-distance-bottom:0pt;margin-top:9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0" cy="27876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05pt" to="46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1644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46990</wp:posOffset>
                </wp:positionV>
                <wp:extent cx="1695450" cy="704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3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123190</wp:posOffset>
                </wp:positionV>
                <wp:extent cx="1771650" cy="6286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и документов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9.5pt;mso-wrap-distance-left:9.05pt;mso-wrap-distance-right:9.05pt;mso-wrap-distance-top:0pt;mso-wrap-distance-bottom:0pt;margin-top:9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Отказ в принятии заявления и документов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100330</wp:posOffset>
                </wp:positionV>
                <wp:extent cx="2098675" cy="857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67.5pt;mso-wrap-distance-left:9.05pt;mso-wrap-distance-right:9.05pt;mso-wrap-distance-top:0pt;mso-wrap-distance-bottom:0pt;margin-top:7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0" w:leader="none"/>
          <w:tab w:val="left" w:pos="3405" w:leader="none"/>
          <w:tab w:val="center" w:pos="7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41275</wp:posOffset>
                </wp:positionV>
                <wp:extent cx="0" cy="1619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25pt" to="468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85090</wp:posOffset>
                </wp:positionV>
                <wp:extent cx="1685925" cy="857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7.5pt;mso-wrap-distance-left:9.05pt;mso-wrap-distance-right:9.05pt;mso-wrap-distance-top:0pt;mso-wrap-distance-bottom:0pt;margin-top:6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/>
      </w:r>
    </w:p>
    <w:p>
      <w:pPr>
        <w:sectPr>
          <w:headerReference w:type="default" r:id="rId32"/>
          <w:footnotePr>
            <w:numFmt w:val="decimal"/>
          </w:footnotePr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pacing w:val="3"/>
          <w:kern w:val="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656565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</w:rPr>
      </w:pPr>
      <w:r>
        <w:rPr>
          <w:rFonts w:cs="Times New Roman" w:ascii="Times New Roman" w:hAnsi="Times New Roman"/>
          <w:b/>
          <w:bCs/>
          <w:color w:val="656565"/>
          <w:spacing w:val="-3"/>
        </w:rPr>
        <w:t>ЗАЯВЛЕНИЕ О НАЗНАЧЕНИИ ПОСОБИЯ НА РЕБЕНК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Прошу назначить мн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2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выплаты пособия  на ребенка (детей)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кумент о наличии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-210" w:right="-202" w:firstLine="210"/>
        <w:jc w:val="both"/>
        <w:rPr/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Заявляю, что за период с «___»_______20__ г. по «___»________ 20__ г.   доходы моей семьи, состоя</w:t>
      </w:r>
      <w:r>
        <w:rPr/>
        <w:t>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*В составе семьи указывается и сам заявитель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оборот Приложения 2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735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1"/>
        <w:tabs>
          <w:tab w:val="clear" w:pos="709"/>
          <w:tab w:val="left" w:pos="2890" w:leader="none"/>
          <w:tab w:val="left" w:pos="3190" w:leader="none"/>
        </w:tabs>
        <w:suppressAutoHyphens w:val="false"/>
        <w:ind w:left="0" w:right="0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шу перечислять пособие на ребенка в кредитную организацию (наименование учреждения)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suppressAutoHyphens w:val="false"/>
        <w:spacing w:before="220" w:after="0"/>
        <w:jc w:val="righ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suppressAutoHyphens w:val="false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подпись заявителя)</w:t>
      </w:r>
    </w:p>
    <w:p>
      <w:pPr>
        <w:pStyle w:val="Normal"/>
        <w:suppressAutoHyphens w:val="false"/>
        <w:spacing w:lineRule="exact" w:line="240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uppressAutoHyphens w:val="false"/>
        <w:spacing w:lineRule="exact" w:line="240"/>
        <w:ind w:right="-20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_ _ _ _ _ _ _ _ _ _ _ _ _ _ _ _ _ _  _ _ _ _ _ _ _ _ _ _ линия отреза _ _ _ _ _ _ _ _ _ _ _ _ _ _ _ _ _ _ _ _ __ _ _ _ </w:t>
      </w:r>
    </w:p>
    <w:p>
      <w:pPr>
        <w:pStyle w:val="Normal"/>
        <w:shd w:fill="FFFFFF" w:val="clear"/>
        <w:suppressAutoHyphens w:val="false"/>
        <w:spacing w:lineRule="exact" w:line="240" w:before="122" w:after="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uppressAutoHyphens w:val="false"/>
        <w:spacing w:lineRule="exact" w:line="240"/>
        <w:ind w:right="-202" w:hanging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пособия на ребенка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т ________ № 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назначении и выплате пособия на ребенка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07 декабря 2004 г. № 101-кз «О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пособие на ребенка от _________________ № 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, дата рождения получателя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жительства (пребывания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иски (кредитная организация)______________, лицевой счет ______________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ленов семьи: ___________, среднедуш. доход семьи: 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: __________________________, прожиточный минимум: 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.И.О.,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Окончание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извел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верил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   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т _________ № 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казе в назначении пособия на ребенка 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Ставропольского края от 07 декабря 2004 г. № 101-кз «О пособии на ребенка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 на пособие на ребенка от _________________ № 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ата обращения 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КАЗАТЬ в назначени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Адрес места жительства (пребывания)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Среднедушевой доход семьи: _________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ериод: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житочный минимум: 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бенок (дети):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 № 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(ая)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общаем, что Вам произведено назначение пособия на ребен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етей (ребенка):</w:t>
      </w:r>
    </w:p>
    <w:p>
      <w:pPr>
        <w:pStyle w:val="Normal"/>
        <w:suppressAutoHyphens w:val="false"/>
        <w:jc w:val="both"/>
        <w:rPr/>
      </w:pPr>
      <w:r>
        <w:rPr/>
        <w:t>_______________________________________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Напоминаем, что Вы должны известить Управление труда и социальной защиты населения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</w:rPr>
        <w:t>Руководитель</w:t>
        <w:tab/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 №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/>
      </w:pPr>
      <w:r>
        <w:rPr>
          <w:rFonts w:cs="Times New Roman" w:ascii="Times New Roman" w:hAnsi="Times New Roman"/>
          <w:sz w:val="24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пособия на ребенка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                              (указывается причина отказа со ссылкой на действующее законодательство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подпункт,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аз в назначении пособия на ребенка Вы можете обжаловать в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>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т ________ № 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роведении дополнительной проверки сведений о доходах семь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07 декабря 2004 г. № 101-кз «О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пособие на ребенка от _________________ № 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                           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фамилия, имя, отчество заявителя)                                (дата рождения)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пункта 15 Порядка назначения и выплаты пособия на ребенка,        утвержденного постановлением Правительства Ставропольского края от                    25 января 2005 г. 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ь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т ____________ № 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(ый) ________________________________________________ 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яем Вас, что на основании пункта 15 Порядка назначения и выплаты     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  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, фамилия, имя, отчество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_______________ №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 назначения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яем Вас, что в соответствии с Порядком назначения и выплаты пособия на ребенка, утвержденного постановлением Правительства Ставропольского края от             25 января 2005 г.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сведению сообщаем, что в случае непредставления вышеуказанных документов в течение месяца со дня направления уведомления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/>
      </w:pPr>
      <w:r>
        <w:rPr/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1985" w:right="565" w:gutter="0" w:header="855" w:top="9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обрание законодательства Российской Федерации, 22.05.1995, № 21, ст. 1929.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11.1995, № 48, ст. 4563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9.07.2006, № 165.</w:t>
      </w:r>
    </w:p>
  </w:footnote>
  <w:footnote w:id="5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0.07.2010, № 168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арламентская газета, 08-14.04.2011, № 17, Российская газета, 08.04.2011, № 75.</w:t>
      </w:r>
    </w:p>
  </w:footnote>
  <w:footnote w:id="7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8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.</w:t>
      </w:r>
    </w:p>
  </w:footnote>
  <w:footnote w:id="9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№ 200.</w:t>
      </w:r>
    </w:p>
  </w:footnote>
  <w:footnote w:id="10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Российская газета, 23.11.2012, № 271.</w:t>
      </w:r>
    </w:p>
  </w:footnote>
  <w:footnote w:id="11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.</w:t>
      </w:r>
    </w:p>
  </w:footnote>
  <w:footnote w:id="1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5.12.2004, № 271.</w:t>
      </w:r>
    </w:p>
  </w:footnote>
  <w:footnote w:id="13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01.03.2008, № 43.</w:t>
      </w:r>
    </w:p>
  </w:footnote>
  <w:footnote w:id="1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6.12.2009, № 268.</w:t>
      </w:r>
    </w:p>
  </w:footnote>
  <w:footnote w:id="15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7.02.2005, № 33.</w:t>
      </w:r>
    </w:p>
  </w:footnote>
  <w:footnote w:id="16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18.09.2015.</w:t>
      </w:r>
    </w:p>
  </w:footnote>
  <w:footnote w:id="17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  <w:p>
      <w:pPr>
        <w:pStyle w:val="Style18"/>
        <w:rPr/>
      </w:pPr>
      <w:r>
        <w:rPr/>
      </w:r>
    </w:p>
  </w:footnote>
  <w:footnote w:id="18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  <w:t>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Текст сноски Знак"/>
    <w:basedOn w:val="Style8"/>
    <w:qFormat/>
    <w:rPr>
      <w:color w:val="00000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8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consultantplus://offline/ref=52084D80A3A04B7EE079BEBAF77B8EED592B89A9CE4DA69618EAB3C5C82B52AC8140A34BB550553EB2C0503A50R8L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consultantplus://offline/ref=E883AD5CB95CFD6E0145578E06FB29C76DC4E0A822604475C3BC291E24C846BBBE31187CA92BEBEBx5W2I" TargetMode="External"/><Relationship Id="rId9" Type="http://schemas.openxmlformats.org/officeDocument/2006/relationships/hyperlink" Target="consultantplus://offline/ref=483301EAFE484EFAAA35878961801CB835132D2E5ADFCB1CCE3215F89DDDr5L" TargetMode="External"/><Relationship Id="rId10" Type="http://schemas.openxmlformats.org/officeDocument/2006/relationships/hyperlink" Target="consultantplus://offline/ref=4F4E0A7680715914A206D0B75E8FE85C417E5C423AFEE291DCD0EF33C2EE96C6775B24CAEF5209D8IDv0L" TargetMode="External"/><Relationship Id="rId11" Type="http://schemas.openxmlformats.org/officeDocument/2006/relationships/hyperlink" Target="consultantplus://offline/ref=483301EAFE484EFAAA35878961801CB83513262058D6CB1CCE3215F89DDDr5L" TargetMode="External"/><Relationship Id="rId12" Type="http://schemas.openxmlformats.org/officeDocument/2006/relationships/hyperlink" Target="consultantplus://offline/ref=483301EAFE484EFAAA35878961801CB83515232D58DECB1CCE3215F89DDDr5L" TargetMode="External"/><Relationship Id="rId13" Type="http://schemas.openxmlformats.org/officeDocument/2006/relationships/hyperlink" Target="consultantplus://offline/ref=E883AD5CB95CFD6E0145578E06FB29C76DC5E8AB2E674475C3BC291E24xCW8I" TargetMode="External"/><Relationship Id="rId14" Type="http://schemas.openxmlformats.org/officeDocument/2006/relationships/hyperlink" Target="consultantplus://offline/ref=483301EAFE484EFAAA35878961801CB83513272859D0CB1CCE3215F89DDDr5L" TargetMode="External"/><Relationship Id="rId15" Type="http://schemas.openxmlformats.org/officeDocument/2006/relationships/hyperlink" Target="consultantplus://offline/ref=E883AD5CB95CFD6E01454983109777CD6BC6BFA62D69482A9CE3724373C14CECF97E413EED26EBEF57BE39xEW5I" TargetMode="External"/><Relationship Id="rId16" Type="http://schemas.openxmlformats.org/officeDocument/2006/relationships/hyperlink" Target="consultantplus://offline/ref=4AF3C72EF0283E4FB5EF8A881680BBE01BFCC71D5F793A5107F29D14597F3AB6IFVEL" TargetMode="External"/><Relationship Id="rId17" Type="http://schemas.openxmlformats.org/officeDocument/2006/relationships/hyperlink" Target="consultantplus://offline/ref=E883AD5CB95CFD6E01454983109777CD6BC6BFA62A604F2098EC2F497B9840EEFE711E29EA6FE7EE57BE3DE6x4W3I" TargetMode="External"/><Relationship Id="rId18" Type="http://schemas.openxmlformats.org/officeDocument/2006/relationships/hyperlink" Target="consultantplus://offline/ref=E883AD5CB95CFD6E01454983109777CD6BC6BFA62C6949279CE3724373C14CECxFW9I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hyperlink" Target="consultantplus://offline/ref=31D5C690F4C6AF2731F147EEA1D22A3CDE8E52AD420F2329833B393FE9yErFJ" TargetMode="External"/><Relationship Id="rId21" Type="http://schemas.openxmlformats.org/officeDocument/2006/relationships/hyperlink" Target="consultantplus://offline/ref=31D5C690F4C6AF2731F147EEA1D22A3CDD8752A5430F2329833B393FE9yErFJ" TargetMode="External"/><Relationship Id="rId22" Type="http://schemas.openxmlformats.org/officeDocument/2006/relationships/hyperlink" Target="consultantplus://offline/ref=3EE59AC11E966821BA48E871EF636407D4E1372B236B11566B5E14826F08FF1637945524H7x7L" TargetMode="External"/><Relationship Id="rId23" Type="http://schemas.openxmlformats.org/officeDocument/2006/relationships/hyperlink" Target="consultantplus://offline/ref=120BCA53BE158FF17DEEAF3F608D5B2ECB1C76B4B1548E91319AAA709C0E783ExEO2L" TargetMode="External"/><Relationship Id="rId24" Type="http://schemas.openxmlformats.org/officeDocument/2006/relationships/hyperlink" Target="consultantplus://offline/ref=120BCA53BE158FF17DEEB13276E10524C41E21BDB257DECE669CFD2FxCOCL" TargetMode="External"/><Relationship Id="rId25" Type="http://schemas.openxmlformats.org/officeDocument/2006/relationships/hyperlink" Target="consultantplus://offline/ref=313DE633477E52CFB3F7062B409B6DA41A9D04D50072FD737760BA345BQ6iCJ" TargetMode="External"/><Relationship Id="rId26" Type="http://schemas.openxmlformats.org/officeDocument/2006/relationships/hyperlink" Target="consultantplus://offline/ref=9DAFEAC10E25B99727AC86E6020B24868654715A85A76080CE7C4D95C1D00CAD24F4BABCA8F6527384A66A76a2KFJ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26gosuslugi.ru/" TargetMode="External"/><Relationship Id="rId29" Type="http://schemas.openxmlformats.org/officeDocument/2006/relationships/hyperlink" Target="consultantplus://offline/ref=2C209C35133D524AE8284DC95BC0F789B09A634886FA6EEA3836D1D221F534F7C35D79CFD509B8F6SFX9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8:00Z</dcterms:created>
  <dc:creator>Posob</dc:creator>
  <dc:description/>
  <cp:keywords/>
  <dc:language>en-US</dc:language>
  <cp:lastModifiedBy>Георгий</cp:lastModifiedBy>
  <cp:lastPrinted>2017-05-22T10:27:00Z</cp:lastPrinted>
  <dcterms:modified xsi:type="dcterms:W3CDTF">2018-06-20T12:18:00Z</dcterms:modified>
  <cp:revision>163</cp:revision>
  <dc:subject/>
  <dc:title>УТВЕРЖДЕН</dc:title>
</cp:coreProperties>
</file>