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апреля 2016 г. № 80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Минераловодского городского округа от 21.08.2018 № 2179, от 21.08.2017 № 2181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Минераловодского городск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далее соответственно – Административный регламент, государственная услуга, единовременное пособие в ранние сроки беременности), определяет стандарт и порядок предоставления государственной услуги заявител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в установленном порядке безработными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             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(далее – Управление труда и социальной защиты населения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Минеральные Воды, ул. Пушкина, д.22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размещен на официальном сайте МФЦ по адресу: www.minvody.umfc26.ru.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Справочные телефоны Управления труда и социальной защиты населения: 8(87922)58323, 8(87922)55949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Справочные телефоны МФЦ: 8(87922)610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Адрес электронной почты Управления труда и социальной защиты населения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3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Адрес официального сайта МФЦ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– по адресу нахождения Управления труда и социальной защиты населения: г. Минеральные Воды, ул. Пушкина, д.22, МФЦ - г. Минеральные Воды, ул. 50 лет Октября, 87а, строение 1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 – по следующим номерам телефонов: 8(87922)58323, 8(87922)55949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color w:val="000000"/>
            <w:sz w:val="28"/>
            <w:szCs w:val="28"/>
            <w:lang w:val="en-US"/>
          </w:rPr>
          <w:t>min</w:t>
        </w:r>
        <w:r>
          <w:rPr>
            <w:rStyle w:val="InternetLink1"/>
            <w:color w:val="000000"/>
            <w:sz w:val="28"/>
            <w:szCs w:val="28"/>
            <w:lang w:val="ru-RU"/>
          </w:rPr>
          <w:t>-</w:t>
        </w:r>
        <w:r>
          <w:rPr>
            <w:rStyle w:val="InternetLink1"/>
            <w:color w:val="000000"/>
            <w:sz w:val="28"/>
            <w:szCs w:val="28"/>
            <w:lang w:val="en-US"/>
          </w:rPr>
          <w:t>vody</w:t>
        </w:r>
        <w:r>
          <w:rPr>
            <w:rStyle w:val="InternetLink1"/>
            <w:color w:val="000000"/>
            <w:sz w:val="28"/>
            <w:szCs w:val="28"/>
            <w:lang w:val="ru-RU"/>
          </w:rPr>
          <w:t>@</w:t>
        </w:r>
        <w:r>
          <w:rPr>
            <w:rStyle w:val="InternetLink1"/>
            <w:color w:val="000000"/>
            <w:sz w:val="28"/>
            <w:szCs w:val="28"/>
            <w:lang w:val="en-US"/>
          </w:rPr>
          <w:t>mail</w:t>
        </w:r>
        <w:r>
          <w:rPr>
            <w:rStyle w:val="InternetLink1"/>
            <w:color w:val="000000"/>
            <w:sz w:val="28"/>
            <w:szCs w:val="28"/>
            <w:lang w:val="ru-RU"/>
          </w:rPr>
          <w:t>.</w:t>
        </w:r>
        <w:r>
          <w:rPr>
            <w:rStyle w:val="InternetLink1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ях Управления труда и социальной защиты населения и МФЦ,  а также на официальном сайте администрации МГО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09"/>
        <w:rPr/>
      </w:pPr>
      <w:r>
        <w:rPr/>
        <w:t>2. Стандарт предоставления государственной услуги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- н</w:t>
      </w:r>
      <w:r>
        <w:rPr>
          <w:sz w:val="28"/>
          <w:szCs w:val="28"/>
        </w:rPr>
        <w:t>азначение и выплата единовременного пособия женщинам, вставшим на учет в медицинских организациях в ранние сроки беременност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Arial CYR"/>
          <w:bCs/>
          <w:kern w:val="0"/>
          <w:sz w:val="28"/>
          <w:szCs w:val="28"/>
          <w:lang w:eastAsia="ru-RU"/>
        </w:rPr>
      </w:pPr>
      <w:r>
        <w:rPr>
          <w:rFonts w:eastAsia="Arial CYR"/>
          <w:bCs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2.2. Наименование органа, предоставляющего государственную услугу 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Государственная услуга предоставляется </w:t>
      </w:r>
      <w:r>
        <w:rPr>
          <w:sz w:val="28"/>
          <w:szCs w:val="28"/>
        </w:rPr>
        <w:t>Управлением труда и социальной защиты населения и осуществляется от имени администрации Минераловодского городского округа по месту жительства (месту пребывания, месту фактического проживания) заявителя в Минераловодском городском округе.</w:t>
      </w:r>
    </w:p>
    <w:p>
      <w:pPr>
        <w:pStyle w:val="Textbody1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Участие иных органов в процессе предоставления государственной услуги не требуется.</w:t>
      </w:r>
    </w:p>
    <w:p>
      <w:pPr>
        <w:pStyle w:val="Textbody1"/>
        <w:ind w:firstLine="709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диновременного пособия в ранние сроки беременности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диновременного пособ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должен превышать 10 календарных дней с даты приема заявления со всеми необходимыми документами Управлением труда и социальной защиты населения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труда и социальной защиты населения либо МФЦ за назначением единовременного пособия в ранние сроки беременности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Предоставление государственной услуги осуществляется в соответствии с: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Style1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Федеральным законом от 19 мая 1995 г. № 81-ФЗ «О государственных пособиях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rFonts w:eastAsia="Times New Roman CYR"/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Федеральным законом от 06 апреля 2011 г.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6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>Федеральным законом от 27 июля 2006 г. № 152-ФЗ «О персональных данных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7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1. Для назначения единовременного пособия в ранние сроки беременности заявитель обращ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Arial CYR"/>
          <w:sz w:val="28"/>
          <w:szCs w:val="28"/>
        </w:rPr>
        <w:t xml:space="preserve"> по месту жительства (по месту пребывания) либо МФЦ предъявляет паспорт или иной документ, удостоверяющий личность и (или) документ, подтверждающий регистрацию по месту жительства (месту пребывания) и представляет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назначении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в ранние сроки берем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комендуемой форме, указанной в приложении 2 к Административно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из женской консультации либо другой медицинской организации, поставившей женщину на учет в ранние сроки берем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труда и социальной защиты населения либо в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 могут быть представлены заявителем лично, направлены по почте или в форме электронного документа в порядке, установленном постановлением Правительства Российской Федерации        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е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явления и документов почтой заявление и документы, указанные в подпунк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ых услуг и которые заявитель вправе представить самостоятельно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iCs/>
          <w:color w:val="000000"/>
          <w:sz w:val="28"/>
          <w:szCs w:val="28"/>
        </w:rPr>
        <w:t>Документы предусмотренные подпунктом 2.6.1</w:t>
      </w:r>
      <w:r>
        <w:rPr>
          <w:kern w:val="0"/>
          <w:sz w:val="28"/>
          <w:szCs w:val="28"/>
          <w:lang w:eastAsia="ru-RU"/>
        </w:rPr>
        <w:t xml:space="preserve"> Административного регламента</w:t>
      </w:r>
      <w:r>
        <w:rPr>
          <w:iCs/>
          <w:color w:val="000000"/>
          <w:sz w:val="28"/>
          <w:szCs w:val="28"/>
        </w:rPr>
        <w:t xml:space="preserve"> представляются заявителем лич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andard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соответствие заявителя категории, предусмотренной пунктом 1.2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дтверждение документами права на получение пособия, установленными пунктом 2.6 настоящего административного регламента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. 2.17 Административного регламента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диновременного пособия в ранние сроки беременности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tabs>
          <w:tab w:val="left" w:pos="709" w:leader="none"/>
          <w:tab w:val="left" w:pos="851" w:leader="none"/>
        </w:tabs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2.14. Срок и порядок регистрации запроса заявителя (доверенного лица)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pacing w:val="2"/>
          <w:sz w:val="28"/>
          <w:szCs w:val="28"/>
        </w:rPr>
        <w:t xml:space="preserve"> либо МФЦ, посредством внесения в журнал регистраций заявлений о назначении </w:t>
      </w:r>
      <w:r>
        <w:rPr>
          <w:rFonts w:eastAsia="Arial CYR"/>
          <w:color w:val="000000"/>
          <w:spacing w:val="2"/>
          <w:sz w:val="28"/>
          <w:szCs w:val="28"/>
        </w:rPr>
        <w:t>государственных пособий гражданам, имеющим детей по форме, указанной в приложении 3 к Административному регламенту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69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государственной услуги, направленный в электронной форме, распечатывается на бумажный носитель должностным лицом Управления труда и социальной защиты населения, и регистрируются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в день его поступ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/>
      </w:pPr>
      <w:bookmarkStart w:id="0" w:name="sub_2453"/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0"/>
      <w:r>
        <w:rPr>
          <w:rFonts w:cs="Times New Roman" w:ascii="Times New Roman" w:hAnsi="Times New Roman"/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411"/>
      <w:bookmarkEnd w:id="1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bookmarkStart w:id="2" w:name="sub_21411"/>
      <w:bookmarkEnd w:id="2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ых услуг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ых услуг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3" w:name="sub_2479"/>
      <w:bookmarkEnd w:id="3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го лица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bookmarkStart w:id="4" w:name="sub_2479"/>
      <w:bookmarkEnd w:id="4"/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ых услуг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16. Показатели доступности и качества государствен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, гд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10% - можно записаться на прием по телефону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– наличие безбарьерной сре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-  от тротуара до места приема можно проехать на коляске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б/б с = 10% -  от тротуара до места приема можно проехать на коляске с посторонней помощью одного человека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- 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эл – наличие возможности подать заявление в электронной форм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эл = 20% - можно подать заявление в электронной форме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эл = 0% - нельзя подать заявление в электронной форм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и услуги размещена в сети Интернет (5%),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ит = 20% - можно подать заявление, документы и получить результат государственной услуги по месту жительства (например, наличие графика прие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(Кач)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, 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Управлении труда и социальной защиты населения) / Количество предусмотренных Административным регламентом документов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*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                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 =100% - Кобж/Кзаяв х 100%, где 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ых услуг в электронной форме.</w:t>
      </w:r>
    </w:p>
    <w:p>
      <w:pPr>
        <w:pStyle w:val="TextBodyIndent1"/>
        <w:widowControl/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ых услуг в МФ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МФЦ могут в соответствии с настоящим Административным регламентом осуществляться: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TextBodyIndent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ых услуг и находящихся в других органах и организациях в соответствии с заключенными соглашениями;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ых услуг.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заявителю обеспечивается возможность с использованием сети Интернет через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через почту или в форме электронных документов, направляет заявителю уведом</w:t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ind w:firstLine="73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риё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права и принятие решения о назначении и выплате (об отказе в назначении) единовременного пособия в ранние сроки беременно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выплатных документов;</w:t>
      </w:r>
    </w:p>
    <w:p>
      <w:pPr>
        <w:pStyle w:val="TextBodyIndent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исание административных процедур</w:t>
      </w:r>
    </w:p>
    <w:p>
      <w:pPr>
        <w:pStyle w:val="TextBodyIndent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ём и регистрация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в Управление труда и социальной защиты населения либо МФЦ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rFonts w:cs="Times New Roman"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5" w:name="sub_3247"/>
      <w:r>
        <w:rPr>
          <w:rFonts w:cs="Times New Roman" w:ascii="Times New Roman" w:hAnsi="Times New Roman"/>
          <w:sz w:val="28"/>
          <w:szCs w:val="28"/>
        </w:rPr>
        <w:t xml:space="preserve">расписку-уведомление о приеме документов, являющуюся отрывной частью заявления, по форме которого указана в приложении 3 к Административному регламенту. </w:t>
      </w:r>
      <w:bookmarkStart w:id="6" w:name="sub_32479"/>
      <w:bookmarkEnd w:id="5"/>
    </w:p>
    <w:p>
      <w:pPr>
        <w:pStyle w:val="Normal"/>
        <w:suppressAutoHyphens w:val="false"/>
        <w:ind w:firstLine="709"/>
        <w:jc w:val="both"/>
        <w:rPr/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TextBodyIndent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Проверка права и принятие решения о назначении и выплате (об отказе в назначении) единовременного пособия в ранние сроки беременности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процедуры является поступление пакета документов от должностного лица Управления труда и социальной защиты населения либо МФЦ, ответственного за прием и регистрацию документов, должностного лица Управления труда и социальной защиты населения либо МФЦ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диновременное пособие в ранние сроки беременности, принятие решения о назначении и выплате (отказе в назначении) единовременного пособия в ранние сроки беременности, формирование личного дела, уведомление заявителя о назначении (отказе в назначении) единовременного пособия в ранние сроки берем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   лицом Управления труда и социальной защиты населения, ответственным за назначение единовременного пособия в ранние сроки береме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ава на единовременное пособие в ранние сроки беременности должностное лицо Управления труда и социальной защиты населения, ответственное за назначение единовременного пособия в ранние сроки беременности, готовит проект решения о назначении и выплате единовременного пособия в ранние сроки беременности по форме, указанной в приложении 4 к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а на единовременное пособие в ранние сроки беременности должностное лицо Управления труда и социальной защиты населения, ответственное за назначение единовременного пособия в ранние сроки беременности, готовит проект решения об отказе в назначении единовременного пособия в ранние сроки беременности по форме, указанной в приложение 5 к Административному регламен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диновременного пособия в ранние сроки беременности формируется автоматизированным пут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диновременного пособия в ранние сроки беременности принимает руководитель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диновременного пособия в ранние сроки беременности, утверждает проект решения о назначении и выплате (отказе в назначении) единовременного пособия в ранние сроки беременности, проставляет на нем гербовую печать Управления труда и социальной защиты населения, и передает его, личное дело получателя в порядке делопроизводства должностному лицу Управления труда и социальной защиты населения, ответственному за назначение единовременного пособия в ранние сроки беременности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труда и социальной защиты населения, ответственное за назначение единовременного пособия в ранние сроки беременности, готовит уведомление о назначении по форме, указанной в приложении 6 к Административному регламенту, или отказе в назначении единовременного пособия в ранние сроки беременности по форме, указанной в приложение 7 к Административному регламенту, для направления заявителю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единовременного пособия в ранние сроки беремен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в ранние сроки беремен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 </w:t>
      </w: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диновременного пособия в ранние сроки беременност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3 дн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лицом Управления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5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и принятии решения о назначении и выплате (отказе в назначении) единовременного пособия в ранние сроки беременности;</w:t>
      </w:r>
    </w:p>
    <w:p>
      <w:pPr>
        <w:pStyle w:val="Style15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платных документов.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рган соцзащиты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        Федерации довереннос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            назначении физического лица на должность, в соответствии с которым такое физическое лицо обладает правом действовать от имени заявителя без        доверен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 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        должно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руководителю Управления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труда и социальной защиты населения подаются главе администрации Минераловод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               5 рабочих дней со дня принятия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5675</wp:posOffset>
                </wp:positionH>
                <wp:positionV relativeFrom="paragraph">
                  <wp:posOffset>24765</wp:posOffset>
                </wp:positionV>
                <wp:extent cx="168719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Назначение и выпл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77.45pt;mso-wrap-distance-left:9.05pt;mso-wrap-distance-right:9.05pt;mso-wrap-distance-top:0pt;mso-wrap-distance-bottom:0pt;margin-top:1.95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Назначение и выплат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89293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33.7pt;mso-wrap-distance-left:9.05pt;mso-wrap-distance-right:9.05pt;mso-wrap-distance-top:0pt;mso-wrap-distance-bottom:0pt;margin-top:-0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3305</wp:posOffset>
                </wp:positionH>
                <wp:positionV relativeFrom="paragraph">
                  <wp:posOffset>121285</wp:posOffset>
                </wp:positionV>
                <wp:extent cx="8255" cy="288290"/>
                <wp:effectExtent l="3238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9.55pt" to="82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99060</wp:posOffset>
                </wp:positionV>
                <wp:extent cx="171704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Расписка - 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15pt;margin-top:7.8pt;width:135.1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Расписка - 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035</wp:posOffset>
                </wp:positionH>
                <wp:positionV relativeFrom="paragraph">
                  <wp:posOffset>103505</wp:posOffset>
                </wp:positionV>
                <wp:extent cx="1270" cy="3479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15pt" to="82.1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41275</wp:posOffset>
                </wp:positionV>
                <wp:extent cx="1925955" cy="13138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31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б отказе в назначении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2pt;margin-top:3.25pt;width:151.6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б отказе в назначении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1565910" cy="823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права на единовременное пособия женщинам, вставшим на учет в медицинских организациях в ранние сроки берем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64.85pt;mso-wrap-distance-left:9.05pt;mso-wrap-distance-right:9.05pt;mso-wrap-distance-top:0pt;mso-wrap-distance-bottom:0pt;margin-top:9.8pt;mso-position-vertical-relative:text;margin-left: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права на единовременное пособия женщинам, вставшим на учет в медицинских организациях в ранние сроки берем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635</wp:posOffset>
                </wp:positionH>
                <wp:positionV relativeFrom="paragraph">
                  <wp:posOffset>111760</wp:posOffset>
                </wp:positionV>
                <wp:extent cx="1732280" cy="790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б отказе в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2.25pt;mso-wrap-distance-left:9.05pt;mso-wrap-distance-right:9.05pt;mso-wrap-distance-top:0pt;mso-wrap-distance-bottom:0pt;margin-top:8.8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б отказе в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8720</wp:posOffset>
                </wp:positionH>
                <wp:positionV relativeFrom="paragraph">
                  <wp:posOffset>48260</wp:posOffset>
                </wp:positionV>
                <wp:extent cx="316865" cy="6350"/>
                <wp:effectExtent l="635" t="3365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.8pt" to="318.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6725</wp:posOffset>
                </wp:positionH>
                <wp:positionV relativeFrom="paragraph">
                  <wp:posOffset>97155</wp:posOffset>
                </wp:positionV>
                <wp:extent cx="3079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7.65pt" to="16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128270</wp:posOffset>
                </wp:positionV>
                <wp:extent cx="9525" cy="443865"/>
                <wp:effectExtent l="304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0.1pt" to="79.8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6510</wp:posOffset>
                </wp:positionH>
                <wp:positionV relativeFrom="paragraph">
                  <wp:posOffset>127000</wp:posOffset>
                </wp:positionV>
                <wp:extent cx="8255" cy="749300"/>
                <wp:effectExtent l="3111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0pt" to="401.9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6530</wp:posOffset>
                </wp:positionH>
                <wp:positionV relativeFrom="paragraph">
                  <wp:posOffset>121920</wp:posOffset>
                </wp:positionV>
                <wp:extent cx="2391410" cy="9290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9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и выплате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9pt;margin-top:9.6pt;width:188.2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ринятие решения о назначении и выплате единовременного пособия женщинам, вставшим на учет в медицинских организациях в ранние сроки берем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780</wp:posOffset>
                </wp:positionH>
                <wp:positionV relativeFrom="paragraph">
                  <wp:posOffset>115570</wp:posOffset>
                </wp:positionV>
                <wp:extent cx="1859280" cy="1059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жалование в досудебном, судебном порядке отказа в назначении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83.45pt;mso-wrap-distance-left:9.05pt;mso-wrap-distance-right:9.05pt;mso-wrap-distance-top:0pt;mso-wrap-distance-bottom:0pt;margin-top:9.1pt;mso-position-vertical-relative:text;margin-left:3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жалование в досудебном, судебном порядке отказа в назначении единовременного пособия женщинам, вставшим на учет в медицинских организациях в ранние сроки берем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105410</wp:posOffset>
                </wp:positionV>
                <wp:extent cx="635" cy="4394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3pt" to="8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955</wp:posOffset>
                </wp:positionH>
                <wp:positionV relativeFrom="paragraph">
                  <wp:posOffset>77470</wp:posOffset>
                </wp:positionV>
                <wp:extent cx="2410460" cy="929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92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Уведомление о назначении и выплате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65pt;margin-top:6.1pt;width:189.7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Уведомление о назначении и выплате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4490</wp:posOffset>
                </wp:positionH>
                <wp:positionV relativeFrom="paragraph">
                  <wp:posOffset>142240</wp:posOffset>
                </wp:positionV>
                <wp:extent cx="1927225" cy="971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97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Передача платежных</w:t>
                            </w:r>
                            <w:r>
                              <w:rPr>
                                <w:kern w:val="2"/>
                                <w:szCs w:val="16"/>
                                <w:sz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документов в кредитную организацию,</w:t>
                            </w:r>
                            <w:r>
                              <w:rPr>
                                <w:kern w:val="2"/>
                                <w:szCs w:val="16"/>
                                <w:sz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pt;margin-top:11.2pt;width:151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Передача платежных</w:t>
                      </w:r>
                      <w:r>
                        <w:rPr>
                          <w:kern w:val="2"/>
                          <w:szCs w:val="16"/>
                          <w:sz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документов в кредитную организацию,</w:t>
                      </w:r>
                      <w:r>
                        <w:rPr>
                          <w:kern w:val="2"/>
                          <w:szCs w:val="16"/>
                          <w:sz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9490</wp:posOffset>
                </wp:positionH>
                <wp:positionV relativeFrom="paragraph">
                  <wp:posOffset>116205</wp:posOffset>
                </wp:positionV>
                <wp:extent cx="7620" cy="391795"/>
                <wp:effectExtent l="36830" t="635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9.15pt" to="79.2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7395</wp:posOffset>
                </wp:positionH>
                <wp:positionV relativeFrom="paragraph">
                  <wp:posOffset>132715</wp:posOffset>
                </wp:positionV>
                <wp:extent cx="898525" cy="340360"/>
                <wp:effectExtent l="1905" t="889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5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45pt" to="229.55pt,3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1981200" cy="368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9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/>
          <w:b/>
          <w:bCs/>
          <w:color w:val="656565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2"/>
          <w:szCs w:val="22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ЗАЯВЛЕНИЕ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женщинам, вставшим на учет в  медицинских организациях в ранние сроки беременности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 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*Гр.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доверенного лица полностью - нужное подчеркнуть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Документ, подтверждающий полномочи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Кем выдан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Прошу назначить м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диновременное пособие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единовременного пособия женщинам, вставшим на учет в медицинских организациях в ранние сроки беременности представляются следующие докумен</w:t>
      </w:r>
      <w:r>
        <w:rPr/>
        <w:t>ты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Справка из женской консультации либо другой медицинской организации, поставившей женщину на учет в ранние сроки беремен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перечислить единовременное пособ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щинам, вставшим на учет в медицинских организациях в ранние сроки берем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а на бессрочную (до особого распоряжения) обработку моих персональных данных в целях назначения и выплаты единовременного пособ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нщинам, вставшим на учет в 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от Приложения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Журнал регистрации заявлен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 назначении единовременного пособия женщинам, вставшим на учет в медицинских организациях в ранние сроки беремен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37"/>
        <w:gridCol w:w="1440"/>
        <w:gridCol w:w="1985"/>
        <w:gridCol w:w="1276"/>
        <w:gridCol w:w="1417"/>
        <w:gridCol w:w="1276"/>
      </w:tblGrid>
      <w:tr>
        <w:trPr>
          <w:trHeight w:val="1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7"/>
        <w:gridCol w:w="1641"/>
        <w:gridCol w:w="1244"/>
        <w:gridCol w:w="851"/>
        <w:gridCol w:w="33"/>
      </w:tblGrid>
      <w:tr>
        <w:trPr>
          <w:trHeight w:val="180" w:hRule="atLeast"/>
        </w:trPr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5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№ ____ от __.__.20__г.</w:t>
              <w:br/>
              <w:t xml:space="preserve">о назначении и выплате единовременного пособия женщинам, вставшим на учет в медицинских организациях в ранние сроки беременности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849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пособ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</w:t>
              <w:br/>
              <w:t>меся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овременное пособие женщинам, вставшим на учет в 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ФЗ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9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№ ____ от __.__.20__г.</w:t>
        <w:br/>
        <w:t>об отказе в назначении и выплате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 от</w:t>
      </w:r>
      <w:r>
        <w:rPr>
          <w:rFonts w:cs="Times New Roman" w:ascii="Times New Roman" w:hAnsi="Times New Roman"/>
          <w:sz w:val="24"/>
        </w:rPr>
        <w:t xml:space="preserve">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общаем, что Вам произведено назнач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sz w:val="22"/>
          <w:szCs w:val="22"/>
        </w:rPr>
        <w:t xml:space="preserve"> в размере __________ руб. __ коп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подпись____________________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 государственной услуги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Минераловод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91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тказе в назна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м Вас об отказе в назна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 в назна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sz w:val="22"/>
          <w:szCs w:val="22"/>
        </w:rPr>
        <w:t xml:space="preserve">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985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.</w:t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</w:t>
      </w:r>
    </w:p>
  </w:footnote>
  <w:footnote w:id="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2.08.2010, № 31, ст. 4179.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1.04.2011 ,№ 15, ст.2036.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31.07.2006, № 31, ст. 3451.</w:t>
      </w:r>
    </w:p>
  </w:footnote>
  <w:footnote w:id="8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, 27.01.2010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№ 29, 18.07.2011, ст.4479</w:t>
      </w:r>
    </w:p>
  </w:footnote>
  <w:footnote w:id="10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№ 36, ст. 490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Style11">
    <w:name w:val="Символ сноски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otdely-administratsii-okruga-strukturn/strukturn-otdely-okruga-upravlenie-truda.html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6F3DC416072A059F1C142CE4A5B00BA7C418BA500D5F26CD30C08BCFECP1lCG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2C209C35133D524AE8284DC95BC0F789B09A634886FA6EEA3836D1D221F534F7C35D79CFD509B8F6SFX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1:00Z</dcterms:created>
  <dc:creator>Posob</dc:creator>
  <dc:description/>
  <cp:keywords/>
  <dc:language>en-US</dc:language>
  <cp:lastModifiedBy>Георгий</cp:lastModifiedBy>
  <cp:lastPrinted>2016-03-24T10:50:00Z</cp:lastPrinted>
  <dcterms:modified xsi:type="dcterms:W3CDTF">2018-06-21T13:31:00Z</dcterms:modified>
  <cp:revision>218</cp:revision>
  <dc:subject/>
  <dc:title>УТВЕРЖДЕН</dc:title>
</cp:coreProperties>
</file>