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ого обсуждения проекта постановления администрации Минераловодского городского округа 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>от  21 января  2018 г. № 7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, проект постановления администрации Минераловодского городского округа                   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 21 января  2018 г. № 71» (далее – проект постановления) </w:t>
      </w:r>
      <w:r>
        <w:rPr>
          <w:rFonts w:cs="Times New Roman" w:ascii="Times New Roman" w:hAnsi="Times New Roman"/>
          <w:sz w:val="28"/>
          <w:szCs w:val="28"/>
        </w:rPr>
        <w:t>был размещен на официальном сайте администрации Минераловодского городского округа в сети Интернет (далее – сайт)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нахождения проекта постановления, проекта административного регламента на сайте, замечаний и предложений разработчику проекта по электронному адресу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in-vody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 контактный номер телефона 8(87922) 5-83-23 не поступало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чальник Управления труда и социальной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щиты населения администрации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нераловодского городского округа</w:t>
        <w:tab/>
        <w:tab/>
        <w:tab/>
        <w:t xml:space="preserve">                 Т. Г. Романов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8-11-06T14:28:00Z</cp:lastPrinted>
  <dcterms:modified xsi:type="dcterms:W3CDTF">2018-11-06T11:28:00Z</dcterms:modified>
  <cp:revision>30</cp:revision>
  <dc:subject/>
  <dc:title>ИНФОРМАЦИЯ</dc:title>
</cp:coreProperties>
</file>