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СТАВРОПОЛЬ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2018г               г. Минеральные Воды                    №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left="284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(павильоны, киоски) на территории Минераловодского городского округа на 2019 год</w:t>
      </w:r>
    </w:p>
    <w:p>
      <w:pPr>
        <w:pStyle w:val="Normal"/>
        <w:ind w:left="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и законами от 06 октября 2003 г. 131-ФЗ «Об общих принципах организации местного самоуправления в Российской Федерации», от 26 июля 2006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 декабря 2009г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, Уставом Минераловодского городского округа, администрация Минераловодского городского округа </w:t>
      </w:r>
    </w:p>
    <w:p>
      <w:pPr>
        <w:pStyle w:val="Normal"/>
        <w:ind w:left="284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1. Утвердить прилагаемую Схему размещения нестационарных торговых объектов (павильоны, киоски) на территории Минераловодского городского округа на 2019 год.</w:t>
      </w:r>
    </w:p>
    <w:p>
      <w:pPr>
        <w:pStyle w:val="Normal"/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2. Признать утратившим силу постановление администрации города Минеральные Воды Ставропольского края от 13.11.2017г. № 3027 «</w:t>
      </w:r>
      <w:r>
        <w:rPr>
          <w:szCs w:val="28"/>
        </w:rPr>
        <w:t>Об утверждении схемы размещения нестационарных торговых объектов (павильоны, киоски) на территории Минераловодского городского округа на 2018 год</w:t>
      </w:r>
      <w:r>
        <w:rPr>
          <w:rFonts w:eastAsia="Times New Roman"/>
          <w:szCs w:val="28"/>
          <w:lang w:eastAsia="ru-RU"/>
        </w:rPr>
        <w:t xml:space="preserve">». </w:t>
      </w:r>
    </w:p>
    <w:p>
      <w:pPr>
        <w:pStyle w:val="Normal"/>
        <w:widowControl w:val="false"/>
        <w:ind w:left="284" w:firstLine="709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firstLine="720"/>
        <w:jc w:val="both"/>
        <w:rPr/>
      </w:pPr>
      <w:r>
        <w:rPr>
          <w:rFonts w:eastAsia="Times New Roman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округа                                                                           С.Ю. Перцев</w:t>
      </w:r>
    </w:p>
    <w:p>
      <w:pPr>
        <w:pStyle w:val="Normal"/>
        <w:spacing w:lineRule="auto" w:line="256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44800</wp:posOffset>
                </wp:positionH>
                <wp:positionV relativeFrom="paragraph">
                  <wp:posOffset>635</wp:posOffset>
                </wp:positionV>
                <wp:extent cx="3098800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инераловод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               2018 года   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88.25pt;mso-wrap-distance-left:9.05pt;mso-wrap-distance-right:9.05pt;mso-wrap-distance-top:0pt;mso-wrap-distance-bottom:0pt;margin-top:0pt;mso-position-vertical-relative:text;margin-left:2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инераловодского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т                2018 года   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ХЕМА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szCs w:val="28"/>
          <w:lang w:eastAsia="ru-RU"/>
        </w:rPr>
        <w:t xml:space="preserve">размещения нестационарных торговых объектов (павильоны, киоски) </w:t>
      </w:r>
    </w:p>
    <w:p>
      <w:pPr>
        <w:pStyle w:val="Normal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территории Минераловодского городского округа на 2019 год</w:t>
      </w:r>
    </w:p>
    <w:p>
      <w:pPr>
        <w:pStyle w:val="Normal"/>
        <w:ind w:first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360"/>
        <w:jc w:val="center"/>
        <w:rPr/>
      </w:pPr>
      <w:r>
        <w:rPr/>
        <w:t>г. Минеральные Вод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59"/>
        <w:gridCol w:w="888"/>
        <w:gridCol w:w="2185"/>
        <w:gridCol w:w="1361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сположения нестационарного торгового объе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-чество отве-денных ме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начение (специализация) нестационарного торгового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нестационар-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азмеще-ния (установки) нестационарного торгового объе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Горская,2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 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2.10.205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*. К.Маркса/Пролетарск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 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ушкина,14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12.10.205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ушкина,14/ 5*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. Либкнех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 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29.11.2026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 (район дома 67)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буви)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Анджиевского и ул. Свободы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буви)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 (р-он мини-рынка)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лиграфическая продукц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Льва Толстого 43(здание СОШ №2)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Новоселов,10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Ставропольская, район дома 28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*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Московская, район дома 31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5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Ленина (здание СОШ № 103)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расноармейская, район дома 41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*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50 лет Октября и Пятигорская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Новоселов 8 (здание СОШ № 20)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50 лет Октября, район дома 28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лебобулочные издел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Ставропольская и ул. Кисловодская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ул. Ставропольская, район дома 70 (район остановки)*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Пушкина, район дома 135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Калинина 111 (район СОШ № 5)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нц. Товары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 район дома №26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20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Дружбы, район остановки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сечение ул. Карла Маркса/ ул. Терешковой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буви)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Бештаугорская, район дома 7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буви)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Ставропольская, район дома 3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ытовое обслуживание (ремонт обуви)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-т 22 Партсъезда, район дома 8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казание услуг туропер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Железноводская, район дома 106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автозапчастей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сечение ул. Московская/ул. Чапаева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шанная группа товаров 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Чапаева,1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шанная группа товаров 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о 31.12.2019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Железноводская, район дома 24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чай, кофе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20г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Первомайский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осточная/ Комсомольская, площадь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осковская (район дома 23)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теклозаводская(район дома № 6)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ясных полуфабрикатов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хут. Славянский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умская (район маг. «Продукты»)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ос. Анджиевский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расногвардеская/ул. Октябрьская(район парка Анджиеский)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луги экспресс питания 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л. Анджиевского /Заводская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олиграфическая продукция*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 31.12.2019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ос. Загорски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51"/>
        <w:gridCol w:w="2209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Загорский, район дома № 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альная застройка (рядом с маг. «Продовольственые товары»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альная застройка (район дома 16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мешанная группа товаров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ос. Змейк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ушкина, д.1/ ул. Лермонтова д.18 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с. Розовк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ра, д.8, кв. 1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с. Марьины – Колодцы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, торговая площадь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с. Гражданское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61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Школьная, район дома 5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кондитерских товаров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Школьная, район дома 6 «А»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мешанная группа товаров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с. Канглы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76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Речная, район дома 57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ра, район дома 41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с</w:t>
      </w:r>
      <w:r>
        <w:rPr/>
        <w:t>. Ульяновк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76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, 75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, 42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мешанная группа товаров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, 108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мешанная группа товаров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тепная, 4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мешанная группа товаров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о </w:t>
            </w:r>
            <w:r>
              <w:rPr>
                <w:rFonts w:eastAsia="Times New Roman"/>
                <w:sz w:val="22"/>
                <w:lang w:eastAsia="ru-RU"/>
              </w:rPr>
              <w:t>31.12.2019г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с. Левокумк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76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Степная, район дома 3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лебобулочные изделия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до 31.12.201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Мостовая / пер. Северный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корма для животных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до 31.12.201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Мостовая, район дома 14 «А»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веты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до 31.12.201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Мостовая, район домов 45-47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 экспресс питания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до 31.12.2019г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Бородыновк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875"/>
        <w:gridCol w:w="2185"/>
        <w:gridCol w:w="176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Ленина (район дома 133)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довольственные товары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до 31.12.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места для размещения нестационарных торговых объектов (павильоны, киоски), используемых субъектами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1. </w:t>
      </w:r>
    </w:p>
    <w:p>
      <w:pPr>
        <w:pStyle w:val="Normal"/>
        <w:rPr/>
      </w:pPr>
      <w:r>
        <w:rPr/>
        <w:t>1. Размещение нестационарных торговых объектов (павильоны, киоски) на территории Минераловодского городского округа осуществляется в соответствии с настоящей Схемой размещения нестационарных торговых объектов (павильоны, киоски) на территории Минераловодского городского округа (далее – Схема) и договором на размещение нестационарного торгового объекта, заключаемого ежегодно по результатам открытого аукциона в порядке, установленном муниципальным правовым актом администрации Минераловодского городского округа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</w:t>
    </w: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74946AD2817C58C577D2AA06BE" TargetMode="External"/><Relationship Id="rId3" Type="http://schemas.openxmlformats.org/officeDocument/2006/relationships/hyperlink" Target="consultantplus://offline/ref=A6FEE2B71FA0613CE6A6C75C92580908461BFC4E41AA2817C58C577D2A0BEDBBDEDACD2E0557233EAB68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9:00Z</dcterms:created>
  <dc:creator>agmv03</dc:creator>
  <dc:description/>
  <cp:keywords/>
  <dc:language>en-US</dc:language>
  <cp:lastModifiedBy>agmv03</cp:lastModifiedBy>
  <cp:lastPrinted>2018-09-26T09:17:00Z</cp:lastPrinted>
  <dcterms:modified xsi:type="dcterms:W3CDTF">2018-10-26T05:58:00Z</dcterms:modified>
  <cp:revision>12</cp:revision>
  <dc:subject/>
  <dc:title/>
</cp:coreProperties>
</file>