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/>
      </w:pPr>
      <w:r>
        <w:rPr>
          <w:u w:val="single"/>
        </w:rPr>
        <w:t>Отдел торговли, бытового обслуживания и защиты прав предпринимателей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rPr>
          <w:bCs/>
          <w:szCs w:val="28"/>
          <w:u w:val="single"/>
        </w:rPr>
      </w:pPr>
      <w:r>
        <w:rPr>
          <w:szCs w:val="28"/>
          <w:u w:val="single"/>
        </w:rPr>
        <w:t>проекта постановления администрации Минераловодского городского округа о внесении изменений в постановление администрации города Минеральные воды Минераловодского района Ставропольского края от 14 июня 2013 года № 368 «Об определении границ, прилегающих к некоторым организациям и объектам территории города Минеральные Воды» (с изменениями, внесенными постановлением администрации Минераловодского городского округа Ставропольского края от 13.11.2017 года № 3028)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 xml:space="preserve"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 посредством получения лицензий на розничную продажу алкогольной продукции.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Юдин Виктор Александрович – Руководитель отдела торговли, бытового обслуживания и защиты прав потребителей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6-57-26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u w:val="single"/>
          <w:lang w:val="en-US" w:eastAsia="ru-RU"/>
        </w:rPr>
        <w:t>gmv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torgovlya</w:t>
      </w:r>
      <w:r>
        <w:rPr>
          <w:rFonts w:eastAsia="Times New Roman"/>
          <w:szCs w:val="28"/>
          <w:u w:val="single"/>
          <w:lang w:eastAsia="ru-RU"/>
        </w:rPr>
        <w:t>@</w:t>
      </w:r>
      <w:r>
        <w:rPr>
          <w:rFonts w:eastAsia="Times New Roman"/>
          <w:szCs w:val="28"/>
          <w:u w:val="single"/>
          <w:lang w:val="en-US" w:eastAsia="ru-RU"/>
        </w:rPr>
        <w:t>yandex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Обеспечение равных возможностей юридическим лицам   получения лицензий розничной продажи алкогольной продукции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Определение границ, прилегающих к некоторым организациям и объектам территорий, на которых не допускается розничная продажа алкогольной продукции 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>
          <w:rFonts w:eastAsia="Times New Roman"/>
          <w:bCs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утверждение  постановления администрации Минераловодского городского округа о внесении изменений в постановление администрации города Минеральные воды Минераловодского района Ставропольского края от 14 июня 2013 года № 368 «Об определении границ, прилегающих к некоторым организациям и объектам территории города Минеральные Воды» (с изменениями, внесенными постановлением администрации Минераловодского городского округа Ставропольского края от 13.11.2017 года № 3028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3.2. </w:t>
      </w:r>
      <w:r>
        <w:rPr>
          <w:rFonts w:eastAsia="Times New Roman"/>
          <w:szCs w:val="28"/>
          <w:u w:val="single"/>
          <w:lang w:eastAsia="ru-RU"/>
        </w:rPr>
        <w:t>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В соответствии с пунктом 2 и пунктом 4 статьи 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во исполнение постановления Правительства Российской Федерации от 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границ прилегающих территорий для каждой организации и (или) объекта, на которых не допускается розничная продажа алкогольной продукц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не потребует финансирования из бюджета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 Иные 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Руководитель отдела торговли, бытового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Обслуживания и защиты прав потребителей 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 xml:space="preserve">администрации Минераловодского городского округа                     В.А. Юд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3:00Z</dcterms:created>
  <dc:creator>agmv03</dc:creator>
  <dc:description/>
  <cp:keywords/>
  <dc:language>en-US</dc:language>
  <cp:lastModifiedBy>agmv03</cp:lastModifiedBy>
  <cp:lastPrinted>2018-03-28T16:52:00Z</cp:lastPrinted>
  <dcterms:modified xsi:type="dcterms:W3CDTF">2018-03-28T12:53:00Z</dcterms:modified>
  <cp:revision>2</cp:revision>
  <dc:subject/>
  <dc:title/>
</cp:coreProperties>
</file>