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обсуждения проек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ого правового акта к проекту постановления администрации Минераловодского городского округа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Минераловод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финансами», утвержденную 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нераловод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от 30 августа 2016 г. № 226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инераловодского городского округа от 31 декабря 2015 г.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»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от 30 августа 2016 г. № 2263» был размещен на официальном сайте администрации Минераловодского городского округа по адресу: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сайт) в подрубрике «Общественные обсуждения проектов НПА», в разделе «Проекты социально значимых НП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общественного обсуждения: с 12.04.2019 года по 22.04.2019 года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hyperlink r:id="rId3">
        <w:r>
          <w:rPr>
            <w:rStyle w:val="InternetLink"/>
            <w:sz w:val="28"/>
            <w:szCs w:val="28"/>
            <w:lang w:val="en-US"/>
          </w:rPr>
          <w:t>finup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контактный номер телефона 8 (87922) 6-69-38,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>Заместитель главы администрации - начальник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 xml:space="preserve">финансового управления администрации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>Минераловодского городского округа                                                   А. А. Рыженко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color w:val="000000"/>
          <w:spacing w:val="-3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finupr_mm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52:00Z</dcterms:created>
  <dc:creator>Budjetny7</dc:creator>
  <dc:description/>
  <cp:keywords/>
  <dc:language>en-US</dc:language>
  <cp:lastModifiedBy>Budjetny7</cp:lastModifiedBy>
  <cp:lastPrinted>2019-04-22T17:52:00Z</cp:lastPrinted>
  <dcterms:modified xsi:type="dcterms:W3CDTF">2019-04-22T13:52:00Z</dcterms:modified>
  <cp:revision>3</cp:revision>
  <dc:subject/>
  <dc:title>Информация о результатах обсуждения проекта муниципального нормативного правового акта </dc:title>
</cp:coreProperties>
</file>