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к заявке на размещение информационных материалов на официальном сайте администрации Минераловод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>к  проекту муниципальной программы Минераловодского городского округа «Обеспечение жильем молодых семей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муниципальной программы Минераловодского городского округа «Обеспечение жильем молодых семей» разработан в соответствии со статьёй 179 Бюджетного кодекса Российской Федерации; Федеральными законами Российской Федерации от 06.10.2003 № 131-ФЗ «Об общих принципах организации местного самоуправления в Российск</w:t>
      </w:r>
      <w:bookmarkStart w:id="0" w:name="_GoBack"/>
      <w:bookmarkEnd w:id="0"/>
      <w:r>
        <w:rPr>
          <w:sz w:val="28"/>
          <w:szCs w:val="28"/>
        </w:rPr>
        <w:t>ой Федерации» и от 28.06.2014 № 172-ФЗ «О стратегическом планировании в Российской Федерации»; постановлением Правительства Ставропольского края от 29.12.2018 № 625-п «Об утверждении государственной программы Ставропольского края «Развитие градостроительства, строительства и архитектуры»; постановлениями администрации Минераловодского городского округа Ставропольского края от 15.02.2017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, от 29.12.2018 № 3205 «О внесении изменений в постановление администрации Минераловодского городского округа Ставропольского края от 07.07.2017   № 1711»</w:t>
        <w:tab/>
        <w:t>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тдела</w:t>
        <w:tab/>
        <w:tab/>
        <w:tab/>
        <w:tab/>
        <w:t xml:space="preserve">                                    Е. В. Шевели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7:00Z</dcterms:created>
  <dc:creator>Jakovenko</dc:creator>
  <dc:description/>
  <cp:keywords/>
  <dc:language>en-US</dc:language>
  <cp:lastModifiedBy>Jakovenko</cp:lastModifiedBy>
  <cp:lastPrinted>2018-08-21T08:31:00Z</cp:lastPrinted>
  <dcterms:modified xsi:type="dcterms:W3CDTF">2019-03-15T08:07:00Z</dcterms:modified>
  <cp:revision>6</cp:revision>
  <dc:subject/>
  <dc:title>Пояснительная записка</dc:title>
</cp:coreProperties>
</file>