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 О внесении изменений в постановление администрации Минераловодского городского округа Ставропольского края от 22.12.2015г.№ 19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и законами Российской Федерации: от 06.10.2003г. № 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Бюджетным кодексом Российской Федерации от 31.07.1998г. № 145-ФЗ,  решение Совета депутатов Минераловодского городского округа Ставропольского края от 28.02.2019 года № 636  «О внесении изменений в решением Совета депутатов Минераловодского городского округа Ставропольского края  от 14 декабря 2018 года № 616 «О бюджете Минераловодского городского округа Ставропольского края на 2019 год  и плановый период 2020 и 2021 годов», 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22.12.2015г. №197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:</w:t>
      </w:r>
      <w:r>
        <w:rPr>
          <w:color w:val="000000"/>
          <w:sz w:val="28"/>
          <w:szCs w:val="28"/>
        </w:rPr>
        <w:t xml:space="preserve"> от 28.02.2019 года № 636  «О внесении изменений в решением Совета депутатов Минераловодского городского округа Ставропольского края  от 14 декабря 2018 года № 616 «О бюджете Минераловодского городского округа Ставропольского края на 2019 год  и плановый период 2020 и 2021 годов»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меньшением  лимитов бюджетных обязательств из бюджета Минераловодского городского округа на финансовую поддержку сельхозпроизводителей и внесение дополнительного абзаца в подраздел 1.6 «Перечень целевых индикаторов и показателей Программы» Раздела 1 «Приоритеты и цели реализуемой в Минераловодском городском округе муниципальной политики в сфере развития сельского хозяйства Минераловодского городского округа»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 104 363,18 тыс.рублей, в том числе в 2019 году –  21 208,94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Н. 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8:00Z</dcterms:created>
  <dc:creator>Zakupki</dc:creator>
  <dc:description/>
  <cp:keywords/>
  <dc:language>en-US</dc:language>
  <cp:lastModifiedBy>UPRAVLENIE</cp:lastModifiedBy>
  <cp:lastPrinted>2019-04-17T14:47:00Z</cp:lastPrinted>
  <dcterms:modified xsi:type="dcterms:W3CDTF">2019-04-17T12:15:00Z</dcterms:modified>
  <cp:revision>28</cp:revision>
  <dc:subject/>
  <dc:title>Пояснительная записка</dc:title>
</cp:coreProperties>
</file>