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. Минеральные Воды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 в муниципальную программу Минераловодского городского округа  «Формирование современной городской среды», утвержденную постановлением администрации Минераловодского городского округа от 22 марта 2018 года № 6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Бюджетным  кодексом  Российской  Федерации  от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.07.1998  №  145-ФЗ,  Федеральным  законом  Российской  Федерации   от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постановлением Правительства  Ставропольского края от 23.08.2017 № 332-п  «Об утверждении государственной программы  Ставропольского  края «Формирование городской среды», решением Совета депутатов Минераловодского городского  округа  Ставропольского края  от  21.06.2019  №  632 «О внесении изменений в решение Совета депутатов Минераловодского  городского  округа  Ставропольского края  от 14.12.2018 года №  616 «О бюджете Минераловодского городского округа Ставропольского края на 2019 год и плановый период 2020 и 2021 годов», постановлениями  администрации  Минераловодского  городского  округа  от 15.02.2017   № 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 2017  №  312  «Об утверждении Методических  указаний  по разработке и реализации муниципальных программ Минераловодского городского округа Ставропольского края»,  от  12.07. 2018   №  1686  « О внесении изменений в постановление администрации Минераловодского  городского  округа  Ставропольского  края  от 15.07.2016  № 1723»  и в целях более эффективного исполнения мероприятий государственной  программы  Ставропольского края «Формирование городской среды», администрация Минераловод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изменения, которые вносятся в   муниципальную программу Минераловодского городского округа «Формирование современной городской среды», утвержденную постановлением администрации Минераловодского городского округа от 22 марта 2018 года № 637 «Об утверждении муниципальной программы Минераловодского городского округа «Формирование современной городской среды» (с изменениями, внесенными постановлениями администрации Минераловодского  городского  округа  Ставропольского края  от  12.04.2018    №  897, от   09.08.2018  №  1940, от  26.11.2018  №  2766,от   18.01.2019  №  65, от   18.01.2019  № 6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Янакова Д. О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right="-1393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ind w:left="-108" w:right="-139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С. Ю. Перцев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Бюджетным  кодексом  Российской  Федерации  от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.07.1998   №  145-ФЗ,  Федеральным  законом  Российской   Федерации  от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постановлением Правительства  Ставропольского края от 23.08.2017 № 332-п  «Об утверждении государственной программы  Ставропольского  края «Формирование городской среды», решением Совета депутатов Минераловодского городского  округа  Ставропольского края  от 21.06.2019   №  632 «О внесении изменений в решение Совета депутатов Минераловодского  городского  округа  Ставропольского края  от 14.12.2018 года №  616 «О бюджете Минераловодского городского округа Ставропольского края на 2019 год и плановый период 2020 и 2021 годов», постановлениями  администрации  Минераловодского  городского округа от 15.02.2017   № 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 2017   № 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 от  12.07.2018  № 1686  « О внесении изменений в постановление администрации Минераловодского городского округа Ставропольского края от 15.07.2016 № 1723» и в целях более эффективного исполнения мероприятий государственной  программы  Ставропольского края «Формирование городской среды», администрация Минераловод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изменения, которые вносятся в   муниципальную программу Минераловодского городского округа «Формирование современной городской среды», утвержденную постановлением администрации Минераловодского городского округа от 22 марта 2018 года № 637 «Об утверждении муниципальной программы Минераловодского городского округа «Формирование современной городской среды» (с изменениями, внесенными постановлениями администрации Минераловодского  городского  округа  Ставропольского края  от  12.04.2018    №  897, от   09.08.2018  №  1940, от 26.11.2018  № 2766,от   18.01.2019  №  65, от   18.01.2019  №  6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Янакова Д. О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suppressAutoHyphens w:val="true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TML2"/>
        <w:suppressAutoHyphens w:val="true"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5245" w:right="-1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Минераловодского городского округа  «Формирование современной городской среды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содержание раздела 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 и источники финансового обеспечения  Программы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ого обеспечения  муниципальной Программы в 2018 - 2022 годах за счет всех источников финансирования составит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192 202,33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инераловодского городского округа – 192 202,33   тыс.руб.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18 году – 57694,04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19 году – 109041,87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0 году – 0 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1 году – 8586,43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2 году – 16879,99         тыс. рублей,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за счет  краевого бюджета  -  118 990,50 тыс. рублей, в том числе по годам: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18 году –  53474,04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19 году –  65516,46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0 году –  0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1 году –  0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2 году  – 0                    тыс. рублей,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за счет местного бюджета – 73 211,83  тыс. рублей, в том числе по годам: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18 году – 4220,00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19 году – 43525,41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0 году – 0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в 2021 году – 8586,43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6879,99       тыс. 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/>
      </w:pPr>
      <w:r>
        <w:rPr>
          <w:sz w:val="28"/>
          <w:szCs w:val="28"/>
        </w:rPr>
        <w:t>2. В паспорте подпрограммы «Современная городская среда  в Минераловодском городском округе» содержание раздела «Объемы и источники финансов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 и источники финансового обеспечения  подпрограммы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финансового обеспечения  муниципальной  подпрограммы в 2018 - 2022 годах за счет всех источников финансирования составит</w:t>
            </w: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192 202,33 </w:t>
            </w:r>
            <w:r>
              <w:rPr>
                <w:color w:val="000000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инераловодского городского округа – 192 202,33   тыс.руб.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7694,04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9041,87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586,43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6879,99         тыс. рублей,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краевого бюджета  -  118 990,50 тыс. рублей, в том числе по годам: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53474,04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65516,46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0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 – 0                    тыс. рублей,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73 211,83  тыс. рублей, в том числе по годам: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220,00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43525,41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          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586,43         тыс. рублей;</w:t>
            </w:r>
          </w:p>
          <w:p>
            <w:pPr>
              <w:pStyle w:val="Normal"/>
              <w:autoSpaceDE w:val="false"/>
              <w:ind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6879,99       тыс. рублей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/>
      </w:pPr>
      <w:r>
        <w:rPr>
          <w:sz w:val="28"/>
          <w:szCs w:val="28"/>
        </w:rPr>
        <w:t>3. Приложение 1 (таблица  №1 «Сведения об индикаторах целей муниципальной программы Минераловодского городского округа «Формирование современной городской среды» и показателях решения задач и  их значениях») к   Программе изложить согласно приложению № 1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подпрограмме муниципальной программы Минераловодского городского округа «Современная городская среда в Минераловодском городском округе» (Адресный перечень общественных территорий, подлежащих благоустройству на территории Минераловодского городского округа)  изложить согласно приложению № 2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/>
      </w:pPr>
      <w:r>
        <w:rPr>
          <w:sz w:val="28"/>
          <w:szCs w:val="28"/>
        </w:rPr>
        <w:t>5. Приложение  3 (таблица  №3 «Объемы и источники финансового обеспечения муниципальной программы Минераловодского городского округа «Формирование современной городской среды») к Программе изложить согласно приложению № 3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 </w:t>
      </w:r>
      <w:r>
        <w:rPr>
          <w:caps/>
          <w:sz w:val="24"/>
          <w:szCs w:val="24"/>
        </w:rPr>
        <w:t xml:space="preserve">Приложение № 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изменениям, которые вносятся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ую 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«Формирование современной городской среды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ную  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инераловодского  городского округа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                                    2019 г.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aps/>
          <w:sz w:val="24"/>
          <w:szCs w:val="24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муниципальной программы Минераловодского городского округа «Формирование современной городской среды» и показателях решения задач и их знач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91"/>
        <w:gridCol w:w="2132"/>
        <w:gridCol w:w="1219"/>
        <w:gridCol w:w="1241"/>
        <w:gridCol w:w="1236"/>
        <w:gridCol w:w="1235"/>
        <w:gridCol w:w="1236"/>
        <w:gridCol w:w="79"/>
        <w:gridCol w:w="1279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и показателя решения задачи Программы по годам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Программы  «Повышение качества и комфорта городской среды на территории Минераловодского городского округа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лощади благоустроенных дворовых  территорий по отношению  к общей  площади дворовых территорий, нуждающихся в благоустройст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лощади благоустроенных общественных  территорий по отношению к общей площади общественных территорий, нуждающихся в благоустройств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960"/>
              <w:gridCol w:w="1683"/>
              <w:gridCol w:w="1863"/>
              <w:gridCol w:w="1844"/>
              <w:gridCol w:w="1985"/>
              <w:gridCol w:w="1702"/>
              <w:gridCol w:w="1844"/>
            </w:tblGrid>
            <w:tr>
              <w:trPr/>
              <w:tc>
                <w:tcPr>
                  <w:tcW w:w="15600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ременная городская среда  в Минераловодском городском округе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2" w:hanging="0"/>
                    <w:jc w:val="both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ind w:right="-8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ind w:right="-8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ind w:right="-8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ind w:right="-8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snapToGrid w:val="false"/>
                    <w:ind w:right="-8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0" w:type="dxa"/>
                  <w:gridSpan w:val="8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   1 Подпрограммы:  «Организация мероприятий по  благоустройству дворовых  территорий Минерал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ского городского округ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дворовых территорий многоквартирных дом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5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4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82,60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: «Организация мероприятий по  благоустройству общественных территорий  Минераловодского  городского округа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общественных 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Подпрограммы: «Повышение уровня вовлеченности заинтересованных граждан, организаций в реализацию  мероприятий по благоустройству территории Минераловодского городского округ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шения задач подпрограммы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 в жилом фонде 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общего пользования, приходящаяся на 1 жителя Минераловодского городского окру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2"/>
        <w:shd w:fill="auto" w:val="clear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9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180" w:hanging="0"/>
        <w:jc w:val="both"/>
        <w:rPr>
          <w:sz w:val="24"/>
          <w:szCs w:val="24"/>
        </w:rPr>
      </w:pPr>
      <w:r>
        <w:rPr>
          <w:sz w:val="24"/>
          <w:szCs w:val="24"/>
        </w:rPr>
        <w:t>к изменениям, которые вносятся в муниципальную программу Минераловодского городского округа «Формирование современной городской среды», утвержденную постановлением администрации  Минераловодского городского округа</w:t>
      </w:r>
    </w:p>
    <w:p>
      <w:pPr>
        <w:pStyle w:val="Normal"/>
        <w:widowControl w:val="false"/>
        <w:autoSpaceDE w:val="false"/>
        <w:ind w:left="91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             №</w:t>
      </w:r>
    </w:p>
    <w:p>
      <w:pPr>
        <w:pStyle w:val="Normal"/>
        <w:widowControl w:val="false"/>
        <w:autoSpaceDE w:val="false"/>
        <w:ind w:left="9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9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муниципальной программы Минераловодского городского округа «Современная городская среда в Минераловодском городском округе» </w:t>
      </w:r>
    </w:p>
    <w:p>
      <w:pPr>
        <w:pStyle w:val="Normal"/>
        <w:widowControl w:val="false"/>
        <w:autoSpaceDE w:val="false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еречень общественных территорий, подлежащих благоустройству на территории Минераловодского городского округа  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4140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  <w:r>
              <w:rPr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Наименование общественной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дрес терри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лощадь территории, м2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ллея проспект Карла Маркса (1 очеред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Минеральные Вод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Карла Мар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4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Городской Парк 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Минеральные Воды, 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Карла Мар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73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ллея проспект Карла Маркса (2 очеред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Минеральные Вод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Карла Мар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онтан проспект Карла Марк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Минеральные Вод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Карла Мар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25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5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5"/>
      </w:tblGrid>
      <w:tr>
        <w:trPr>
          <w:trHeight w:val="255" w:hRule="atLeast"/>
        </w:trPr>
        <w:tc>
          <w:tcPr>
            <w:tcW w:w="15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caps/>
                <w:sz w:val="24"/>
                <w:szCs w:val="24"/>
                <w:lang w:eastAsia="en-US"/>
              </w:rPr>
              <w:t xml:space="preserve">Приложение № </w:t>
            </w:r>
            <w:r>
              <w:rPr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к изменениям, которые вносятс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муниципальную  программ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«Формирование современной городской сред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утвержденную  постановлением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Минераловодского  городского округа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от                             2019 г.  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ap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caps/>
                <w:sz w:val="24"/>
                <w:szCs w:val="24"/>
                <w:lang w:eastAsia="en-US"/>
              </w:rPr>
              <w:t>Приложение № 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к муниципальной 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инераловод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«Формирование современной городской среды»</w:t>
            </w:r>
          </w:p>
          <w:p>
            <w:pPr>
              <w:pStyle w:val="Normal"/>
              <w:ind w:left="11591" w:right="176" w:hanging="2551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591" w:right="176" w:hanging="25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591" w:right="176" w:hanging="255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№ 3</w:t>
            </w:r>
          </w:p>
        </w:tc>
      </w:tr>
      <w:tr>
        <w:trPr>
          <w:trHeight w:val="375" w:hRule="atLeast"/>
        </w:trPr>
        <w:tc>
          <w:tcPr>
            <w:tcW w:w="15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объемы и источники</w:t>
            </w:r>
          </w:p>
          <w:p>
            <w:pPr>
              <w:pStyle w:val="Normal"/>
              <w:autoSpaceDE w:val="false"/>
              <w:jc w:val="center"/>
              <w:rPr>
                <w:caps/>
                <w:sz w:val="6"/>
                <w:szCs w:val="6"/>
                <w:lang w:eastAsia="en-US"/>
              </w:rPr>
            </w:pPr>
            <w:r>
              <w:rPr>
                <w:caps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финансового обеспечения муниципальной программ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ого городского округа  «Формирование современной городской среды» 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tbl>
            <w:tblPr>
              <w:tblW w:w="145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3401"/>
              <w:gridCol w:w="4958"/>
              <w:gridCol w:w="1136"/>
              <w:gridCol w:w="1134"/>
              <w:gridCol w:w="1134"/>
              <w:gridCol w:w="1134"/>
              <w:gridCol w:w="1134"/>
            </w:tblGrid>
            <w:tr>
              <w:trPr>
                <w:trHeight w:val="694" w:hRule="atLeast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eastAsia="en-US"/>
                    </w:rPr>
                    <w:t>п/п</w:t>
                  </w:r>
                </w:p>
              </w:tc>
              <w:tc>
                <w:tcPr>
                  <w:tcW w:w="3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Наименова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рограммы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дпрогра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рограммы, основного мероприят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подпрограмм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раммы</w:t>
                  </w:r>
                </w:p>
              </w:tc>
              <w:tc>
                <w:tcPr>
                  <w:tcW w:w="4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pacing w:val="-2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2"/>
                      <w:sz w:val="22"/>
                      <w:szCs w:val="22"/>
                      <w:lang w:eastAsia="en-US"/>
                    </w:rPr>
                    <w:t xml:space="preserve">Источники финансового обеспечения по ответственному исполнителю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pacing w:val="-2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2"/>
                      <w:sz w:val="22"/>
                      <w:szCs w:val="22"/>
                      <w:lang w:eastAsia="en-US"/>
                    </w:rPr>
                    <w:t xml:space="preserve">соисполнителю программы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pacing w:val="-2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2"/>
                      <w:sz w:val="22"/>
                      <w:szCs w:val="22"/>
                      <w:lang w:eastAsia="en-US"/>
                    </w:rPr>
                    <w:t xml:space="preserve">подпрограммы программы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pacing w:val="-2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2"/>
                      <w:sz w:val="22"/>
                      <w:szCs w:val="22"/>
                      <w:lang w:eastAsia="en-US"/>
                    </w:rPr>
                    <w:t>основному мероприятию подпрограммы программы</w:t>
                  </w:r>
                </w:p>
              </w:tc>
              <w:tc>
                <w:tcPr>
                  <w:tcW w:w="56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ъемы финансового обеспечения по годам</w:t>
                    <w:br/>
                    <w:t>(тыс. рублей)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02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Муниципальная программа Минераловодского городского </w:t>
                  </w:r>
                  <w:r>
                    <w:rPr>
                      <w:sz w:val="22"/>
                      <w:szCs w:val="22"/>
                    </w:rPr>
                    <w:t xml:space="preserve">округа «Формирование современной городской среды» 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769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9041,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65" w:hanging="0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516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8" w:hanging="0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516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2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525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525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ные средств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других источник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падающие доходы местного бюджета в результате применения налоговых льгот (иных мер государственного регулирования)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дпрограмма «Современная городская среда в Минераловодском городском округе»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бюджета Минераловодск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городского округа (далее – 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769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9041,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65" w:hanging="0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516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8" w:hanging="0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516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мест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2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525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525,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Иные средств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других источник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падающие доходы местного бюджета в результате применения налоговых льгот (иных мер государственного регулирования)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дворовых территорий многоквартирных домов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85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776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мест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85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776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85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776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других источник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падающие доходы местного бюджета в результате применения налоговых льгот (иных мер государственного регулирования)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1.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дворовых территорий многоквартирных домов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85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776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мест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85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776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86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79,99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других источник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падающие доходы местного бюджета в результате применения налоговых льгот (иных мер государственного регулирования)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1.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экспертизы по разработке ПСД на благоустройство дворовых территорий многоквартирных домов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мест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других источник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падающие доходы местного бюджета в результате применения налоговых льгот (иных мер государственного регулирования)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.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общественных территор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308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5264,9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516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516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3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748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1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748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ыпадающие доходы местного бюджета в результате применения налоговых льгот (иных мер государственного регулирования)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2.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аллеи проспекта Карла Маркса в г. Минеральные Воды (1 очередь)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288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3474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1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sz w:val="28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14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2"/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2.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экспертизы по разработке ПСД на благоустройство  аллеи проспекта Карла Маркса в г. Минеральные Воды (1 очередь)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2.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аллеи проспекта Карла Маркса в г. Минеральные Воды (2 очередь)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271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157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157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13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13,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2.4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лагоустройство  городского парка в г. Минеральные Воды 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693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358,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358,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34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34,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.2.5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ройство фонтана на территории проспекта Карла Маркса в г. Минеральные Воды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бюджета Минераловодского городского округа (далее –бюджет округа), в т.ч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30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,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30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 т.ч. предусмотренные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тветственному исполнителю: Управлению муниципального хозяйства администрации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30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оисполнителю: Администрация Минераловодского городского округ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гнозируемое поступление средств в местный бюджет, в т.ч.: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федеральн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краевого бюджет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редства внебюджетных фонд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1"/>
        <w:tabs>
          <w:tab w:val="clear" w:pos="708"/>
          <w:tab w:val="left" w:pos="240" w:leader="none"/>
        </w:tabs>
        <w:ind w:left="10206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5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Основной текст с отступом Знак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3">
    <w:name w:val="Основной текст (2)_"/>
    <w:qFormat/>
    <w:rPr>
      <w:rFonts w:ascii="Sylfaen" w:hAnsi="Sylfaen" w:cs="Sylfaen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2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13">
    <w:name w:val="Основной текст с отступом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17">
    <w:name w:val="Основной текст Знак1"/>
    <w:qFormat/>
    <w:rPr/>
  </w:style>
  <w:style w:type="character" w:styleId="A0">
    <w:name w:val="a0"/>
    <w:qFormat/>
    <w:rPr/>
  </w:style>
  <w:style w:type="character" w:styleId="Spelle">
    <w:name w:val="spelle"/>
    <w:qFormat/>
    <w:rPr/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21">
    <w:name w:val="Колонтитул + 12"/>
    <w:qFormat/>
    <w:rPr>
      <w:rFonts w:ascii="Times New Roman" w:hAnsi="Times New Roman" w:cs="Times New Roman"/>
      <w:spacing w:val="-7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8">
    <w:name w:val="Текст сноски Знак1"/>
    <w:qFormat/>
    <w:rPr/>
  </w:style>
  <w:style w:type="character" w:styleId="19">
    <w:name w:val="Верхний колонтитул Знак1"/>
    <w:qFormat/>
    <w:rPr>
      <w:sz w:val="28"/>
      <w:szCs w:val="22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hd w:fill="FFFFFF" w:val="clear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Без интервала"/>
    <w:qFormat/>
    <w:pPr>
      <w:widowControl/>
      <w:tabs>
        <w:tab w:val="clear" w:pos="708"/>
        <w:tab w:val="left" w:pos="567" w:leader="none"/>
      </w:tabs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111">
    <w:name w:val="заголовок 1"/>
    <w:basedOn w:val="Normal"/>
    <w:next w:val="Normal"/>
    <w:qFormat/>
    <w:pPr>
      <w:keepNext w:val="true"/>
      <w:snapToGrid w:val="false"/>
    </w:pPr>
    <w:rPr>
      <w:rFonts w:ascii="Courier New" w:hAnsi="Courier New" w:cs="Courier New"/>
      <w:sz w:val="28"/>
      <w:lang w:val="en-US"/>
    </w:rPr>
  </w:style>
  <w:style w:type="paragraph" w:styleId="Affc">
    <w:name w:val="affc"/>
    <w:basedOn w:val="Normal"/>
    <w:qFormat/>
    <w:pPr>
      <w:spacing w:before="280" w:after="280"/>
    </w:pPr>
    <w:rPr>
      <w:sz w:val="24"/>
      <w:szCs w:val="24"/>
    </w:rPr>
  </w:style>
  <w:style w:type="paragraph" w:styleId="Aff3">
    <w:name w:val="aff3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Style3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eastAsia="Arial Unicode MS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777</cp:lastModifiedBy>
  <cp:lastPrinted>2018-08-13T18:44:00Z</cp:lastPrinted>
  <dcterms:modified xsi:type="dcterms:W3CDTF">2019-02-27T07:55:00Z</dcterms:modified>
  <cp:revision>388</cp:revision>
  <dc:subject/>
  <dc:title>ПОСТАНОВЛЕНИЕ</dc:title>
</cp:coreProperties>
</file>