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инераловодского городского округа Ставропольского края « О внесении изменений в постановление администрации Минераловодского городского округа Ставропольского края от 22.12.2015г.№ 19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Бюджетным кодексом Российской Федерации от 31.07.1998 года №145-ФЗ, Федеральным законом  Российской Федерации от 06.10.2003г. № 131-ФЗ «Об общих принципах организации местного самоуправления в Российской Федерации», </w:t>
      </w:r>
      <w:r>
        <w:rPr>
          <w:color w:val="000000"/>
          <w:sz w:val="27"/>
          <w:szCs w:val="27"/>
        </w:rPr>
        <w:t>решением Совета депутатов Минераловодского городского округа Ставропольского края от 28.12.2018г. № 623 "О внесении изменений в решение Совета депутатов Минераловодского городского округа Ставропольского края от 15.12.2017 года № 490 "О бюджете Минераловодского городского округа Ставропольского края на 2018 год и плановый период 2019 и 2020 годов", решением Совета депутатов Минераловодского городского округа Ставропольского края от 14.12.2018г. № 616 "О бюджете Минераловодского городского округа Ставропольского края на 2019 год и плановый период 2020 и 2021 годов",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ект предусматривает внесение изменения в постановление администрации Минераловодского городского округа Ставропольского края от 22.12.2015г. №197 «Развитие сельского хозяйства в Минераловодском городском округе» с целью приведения объемов и источников финансового обеспечения мероприятий Программы в соответствие с решениями депутатов Минераловодского городского округа Ставропольского края, </w:t>
      </w:r>
      <w:r>
        <w:rPr>
          <w:color w:val="000000"/>
          <w:sz w:val="27"/>
          <w:szCs w:val="27"/>
        </w:rPr>
        <w:t>решением Совета депутатов Минераловодского городского округа Ставропольского края от 28.12.2018г. № 623 "О внесении изменений в решение Совета депутатов Минераловодского городского округа Ставропольского края от 15.12.2017 года № 490 "О бюджете Минераловодского городского округа Ставропольского края на 2018 год и плановый период 2019 и 2020 годов", решением Совета депутатов Минераловодского городского округа Ставропольского края от 14.12.2018г. № 616 "О бюджете Минераловодского городского округа Ставропольского края на 2019 год и плановый период 2020 и 2021 годов",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Минераловодского городского округа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рректировку объемов финансового обеспечения мероприятий  Программы связана с увеличением  лимитов бюджетных обязательств из бюджета Минераловодского городского округа на финансовую поддержку сельхозпроизв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Проекта общий объема финансирования Программы составит  105 787,07 тыс.рублей, в том числе в 2018 году –  27 954,39 тыс.рублей, в 2018 году – 22 843,17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объемов и источников финансирования предусматривает сохранение всех мероприятий Программы и  повышение эффективности расходования бюджетных ассигнований, предусмотренных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ераловодского округа </w:t>
        <w:tab/>
        <w:tab/>
        <w:tab/>
        <w:tab/>
        <w:tab/>
        <w:tab/>
        <w:t>А. Н. Коломей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28:00Z</dcterms:created>
  <dc:creator>Zakupki</dc:creator>
  <dc:description/>
  <cp:keywords/>
  <dc:language>en-US</dc:language>
  <cp:lastModifiedBy>UPRAVLENIE</cp:lastModifiedBy>
  <cp:lastPrinted>2018-07-10T15:38:00Z</cp:lastPrinted>
  <dcterms:modified xsi:type="dcterms:W3CDTF">2019-02-18T07:11:00Z</dcterms:modified>
  <cp:revision>23</cp:revision>
  <dc:subject/>
  <dc:title>Пояснительная записка</dc:title>
</cp:coreProperties>
</file>