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22.12.2015 года  № 19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22.12.2015 года  № 195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Срок общественных обсуждений: с 05.02.2019 г. по 13.02.2019 г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13208@vandex.ru и на контактный номер телефона 8(87922) 5-51-28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     Д. И. Кобалия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19-02-15T09:52:00Z</cp:lastPrinted>
  <dcterms:modified xsi:type="dcterms:W3CDTF">2019-02-15T06:52:00Z</dcterms:modified>
  <cp:revision>10</cp:revision>
  <dc:subject/>
  <dc:title/>
</cp:coreProperties>
</file>