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к заявке на размещение информационных материалов на официальном сайте администрации Минераловод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8"/>
          <w:szCs w:val="28"/>
        </w:rPr>
        <w:t xml:space="preserve">к  проекту постановления администрации Минераловодского городского округа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 внесении изменений в муниципальную программу Минераловодского     городского округа «Обеспечение жильем молодых семей», утвержденную постановлением   администрации Минераловодского  городского округа Ставропольского края  от 22.12.2015г. № 198»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постановления администрации Минераловодского городского округа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 внесении изменений в муниципальную программу Минераловодского городского округа «Обеспечение жильем молодых семей», утвержденную постановлением   администрации Минераловодского  городского округа Ставропольского края  от 22.12.2015г. № 198» разработан в соответствии с Бюджетным кодексом Российской Федерации,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тавропольского края от 29.12.2018 № 625-п «Об утверждении государственной программы Ставропольского края «Развитие градостроительства, строительства и архитектуры», постановлением администрации Минераловодского городского округа от 15.02.2017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 и постановлением администрации Минераловодского городского округа от 15.02.2017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постановлением Правительства Ставропольского края от 29.12.2018 № 625-п «Об утверждении государственной программы Ставропольского края «Развитие градостроительства, строительства и архитектуры» в муниципальную программу Минераловодского     городского округа «Обеспечение жильем молодых семей» внесены изменения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тдела</w:t>
        <w:tab/>
        <w:tab/>
        <w:tab/>
        <w:tab/>
        <w:t xml:space="preserve">                                    Е. В. Шевели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eastAsia="Calibri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44:00Z</dcterms:created>
  <dc:creator>Jakovenko</dc:creator>
  <dc:description/>
  <cp:keywords/>
  <dc:language>en-US</dc:language>
  <cp:lastModifiedBy>Jakovenko</cp:lastModifiedBy>
  <cp:lastPrinted>2018-08-21T08:31:00Z</cp:lastPrinted>
  <dcterms:modified xsi:type="dcterms:W3CDTF">2019-01-23T10:57:00Z</dcterms:modified>
  <cp:revision>3</cp:revision>
  <dc:subject/>
  <dc:title>Пояснительная записка</dc:title>
</cp:coreProperties>
</file>