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к проекту постановления администрации Минераловодского городского округа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финансами», утвержденную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от 30 августа 2016 г. № 226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. № 2263» был размещен на официальном сайте администрации Минераловодского городского округа по адресу: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13.02.2019 года по 21.02.2019 года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8 (87922) 6-69-38,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Заместитель главы администрации - начальник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 xml:space="preserve">финанс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Минераловодского городского округа                                                   А. А. Рыженко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9:00Z</dcterms:created>
  <dc:creator>Budjetny7</dc:creator>
  <dc:description/>
  <cp:keywords/>
  <dc:language>en-US</dc:language>
  <cp:lastModifiedBy>Budjetny7</cp:lastModifiedBy>
  <cp:lastPrinted>2019-02-22T09:58:00Z</cp:lastPrinted>
  <dcterms:modified xsi:type="dcterms:W3CDTF">2019-02-22T05:59:00Z</dcterms:modified>
  <cp:revision>2</cp:revision>
  <dc:subject/>
  <dc:title>Информация о результатах обсуждения проекта муниципального нормативного правового акта </dc:title>
</cp:coreProperties>
</file>