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/>
        <w:t>к  проекту постановления администрации Минераловодского городского округа Ставропольского края 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от 30 августа 2016 года № 2263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Проект постановления администрации Минераловодского городского округа Ставропольского края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от 30 августа 2016 года № 2263» разработан в соответствии со статьей 179 Бюджетного кодекса Российской Федерации, постановлениями администрации Минераловодского городского округа Ставропольского края от 15 февраля 2017 г.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(далее – Порядок), от 15 февраля 2017 г.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 (далее – Методические указания) и от 06 апреля 2018 г. № 870 «О внесении изменений в постановление администрации Минераловодского городского округа Ставропольского края от 15 июля 2016 года № 1723». </w:t>
      </w:r>
    </w:p>
    <w:p>
      <w:pPr>
        <w:pStyle w:val="Normal"/>
        <w:spacing w:lineRule="auto" w:line="360" w:before="0" w:after="0"/>
        <w:ind w:firstLine="720"/>
        <w:jc w:val="both"/>
        <w:rPr>
          <w:bCs/>
        </w:rPr>
      </w:pPr>
      <w:r>
        <w:rPr/>
        <w:t>Объемы финансового обеспечения программы на 2019 год приводятся с учётом увеличения бюджетных ассигнований на финансовое обеспечение деятельности органов местного самоуправления в части расходов на обеспечение функций финансового управления администрации Минераловодского городского округа и выносятся на очередное заседание Совета депутатов Минераловодского городского округа Ставропольского края</w:t>
      </w:r>
      <w:r>
        <w:rPr>
          <w:bCs/>
        </w:rPr>
        <w:t xml:space="preserve"> </w:t>
      </w:r>
      <w:r>
        <w:rPr/>
        <w:t xml:space="preserve">в целях </w:t>
      </w:r>
      <w:r>
        <w:rPr>
          <w:bCs/>
        </w:rPr>
        <w:t>внесения изменений в проект бюджета Минераловодского городского округа</w:t>
      </w:r>
      <w:r>
        <w:rPr>
          <w:b/>
          <w:bCs/>
        </w:rPr>
        <w:t xml:space="preserve"> </w:t>
      </w:r>
      <w:r>
        <w:rPr>
          <w:bCs/>
        </w:rPr>
        <w:t>Ставропольского края.</w:t>
      </w:r>
    </w:p>
    <w:p>
      <w:pPr>
        <w:pStyle w:val="Normal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 xml:space="preserve">В части </w:t>
      </w:r>
      <w:r>
        <w:rPr/>
        <w:t>финансового обеспечения программы в 2020 и 2021 годах не предусмотрено изменение показателей бюджетной роспис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Принятие проекта данного нормативного правового акта в целом окажет положительное влияние на показатели эффективности и результативности исполнения мероприятий программы, направленных на совершенствование бюджетной политики Минераловодского городского округа, повышение качества управления муниципальными финанс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auto" w:line="240" w:before="0" w:after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Заместитель главы администрации - начальник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auto" w:line="240" w:before="0" w:after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финансового управления администрации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color w:val="000000"/>
          <w:spacing w:val="-3"/>
        </w:rPr>
        <w:t>Минераловодского городского округа                                               А. А. Рыженко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50" w:leader="none"/>
      </w:tabs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0:00Z</dcterms:created>
  <dc:creator>Budjetny7</dc:creator>
  <dc:description/>
  <cp:keywords/>
  <dc:language>en-US</dc:language>
  <cp:lastModifiedBy>Budjetny7</cp:lastModifiedBy>
  <cp:lastPrinted>2019-02-15T12:18:00Z</cp:lastPrinted>
  <dcterms:modified xsi:type="dcterms:W3CDTF">2019-02-15T08:23:00Z</dcterms:modified>
  <cp:revision>3</cp:revision>
  <dc:subject/>
  <dc:title>Пояснительная записка</dc:title>
</cp:coreProperties>
</file>