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к  проекту постановления администрации Минераловодского городского округа Ставропольского края 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ода № 2263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роект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ода № 2263» разработан в соответствии со статьей 179 Бюджетного кодекса Российской Федерации, пунктом 22 Порядка разработки, реализации и оценки эффективности муниципальных программ Минераловодского городского округа, утвержденным постановлением администрации Минераловодского городского округа от 15.02.2017 г. № 311, а также пунктом 30 Методических указаний по разработке и реализации муниципальных программ Минераловодского городского округа Ставропольского края, утвержденным постановлением администрации Минераловодского городского округа от 15.02.2017 г. № 312.    </w:t>
      </w:r>
    </w:p>
    <w:p>
      <w:pPr>
        <w:pStyle w:val="Normal"/>
        <w:spacing w:lineRule="auto" w:line="360" w:before="0" w:after="0"/>
        <w:ind w:firstLine="720"/>
        <w:jc w:val="both"/>
        <w:rPr>
          <w:bCs/>
        </w:rPr>
      </w:pPr>
      <w:r>
        <w:rPr/>
        <w:t>Объемы финансового обеспечения программы на 2018 год приводятся в соответствие объёмам бюджетных ассигнований, утверждённым решением Совета депутатов Минераловодского городского округа Ставропольского края</w:t>
      </w:r>
      <w:r>
        <w:rPr>
          <w:bCs/>
        </w:rPr>
        <w:t xml:space="preserve"> от 28 декабря 2018 г. № 623 </w:t>
      </w:r>
      <w:r>
        <w:rPr/>
        <w:t>«</w:t>
      </w:r>
      <w:r>
        <w:rPr>
          <w:bCs/>
        </w:rPr>
        <w:t xml:space="preserve">О внесении изменений в решение </w:t>
      </w:r>
      <w:r>
        <w:rPr/>
        <w:t>Совета депутатов Минераловодского городского округа Ставропольского края</w:t>
      </w:r>
      <w:r>
        <w:rPr>
          <w:bCs/>
        </w:rPr>
        <w:t xml:space="preserve"> от 15 декабря 2017 года № 490 «О бюджете Минераловодского городского округа</w:t>
      </w:r>
      <w:r>
        <w:rPr>
          <w:b/>
          <w:bCs/>
        </w:rPr>
        <w:t xml:space="preserve"> </w:t>
      </w:r>
      <w:r>
        <w:rPr>
          <w:bCs/>
        </w:rPr>
        <w:t xml:space="preserve">Ставропольского края на 2018 год  и плановый период 2019 и 2020 годов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В части финансового обеспечения реализации программы в 2019-2021 годах проектом постановления в программе предусмотрены объемы и источники финансового обеспечения, утвержденные решением Совета депутатов Минераловодского городского округа Ставропольского края</w:t>
      </w:r>
      <w:r>
        <w:rPr>
          <w:bCs/>
        </w:rPr>
        <w:t xml:space="preserve"> от 14 декабря 2018 г. № 616 «О</w:t>
      </w:r>
      <w:r>
        <w:rPr/>
        <w:t xml:space="preserve">  бюджете Минераловодского городского округа Ставропольского края на 2019 год и плановый период 2020 и 2021 годов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ринятие проекта данного нормативного правового акта в целом окажет положительное влияние на выполнение показателей эффективности и результативности исполнения мероприятий про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 случае непринятия проекта постановления могут возникнуть риски, связанные с невозможностью создания условий для реализации мероприятий подпрограмм муниципальной программы Минераловодского городского округа «Управление финансами», что повлечет за собой недостижение целей и задач программы, а также неисполнение требований законодательных и нормативных правовых актов в сфере реализации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Заместитель главы администрации - начальник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финанс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color w:val="000000"/>
          <w:spacing w:val="-3"/>
        </w:rPr>
        <w:t>Минераловодского городского округа                                               А. А. Рыженко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5:00Z</dcterms:created>
  <dc:creator>Budjetny7</dc:creator>
  <dc:description/>
  <cp:keywords/>
  <dc:language>en-US</dc:language>
  <cp:lastModifiedBy>Budjetny7</cp:lastModifiedBy>
  <cp:lastPrinted>2019-02-13T17:30:00Z</cp:lastPrinted>
  <dcterms:modified xsi:type="dcterms:W3CDTF">2019-02-13T13:43:00Z</dcterms:modified>
  <cp:revision>3</cp:revision>
  <dc:subject/>
  <dc:title>Пояснительная записка</dc:title>
</cp:coreProperties>
</file>