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 проекту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22.12.2015 № 206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роект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«Развитие экономики», утвержденный постановлением администрации Минераловодского городского округа Ставропольского края от 22.12.2015 № 206» разработан в соответствии со статьей 179 Бюджетного кодекса Российской Федерации от 31.07.1998 № 145-ФЗ, Федеральными законами Российской Федерации: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постановлениями администрации Минераловодского городского округа Ставропольского края: от 15.02.2017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5.07.2016 № 1723 «</w:t>
      </w:r>
      <w:r>
        <w:rPr>
          <w:bCs/>
        </w:rPr>
        <w:t>Об утверждении перечня м</w:t>
      </w:r>
      <w:r>
        <w:rPr/>
        <w:t>униципальных программ (подпрограмм) Минераловодского городского округа на 2017 год», в целях приведения муниципальной программы в соответствии с решением Совета депутатов Минераловодского городского округа от 14.12.2018 № 616 «О бюджете Минераловодского городского округа Ставропольского края на 2019 год и плановый период 2020 и 2021 год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бъемы финансового обеспечения Программы на 2019-2021 годы приведены в соответствии с утвержденными объемами бюджетных ассигнований, согласно решению Совета депутатов Минераловодского городского округа от 14.12.2018 № 616 «О бюджете Минераловодского городского округа Ставропольского края на 2019 год и плановый период 2020 и 2021 год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Принятие проекта данного нормативного правового акта в целом окажет положительное влияние на показатели эффективности и результативности исполнения мероприятий программы, направленных на совершенствование бюджетной политики Минераловодского городского округа, повышение качества управления муниципальными финансами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Руководитель управления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экономического развития администрации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Минераловодского городского округа                                            Г. В. Фи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3:00Z</dcterms:created>
  <dc:creator>Budjetny7</dc:creator>
  <dc:description/>
  <cp:keywords/>
  <dc:language>en-US</dc:language>
  <cp:lastModifiedBy>Пользователь Windows</cp:lastModifiedBy>
  <cp:lastPrinted>2018-11-13T11:12:00Z</cp:lastPrinted>
  <dcterms:modified xsi:type="dcterms:W3CDTF">2019-01-24T11:58:00Z</dcterms:modified>
  <cp:revision>6</cp:revision>
  <dc:subject/>
  <dc:title>Пояснительная записка</dc:title>
</cp:coreProperties>
</file>