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1.2019 г.                      г. Минеральные Воды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рядок взимания родительской платы за присмотр и уход за  детьми (комплекс мер по организации питания и хозяйственно-бытового обслуживания детей, обеспечение соблюдения ими личной гигиены и режима дня) в муниципальных образовательных организациях Минераловодского городского округа, реализующих образовательную программу дошкольного образования, 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.12.2018 № 314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татьёй 65 Федерального Закона Российской Федерации от 29.12.2012 № 273-ФЗ «Об образовании в российской Федерации» и постановления Правительства Ставропольского края от 27 ноября 2018 г.     № 521-п «Об установлении среднего размера платы, взимаемой с родителей (законных предстателей) за присмотр и уход за детьми, осваивающими образовательные программы дошкольного образования в  муниципальных образовательных организациях, по муниципальным районам и городским округам Ставропольского края», администрация 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r>
        <w:rPr>
          <w:sz w:val="28"/>
        </w:rPr>
        <w:t>Порядок взимания родительской платы за присмотр и уход за  детьми (комплекс мер по организации питания и хозяйственно-бытового обслуживания детей, обеспечение соблюдения ими личной гигиены и режима дня) в муниципальных образовательных организациях Минераловодского городского округа, реализующих образовательную программу дошкольного образования, утвержденный постановлением администрации Минераловодского городского округа Ставропольского края от 26.12.2018 № 3148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Минераловодского городского округа, реализующих образовательную программу дошкольного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2.3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Размер родительской платы за присмотр и уход за детьми в муниципальных образовательных учреждений Минераловодского городского округа исчисляется исходя из суммы фактических расходов на питание и хозяйственно-бытового обслуживания детей, обеспечение соблюдения ими личной гигиены и режима дня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3.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Родительская плата взимается за фактическое количество дней посещения ребенком МБДОУ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ункт 4.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Использование средств родителей, поступивших за присмотр и уход за детьми в МДОУ, производится на содержание имущества, прочие услуги и работы, приобретение материальных запасов и основных средств, используемых в деятельности без организации образовательного процесса.  Средства, полученные за счёт родительской платы, направляются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 мер по организации питания детей – не менее 8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лекс мер по организации хозяйственно-бытового обслуживания детей, обеспечению соблюдения ими личной гигиены и режима дня - не более 12%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 выполнением 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Д. В. Городний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0:00Z</dcterms:created>
  <dc:creator>Admin</dc:creator>
  <dc:description/>
  <dc:language>en-US</dc:language>
  <cp:lastModifiedBy>User</cp:lastModifiedBy>
  <cp:lastPrinted>2019-02-11T16:50:00Z</cp:lastPrinted>
  <dcterms:modified xsi:type="dcterms:W3CDTF">2019-02-12T07:21:00Z</dcterms:modified>
  <cp:revision>3</cp:revision>
  <dc:subject/>
  <dc:title/>
</cp:coreProperties>
</file>