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постановления администрации Минераловодского городского округа «О внесении изменений в отдельные постановления администрации Минераловодского городского округа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отдельные постановления администрации Минераловодского городского округа Ставропольского края» (далее – проект постановления) был размещен на официальном сайте администрации Минераловодского городского округа в сети Интернет (далее – сайт администрации)  с целью проведения общественного обсу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время нахождения проекта постановления на сайте администрации замечаний и предложений разработчику данного проекта в ходе общественного обсуждения на адрес электронной почты: </w:t>
      </w:r>
      <w:hyperlink r:id="rId2">
        <w:r>
          <w:rPr>
            <w:rStyle w:val="InternetLink"/>
            <w:sz w:val="28"/>
            <w:szCs w:val="28"/>
          </w:rPr>
          <w:t>min-vody@mail.ru</w:t>
        </w:r>
      </w:hyperlink>
      <w:r>
        <w:rPr>
          <w:sz w:val="28"/>
          <w:szCs w:val="28"/>
        </w:rPr>
        <w:t xml:space="preserve"> и на контактный номер телефона 8(87922) 5-83-23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Начальник Управления труда и социальной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защиты населения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pacing w:val="-3"/>
          <w:sz w:val="28"/>
          <w:szCs w:val="28"/>
        </w:rPr>
        <w:t>Минераловодского городского округа                                               Т. Г. Романова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2:00Z</dcterms:created>
  <dc:creator>Budjetny7</dc:creator>
  <dc:description/>
  <cp:keywords/>
  <dc:language>en-US</dc:language>
  <cp:lastModifiedBy>Soc_3</cp:lastModifiedBy>
  <cp:lastPrinted>2018-12-12T12:17:00Z</cp:lastPrinted>
  <dcterms:modified xsi:type="dcterms:W3CDTF">2019-04-02T09:35:00Z</dcterms:modified>
  <cp:revision>5</cp:revision>
  <dc:subject/>
  <dc:title>Информация о результатах обсуждения проекта муниципального нормативного правового акта</dc:title>
</cp:coreProperties>
</file>