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. № 799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Минераловодского городского округа            от 14.08.2017 №  2065, от 03.10.2018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городск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highlight w:val="yellow"/>
        </w:rPr>
        <w:t>«Осуществление назначения и выплаты пособия на ребенка в соответствии с Законом Ставропольского края от 07 декабря 2004 г. N 101-кз "О пособии на ребенка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я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Управление труда и социальной защиты населения, МФЦ), их справочных телефонах, адресах официальных сайтов, электронной поч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 труда и социальной защиты населе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203, г. Минеральные Воды, ул. Пушкина, д. 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 понедельник-пятница, с 9-00 до 18-00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 труда и социальной защиты населения: 8(87922)58323, 8(87922)5594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труда и социальной защиты населения путем направления почтовых отправлений по адресу: 357203, г. Минеральные Воды, ул. Пушкина, д. 2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по телефонам Управления труда и социальной защиты населения: 8(87922)58323, 8(87922)5594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труда и социальной защиты населения по адресу: </w:t>
      </w:r>
      <w:hyperlink r:id="rId2">
        <w:r>
          <w:rPr>
            <w:rStyle w:val="InternetLink1"/>
            <w:rFonts w:cs="Times New Roman" w:ascii="Times New Roman" w:hAnsi="Times New Roman"/>
            <w:sz w:val="28"/>
          </w:rPr>
          <w:t>min-vody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 размещаются и поддерживаются в актуальном состоя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Минераловодского городского округа 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органа соц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пред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  <w:highlight w:val="yellow"/>
        </w:rPr>
        <w:t xml:space="preserve">Наименование государственной услуги – </w:t>
      </w:r>
      <w:r>
        <w:rPr>
          <w:sz w:val="28"/>
          <w:szCs w:val="28"/>
          <w:highlight w:val="yellow"/>
        </w:rPr>
        <w:t xml:space="preserve">осуществление назначения и выплаты пособия на ребенка в соответствии с </w:t>
      </w:r>
      <w:hyperlink r:id="rId7">
        <w:r>
          <w:rPr>
            <w:rStyle w:val="InternetLink1"/>
            <w:sz w:val="28"/>
            <w:szCs w:val="28"/>
            <w:highlight w:val="yellow"/>
          </w:rPr>
          <w:t>Законом</w:t>
        </w:r>
      </w:hyperlink>
      <w:r>
        <w:rPr>
          <w:sz w:val="28"/>
          <w:szCs w:val="28"/>
          <w:highlight w:val="yellow"/>
        </w:rPr>
        <w:t xml:space="preserve"> Ставропольского края от 07 декабря 2004 г. N 101-кз "О пособии на ребенка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Arial CYR"/>
          <w:color w:val="000000"/>
        </w:rPr>
        <w:t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 по месту жительства (пребывания) заявителя</w:t>
      </w:r>
      <w:r>
        <w:rPr/>
        <w:t xml:space="preserve"> в Минераловодском городском округе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shd w:fill="FFFFFF" w:val="clear"/>
        </w:rPr>
        <w:t xml:space="preserve">территориальные органы государственной службы занятости </w:t>
      </w:r>
      <w:r>
        <w:rPr>
          <w:kern w:val="0"/>
          <w:lang w:eastAsia="ru-RU"/>
        </w:rPr>
        <w:t>населения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Министерства внутренних дел Российской Федерации по вопросам миграции (далее – МВД)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Федеральной службы</w:t>
      </w:r>
      <w:r>
        <w:rPr>
          <w:shd w:fill="FFFFFF" w:val="clear"/>
        </w:rPr>
        <w:t xml:space="preserve">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к приостановления предоставления государственной услуг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30 календарный дн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о принятом решении направляется заявителю не позднее чем через 10 рабочих дней после его обращения в Управление труда и социальной защиты населения, либо МФЦ за назначением пособия со всеми необходимыми доку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труда и социальной защиты населения либо МФ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rFonts w:eastAsia="Arial" w:cs="Times New Roman" w:ascii="Times New Roman" w:hAnsi="Times New Roman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«О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января    2005 г. № 4-п «О мерах по реализации Закона Ставропольского края «О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N 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color w:val="000000"/>
          <w:sz w:val="28"/>
          <w:szCs w:val="28"/>
        </w:rPr>
        <w:t xml:space="preserve"> по месту жительства (по месту пребывания) либо в МФЦ с заявлением о назначении пособия на ребенка (далее – заявление) (по </w:t>
      </w:r>
      <w:r>
        <w:rPr>
          <w:color w:val="000000"/>
          <w:sz w:val="28"/>
          <w:szCs w:val="28"/>
        </w:rPr>
        <w:t xml:space="preserve">рекомендуемой </w:t>
      </w:r>
      <w:r>
        <w:rPr>
          <w:rFonts w:eastAsia="Lucida Sans Unicode"/>
          <w:color w:val="000000"/>
          <w:sz w:val="28"/>
          <w:szCs w:val="28"/>
        </w:rPr>
        <w:t xml:space="preserve">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bookmarkStart w:id="0" w:name="sub_111134"/>
      <w:bookmarkEnd w:id="0"/>
      <w:r>
        <w:rPr>
          <w:rFonts w:eastAsia="Lucida Sans Unicode"/>
          <w:sz w:val="28"/>
          <w:szCs w:val="28"/>
        </w:rPr>
        <w:t>справка с места жительства (пребывания) родителя (усыновителя, опекуна, попечителя) о совместном его проживании с ребенком, выданная управляющей жилищно-эксплуатационной организацией, на балансе которой находится жилой дом, либо органом местного самоуправления, либо структурным подразделением администрации Минераловодского городского округа (далее - справка с места жительства)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bookmarkStart w:id="1" w:name="sub_111134"/>
      <w:bookmarkEnd w:id="1"/>
      <w:r>
        <w:rPr>
          <w:sz w:val="28"/>
          <w:szCs w:val="28"/>
        </w:rPr>
        <w:t>Если родитель (усыновитель, опекун, попечитель), обратившийся за назначением пособия на ребенка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Управлением труда и социальной защиты населения по месту жительства (пребывания) родителя (усыновителя, опекуна, попечителя) в Минераловодском городском округе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а) 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ного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22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221"/>
      <w:bookmarkStart w:id="4" w:name="sub_1122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/>
      </w:pPr>
      <w:bookmarkStart w:id="5" w:name="sub_11222"/>
      <w:bookmarkStart w:id="6" w:name="sub_1122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справка из территориального органа МВД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е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1223"/>
      <w:bookmarkStart w:id="8" w:name="sub_1122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224"/>
      <w:bookmarkStart w:id="10" w:name="sub_1122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1225"/>
      <w:bookmarkStart w:id="12" w:name="sub_112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) на детей военнослужащих, проходящих военную службу по призыв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23"/>
      <w:bookmarkStart w:id="14" w:name="sub_1123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1231"/>
      <w:bookmarkStart w:id="16" w:name="sub_1123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/>
      </w:pPr>
      <w:bookmarkStart w:id="17" w:name="sub_11232"/>
      <w:bookmarkEnd w:id="17"/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епосредственно в Управлении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лично в Управление труда и социальной защиты населения по адресу: 357203, г.Минеральные Воды, ул.Пушкина,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3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1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2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«Об электронной подписи» и требованиями Федерального </w:t>
      </w:r>
      <w:hyperlink r:id="rId23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е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68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6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1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шес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2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седьм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4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дев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76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деся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3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пят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, </w:t>
      </w:r>
      <w:hyperlink w:anchor="P186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семнадцатом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– </w:t>
      </w:r>
      <w:hyperlink w:anchor="P189">
        <w:r>
          <w:rPr>
            <w:rStyle w:val="InternetLink1"/>
            <w:rFonts w:eastAsia="Arial CYR" w:cs="Times New Roman" w:ascii="Times New Roman" w:hAnsi="Times New Roman"/>
            <w:color w:val="000000"/>
            <w:sz w:val="28"/>
            <w:szCs w:val="28"/>
          </w:rPr>
          <w:t>девятнадцатом подпункта 2.6.1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9"/>
        <w:jc w:val="both"/>
        <w:rPr/>
      </w:pPr>
      <w:bookmarkStart w:id="18" w:name="sub_262150"/>
      <w:bookmarkEnd w:id="18"/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форме электронного документа посредством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bookmarkStart w:id="19" w:name="sub_262150"/>
      <w:bookmarkEnd w:id="19"/>
      <w:r>
        <w:rPr>
          <w:rFonts w:eastAsia="Arial CYR"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с места жительства (пребывания) заявителя о совместном его проживании с ребенком, выданная органом местного самоуправления Минераловодского городского округа Ставропольского кра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МВД 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2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 6  статьи 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291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dst292"/>
      <w:bookmarkEnd w:id="21"/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dst293"/>
      <w:bookmarkEnd w:id="22"/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dst294"/>
      <w:bookmarkEnd w:id="23"/>
      <w:r>
        <w:rPr>
          <w:rStyle w:val="Blk"/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, предоставляющего государственную услугу, директора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хождение реб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2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2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tabs>
          <w:tab w:val="clear" w:pos="709"/>
          <w:tab w:val="left" w:pos="23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, и (или) работника МФЦ, плата с заявителя не взим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регистрируется должностным лицом Управления труда и социальной защиты населения либо МФЦ посредством внесения в журнал регистрации заявлений о назначении пособия на ребенка по форме, указанной в приложении 3 к Административному регламенту, (далее – журнал регистрации заявлений),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о предоставлении государственной услуги, направленное в электронной форме, распечатывается на бумажный носитель должностным лицом Управления труда и социальной защиты населения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24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24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25" w:name="sub_2452"/>
      <w:bookmarkEnd w:id="25"/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411"/>
      <w:bookmarkEnd w:id="26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411"/>
      <w:bookmarkEnd w:id="27"/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28" w:name="sub_2452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/>
      </w:pPr>
      <w:bookmarkStart w:id="29" w:name="sub_2433"/>
      <w:bookmarkEnd w:id="29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30" w:name="sub_2433"/>
      <w:bookmarkEnd w:id="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31" w:name="sub_2479"/>
      <w:bookmarkEnd w:id="31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32" w:name="sub_2479"/>
      <w:bookmarkEnd w:id="32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296"/>
      <w:bookmarkEnd w:id="33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00% свидетельствует об обеспечении максимальной доступности получения государственной услуг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  <w:bookmarkStart w:id="34" w:name="sub_217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 труда и социальной защиты насе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труда и социальной защиты насе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  <w:bookmarkStart w:id="35" w:name="sub_21716"/>
      <w:bookmarkEnd w:id="3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5"/>
      <w:r>
        <w:rPr>
          <w:rFonts w:cs="Times New Roman" w:ascii="Times New Roman" w:hAnsi="Times New Roman"/>
          <w:sz w:val="28"/>
          <w:szCs w:val="28"/>
          <w:highlight w:val="yellow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утратил силу с 12 июля 2018 г. - </w:t>
      </w:r>
      <w:hyperlink r:id="rId30">
        <w:r>
          <w:rPr>
            <w:rStyle w:val="InternetLink1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4 июля 2018 г. N 289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bookmarkStart w:id="36" w:name="sub_21726"/>
      <w:bookmarkEnd w:id="36"/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 труда и социальной защиты населения, предоставляющие государственную услугу, в электронной форме посредством </w:t>
      </w:r>
      <w:hyperlink r:id="rId3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гиональ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1726"/>
      <w:bookmarkEnd w:id="37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рганизации записи на прие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ознакомления с расписанием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или МФЦ либо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записи на прием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пись на прием может осуществляться посредством информационной систем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уведомление о записи на прием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hyperlink w:anchor="sub_32">
        <w:bookmarkStart w:id="38" w:name="sub_3101"/>
        <w:bookmarkEnd w:id="38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ем и регистрацию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39" w:name="sub_3101"/>
      <w:bookmarkStart w:id="40" w:name="sub_3104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sub_36">
        <w:bookmarkStart w:id="41" w:name="sub_3104"/>
        <w:bookmarkStart w:id="42" w:name="sub_3105"/>
        <w:bookmarkEnd w:id="41"/>
        <w:bookmarkEnd w:id="42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43" w:name="sub_3105"/>
      <w:bookmarkEnd w:id="43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251"/>
      <w:bookmarkEnd w:id="44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их представления направляет заявителю </w:t>
      </w:r>
      <w:hyperlink w:anchor="P11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  по форме, указанной в приложении 4 к Административному регламенту. Срок приостановления предоставления государственной услуги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направления указанного уведомления заявитель не представил в Управление труда и социальной защиты населения указанные в уведомлении документы, орган соцзащиты отказывает заявителю в принятии заявления и документов к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е за прием и регистрацию документов, вносит запись о приеме документов в </w:t>
      </w:r>
      <w:hyperlink w:anchor="P8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и оформляет </w:t>
      </w:r>
      <w:hyperlink w:anchor="P6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(ведомственных) запро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МФЦ, ответственного за прием и регистрацию документов, и непредставление заявителем документов, указанных в </w:t>
      </w:r>
      <w:hyperlink w:anchor="P20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6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жведомственному (ведомственному) запросу последнего необходимого документ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0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решение руководителя Управления труда и социальной защиты населения о проведении дополнительной проверки сведений о доходах семьи по форме, указанной в </w:t>
      </w:r>
      <w:hyperlink w:anchor="P10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, указанной в </w:t>
      </w:r>
      <w:hyperlink w:anchor="P106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труда и социальной защиты населения либо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труда и социальной защиты населения ответа на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пособ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–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пособ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15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9">
        <w:r>
          <w:rPr>
            <w:rStyle w:val="InternetLink1"/>
            <w:rFonts w:cs="Times New Roman" w:ascii="Times New Roman" w:hAnsi="Times New Roman"/>
            <w:sz w:val="28"/>
            <w:szCs w:val="28"/>
          </w:rPr>
          <w:t>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856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 труда и социальной защиты населения, ответственное за назначение пособия, готовит проект </w:t>
      </w:r>
      <w:hyperlink w:anchor="P90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труда и социальной защиты населения или уполномоченное им должностное лицо Управления труда и социальной защиты населения утверждает проект решения о назначении и выплате (отказе в назначении) пособия, проставляет на нем гербовую печать Управления труда и социальной защиты населения и передает его и личное дело заявителя в порядке делопроизводства должностному лицу Управления труда и социальной защиты населения, ответственному за назначени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труда и социальной защиты населения, ответственное за назначение пособия, готовит уведомление о назначении пособия по форме, указанной в  </w:t>
      </w:r>
      <w:hyperlink w:anchor="P94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уведомление об отказе в назначении пособия по форме, указанной в </w:t>
      </w:r>
      <w:hyperlink w:anchor="P98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tabs>
          <w:tab w:val="clear" w:pos="709"/>
          <w:tab w:val="left" w:pos="5669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5" w:name="sub_3251"/>
      <w:bookmarkEnd w:id="45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уществлению назначения и выплаты пособия на ребенка в соответствии с </w:t>
      </w:r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вропольского края от 07 декабря 2004 г. N 101-кз "О пособии на ребенка"</w:t>
      </w:r>
      <w:r>
        <w:rPr>
          <w:rFonts w:cs="Times New Roman" w:ascii="Times New Roman" w:hAnsi="Times New Roman"/>
          <w:sz w:val="28"/>
          <w:szCs w:val="28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правление труда и социальной защиты населения, предоставляющие государственную услугу, его должностные лица, МФЦ, организации, указанные в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Управления труда и социальной защиты населения, предоставляющего государственную услугу, его должностные лица, МФЦ, организации, указанные в </w:t>
      </w:r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и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3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 лицам, указанным в </w:t>
      </w:r>
      <w:hyperlink r:id="rId38">
        <w:r>
          <w:rPr>
            <w:rStyle w:val="InternetLink1"/>
            <w:rFonts w:cs="Times New Roman" w:ascii="Times New Roman" w:hAnsi="Times New Roman"/>
            <w:spacing w:val="-4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6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, либо через МФ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Управления труда и социальной защиты населения, предоставляющего государственную услугу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подать жалобу на решение и (или) действие (бездействие) Управления труда и социальной защиты населения, предоставляющего государственную услугу, МФЦ, организаций, указанных в </w:t>
      </w:r>
      <w:hyperlink r:id="rId39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0">
        <w:r>
          <w:rPr>
            <w:rStyle w:val="InternetLink1"/>
            <w:sz w:val="28"/>
            <w:szCs w:val="28"/>
            <w:highlight w:val="yellow"/>
          </w:rPr>
          <w:t>пунктом 4 части 1 статьи 7</w:t>
        </w:r>
      </w:hyperlink>
      <w:r>
        <w:rPr>
          <w:sz w:val="28"/>
          <w:szCs w:val="28"/>
          <w:highlight w:val="yellow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41">
        <w:r>
          <w:rPr>
            <w:rStyle w:val="InternetLink1"/>
            <w:sz w:val="28"/>
            <w:szCs w:val="28"/>
            <w:highlight w:val="yellow"/>
          </w:rPr>
          <w:t>частью 1.3 статьи 16</w:t>
        </w:r>
      </w:hyperlink>
      <w:r>
        <w:rPr>
          <w:sz w:val="28"/>
          <w:szCs w:val="28"/>
          <w:highlight w:val="yellow"/>
        </w:rPr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3. Оснований для приостановления рассмотрения жалобы не установлено.</w:t>
      </w:r>
      <w:bookmarkStart w:id="46" w:name="sub_53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удовлетворении жалобы орган соцзащиты отказывает в случае, если жалоба признана необоснованной.</w:t>
      </w:r>
      <w:bookmarkStart w:id="47" w:name="sub_532"/>
      <w:bookmarkEnd w:id="4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  <w:bookmarkStart w:id="48" w:name="sub_533"/>
      <w:bookmarkEnd w:id="4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  <w:highlight w:val="yellow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либо в письменной форме путем направления почтовых отправлений в Управление труда и социальной защиты населения, предоставляющие государственную услугу, МФЦ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4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Ставропольского края и администрацией Минераловодского городского округ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</w:t>
      </w:r>
      <w:r>
        <w:rPr>
          <w:rFonts w:cs="Times New Roman" w:ascii="Times New Roman" w:hAnsi="Times New Roman"/>
          <w:sz w:val="28"/>
          <w:szCs w:val="28"/>
          <w:highlight w:val="yellow"/>
        </w:rPr>
        <w:t>одиннадцатого</w:t>
      </w:r>
      <w:r>
        <w:rPr>
          <w:rFonts w:cs="Times New Roman" w:ascii="Times New Roman" w:hAnsi="Times New Roman"/>
          <w:sz w:val="28"/>
          <w:szCs w:val="28"/>
        </w:rPr>
        <w:t xml:space="preserve">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(за исключением случая, когда жалоба подается способом, предусмотренным </w:t>
      </w:r>
      <w:hyperlink w:anchor="sub_5417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восьмым настоящего пунк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тного лица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bookmarkStart w:id="49" w:name="sub_561"/>
      <w:bookmarkEnd w:id="49"/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должностных лиц, работников МФЦ, а также на организации, указанные в </w:t>
      </w:r>
      <w:hyperlink r:id="rId47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ов подаются директору МФЦ, участвующего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561"/>
      <w:bookmarkEnd w:id="50"/>
      <w:r>
        <w:rPr>
          <w:rFonts w:cs="Times New Roman" w:ascii="Times New Roman" w:hAnsi="Times New Roman"/>
          <w:sz w:val="28"/>
          <w:szCs w:val="28"/>
        </w:rPr>
        <w:t>Жалоба на решения начальника Управления труда и социальной защиты населения, предоставляющего государственную услугу, директора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5.8. По результатам рассмотрения жалобы принимается одно из следующих решений:</w:t>
      </w:r>
      <w:bookmarkStart w:id="51" w:name="sub_58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довлетворяется жалоба, в том числе в форме отмены принятого решения, исправления допущенных Управлением труда и социальной защиты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  <w:bookmarkStart w:id="52" w:name="sub_582"/>
      <w:bookmarkEnd w:id="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казывается в удовлетворении жалобы.</w:t>
      </w:r>
      <w:bookmarkStart w:id="53" w:name="sub_583"/>
      <w:bookmarkEnd w:id="5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  <w:bookmarkStart w:id="54" w:name="sub_584"/>
      <w:bookmarkEnd w:id="5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  <w:bookmarkStart w:id="55" w:name="sub_5841"/>
      <w:bookmarkEnd w:id="5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  <w:bookmarkStart w:id="56" w:name="sub_5842"/>
      <w:bookmarkEnd w:id="5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  <w:bookmarkStart w:id="57" w:name="sub_5843"/>
      <w:bookmarkEnd w:id="5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57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лучае если жалоба была подана способом, предусмотренным </w:t>
      </w:r>
      <w:hyperlink w:anchor="sub_5417">
        <w:r>
          <w:rPr>
            <w:rStyle w:val="InternetLink1"/>
            <w:rFonts w:cs="Times New Roman" w:ascii="Times New Roman" w:hAnsi="Times New Roman"/>
            <w:sz w:val="28"/>
            <w:szCs w:val="28"/>
            <w:highlight w:val="yellow"/>
          </w:rPr>
          <w:t>абзацем восьмым пункта 5.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headerReference w:type="first" r:id="rId49"/>
          <w:footnotePr>
            <w:numFmt w:val="decimal"/>
          </w:footnotePr>
          <w:type w:val="nextPage"/>
          <w:pgSz w:w="11906" w:h="16838"/>
          <w:pgMar w:left="1701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7350" w:right="8" w:hanging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Cs/>
          <w:kern w:val="0"/>
          <w:sz w:val="24"/>
          <w:highlight w:val="yellow"/>
        </w:rPr>
        <w:t>«</w:t>
      </w:r>
      <w:r>
        <w:rPr>
          <w:rStyle w:val="Style12"/>
          <w:rFonts w:cs="Times New Roman" w:ascii="Times New Roman" w:hAnsi="Times New Roman"/>
          <w:b w:val="false"/>
          <w:bCs/>
          <w:sz w:val="24"/>
          <w:highlight w:val="yellow"/>
        </w:rPr>
        <w:t>Осуществление</w:t>
      </w:r>
    </w:p>
    <w:p>
      <w:pPr>
        <w:pStyle w:val="Normal"/>
        <w:ind w:left="7350" w:right="8" w:hanging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highlight w:val="yellow"/>
        </w:rPr>
        <w:t>назначения и выплаты пособия на ребенка</w:t>
      </w:r>
    </w:p>
    <w:p>
      <w:pPr>
        <w:pStyle w:val="Normal"/>
        <w:ind w:left="7350" w:right="8" w:hanging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Style w:val="Style12"/>
          <w:rFonts w:cs="Times New Roman" w:ascii="Times New Roman" w:hAnsi="Times New Roman"/>
          <w:b w:val="false"/>
          <w:bCs/>
          <w:sz w:val="24"/>
          <w:highlight w:val="yellow"/>
        </w:rPr>
        <w:t>в соответствии с Законом Ставропольского края</w:t>
      </w:r>
    </w:p>
    <w:p>
      <w:pPr>
        <w:pStyle w:val="Heading1"/>
        <w:suppressAutoHyphens w:val="false"/>
        <w:spacing w:lineRule="exact" w:line="240" w:before="0" w:after="0"/>
        <w:ind w:left="7350" w:right="8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bCs/>
          <w:sz w:val="24"/>
          <w:szCs w:val="24"/>
          <w:highlight w:val="yellow"/>
        </w:rPr>
        <w:t>от 07 декабря 2004 г. N 101-кз «О пособии на ребенк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6534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собия н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собия н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28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239395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ием,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1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ием,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7980</wp:posOffset>
                </wp:positionH>
                <wp:positionV relativeFrom="paragraph">
                  <wp:posOffset>30480</wp:posOffset>
                </wp:positionV>
                <wp:extent cx="1125220" cy="7874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4pt" to="215.95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45160" cy="56070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1.7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49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177165</wp:posOffset>
                </wp:positionV>
                <wp:extent cx="1685925" cy="879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13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1695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914400" cy="13843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215.95pt,1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</wp:posOffset>
                </wp:positionV>
                <wp:extent cx="645160" cy="229235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35pt" to="401.7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914400" cy="8001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422.95pt,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141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ов и 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9.9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ов и 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2667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85800" cy="1600200"/>
                <wp:effectExtent l="444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95.9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-635</wp:posOffset>
                </wp:positionV>
                <wp:extent cx="1695450" cy="579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6pt;mso-wrap-distance-left:9.05pt;mso-wrap-distance-right:9.05pt;mso-wrap-distance-top:0pt;mso-wrap-distance-bottom:0pt;margin-top:-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1346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975</wp:posOffset>
                </wp:positionH>
                <wp:positionV relativeFrom="paragraph">
                  <wp:posOffset>46355</wp:posOffset>
                </wp:positionV>
                <wp:extent cx="1685925" cy="638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0.25pt;mso-wrap-distance-left:9.05pt;mso-wrap-distance-right:9.05pt;mso-wrap-distance-top:0pt;mso-wrap-distance-bottom:0pt;margin-top:3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4381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1346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8pt" to="548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65405</wp:posOffset>
                </wp:positionV>
                <wp:extent cx="1695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5pt;mso-wrap-distance-left:9.05pt;mso-wrap-distance-right:9.05pt;mso-wrap-distance-top:0pt;mso-wrap-distance-bottom:0pt;margin-top:5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0075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1pt" to="472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236345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05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285875" cy="614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5pt;mso-wrap-distance-left:9.05pt;mso-wrap-distance-right:9.05pt;mso-wrap-distance-top:0pt;mso-wrap-distance-bottom:0pt;margin-top:1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168402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4.4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13970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45720</wp:posOffset>
                </wp:positionV>
                <wp:extent cx="1695450" cy="4800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3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0" cy="27876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5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05pt" to="46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7235</wp:posOffset>
                </wp:positionH>
                <wp:positionV relativeFrom="paragraph">
                  <wp:posOffset>64135</wp:posOffset>
                </wp:positionV>
                <wp:extent cx="1685925" cy="857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7.5pt;mso-wrap-distance-left:9.05pt;mso-wrap-distance-right:9.05pt;mso-wrap-distance-top:0pt;mso-wrap-distance-bottom:0pt;margin-top:5.05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1644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16954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3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</wp:posOffset>
                </wp:positionV>
                <wp:extent cx="1771650" cy="6286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и документов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9.5pt;mso-wrap-distance-left:9.05pt;mso-wrap-distance-right:9.05pt;mso-wrap-distance-top:0pt;mso-wrap-distance-bottom:0pt;margin-top: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тказ в принятии заявления и документов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57785</wp:posOffset>
                </wp:positionV>
                <wp:extent cx="2098675" cy="857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7.5pt;mso-wrap-distance-left:9.05pt;mso-wrap-distance-right:9.05pt;mso-wrap-distance-top:0pt;mso-wrap-distance-bottom:0pt;margin-top:4.5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0" w:leader="none"/>
          <w:tab w:val="left" w:pos="3405" w:leader="none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819900</wp:posOffset>
                </wp:positionH>
                <wp:positionV relativeFrom="paragraph">
                  <wp:posOffset>66040</wp:posOffset>
                </wp:positionV>
                <wp:extent cx="2768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0"/>
          <w:footnotePr>
            <w:numFmt w:val="decimal"/>
          </w:footnotePr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3"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656565"/>
          <w:spacing w:val="3"/>
          <w:kern w:val="0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656565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  <w:highlight w:val="yellow"/>
        </w:rPr>
      </w:pPr>
      <w:r>
        <w:rPr>
          <w:rFonts w:cs="Times New Roman" w:ascii="Times New Roman" w:hAnsi="Times New Roman"/>
          <w:b/>
          <w:bCs/>
          <w:color w:val="656565"/>
          <w:spacing w:val="-3"/>
          <w:highlight w:val="yellow"/>
        </w:rPr>
        <w:t>ЗАЯВЛЕНИЕ О НАЗНАЧЕНИИ ПОСОБИЯ НА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Адрес места жительства (пребывания) 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  <w:highlight w:val="yellow"/>
        </w:rPr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2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Для назначения (продления) выплаты пособия  на ребенка (детей) представляю следующие докумен</w:t>
      </w:r>
      <w:r>
        <w:rPr/>
        <w:t>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  <w:highlight w:val="yellow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18"/>
                <w:szCs w:val="1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18"/>
                <w:szCs w:val="18"/>
                <w:highlight w:val="yellow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  <w:highlight w:val="yellow"/>
        </w:rPr>
        <w:t>Заявляю, что за период с «___»_______20__ г. по «___»________ 20__ г.   доходы моей семьи, состоя</w:t>
      </w:r>
      <w:r>
        <w:rPr/>
        <w:t>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  <w:highlight w:val="yellow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  <w:highlight w:val="yellow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pacing w:val="-3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  <w:sz w:val="22"/>
                <w:szCs w:val="22"/>
                <w:highlight w:val="yellow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spacing w:val="-3"/>
          <w:kern w:val="2"/>
          <w:sz w:val="22"/>
          <w:szCs w:val="22"/>
          <w:highlight w:val="yellow"/>
        </w:rPr>
        <w:t>*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rFonts w:ascii="Times New Roman" w:hAnsi="Times New Roman" w:cs="Times New Roman"/>
          <w:color w:val="000000"/>
          <w:spacing w:val="-3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4"/>
          <w:highlight w:val="yellow"/>
        </w:rPr>
        <w:t>оборот Приложения 2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324" w:before="7" w:after="0"/>
        <w:ind w:right="-36" w:hanging="0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  <w:highlight w:val="yellow"/>
        </w:rPr>
        <w:t>составили</w:t>
      </w:r>
      <w:r>
        <w:rPr/>
        <w:t>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  <w:highlight w:val="yellow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  <w:highlight w:val="yellow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  <w:highlight w:val="yellow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  <w:highlight w:val="yellow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  <w:highlight w:val="yellow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  <w:highlight w:val="yellow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false"/>
        <w:ind w:firstLine="735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Прошу исключить из общей суммы дохода моей семьи,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311"/>
        <w:tabs>
          <w:tab w:val="clear" w:pos="709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  <w:highlight w:val="yellow"/>
        </w:rPr>
      </w:pPr>
      <w:r>
        <w:rPr>
          <w:spacing w:val="-3"/>
          <w:sz w:val="16"/>
          <w:szCs w:val="16"/>
          <w:highlight w:val="yellow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Прошу перечислять пособие на ребенка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через ФГУП «Почта России»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790</wp:posOffset>
                </wp:positionH>
                <wp:positionV relativeFrom="paragraph">
                  <wp:posOffset>25400</wp:posOffset>
                </wp:positionV>
                <wp:extent cx="216535" cy="1689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2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в российскую кредитную организацию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216535" cy="1898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Способ получения результата предоставления государственной услуги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suppressAutoHyphens w:val="false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20" w:after="0"/>
        <w:jc w:val="right"/>
        <w:rPr/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  <w:t>«______» ______________ 20___года                                                                                   _______________</w:t>
      </w:r>
    </w:p>
    <w:p>
      <w:pPr>
        <w:pStyle w:val="Normal"/>
        <w:suppressAutoHyphens w:val="false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(подпись заявителя)</w:t>
      </w:r>
    </w:p>
    <w:p>
      <w:pPr>
        <w:pStyle w:val="Normal"/>
        <w:suppressAutoHyphens w:val="false"/>
        <w:spacing w:lineRule="exact" w:line="240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Заявление и документы гр. 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приняты ___________  и зарегистрированы № 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/>
        <w:ind w:left="50" w:right="-36" w:firstLine="583"/>
        <w:rPr>
          <w:rFonts w:ascii="Times New Roman" w:hAnsi="Times New Roman" w:cs="Times New Roman"/>
          <w:color w:val="000000"/>
          <w:spacing w:val="-3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highlight w:val="yellow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yellow"/>
        </w:rPr>
        <w:t>(дата)</w:t>
      </w:r>
    </w:p>
    <w:p>
      <w:pPr>
        <w:pStyle w:val="Normal"/>
        <w:shd w:fill="FFFFFF" w:val="clear"/>
        <w:suppressAutoHyphens w:val="false"/>
        <w:spacing w:lineRule="exact" w:line="240" w:before="122" w:after="0"/>
        <w:ind w:left="2835" w:hanging="0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  <w:t>______________________________________________________</w:t>
      </w:r>
    </w:p>
    <w:p>
      <w:pPr>
        <w:pStyle w:val="Normal"/>
        <w:shd w:fill="FFFFFF" w:val="clear"/>
        <w:suppressAutoHyphens w:val="false"/>
        <w:spacing w:lineRule="exact" w:line="240" w:before="122" w:after="0"/>
        <w:ind w:left="2835" w:hanging="0"/>
        <w:rPr/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  <w:t>_ _ _  _ _ _ _ _ _ _ _ _ _ линия отреза _ _ _ _ _ _ _ _ _ _ _ _ _ _ _ _ _ _ _ _ __ _ _ _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3"/>
          <w:highlight w:val="yellow"/>
        </w:rPr>
        <w:t>Расписка-уведомление о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yellow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highlight w:val="yellow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yellow"/>
        </w:rPr>
        <w:t xml:space="preserve">(дата)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_______________________________________</w:t>
      </w:r>
    </w:p>
    <w:p>
      <w:pPr>
        <w:pStyle w:val="Normal"/>
        <w:suppressAutoHyphens w:val="false"/>
        <w:spacing w:lineRule="exact" w:line="240"/>
        <w:ind w:right="-20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highlight w:val="yello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yellow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значении пособия на ребенка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значении и выплате пособия на ребенка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 (пребывания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ки (кредитная организация)______________, лицевой счет ______________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ленов семьи: ___________, среднедуш.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Окончание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т _________ № 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Ставропольского края от 07 декабря 2004 г. № 101-кз «О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пособие на ребенка от _________________ № 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та обращения 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АЗАТЬ в назначени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(пребывани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Среднедушевой доход семьи: _________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ок (дети):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пособия на ребен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етей (ребенка)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Напоминаем, что Вы должны известить Управление труда и социальной защиты населения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</w:rPr>
        <w:t>Руководитель</w:t>
        <w:tab/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 № 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       (указывается причина отказа со ссылкой на действующее законодательство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назначении пособия на ребенка Вы можете обжаловать в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Standard"/>
        <w:suppressAutoHyphens w:val="false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т ________ № 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07 декабря 2004 г. № 101-кз 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пособие на ребенка от _________________ № 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                           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фамилия, имя, отчество заявителя)                                (дата рождения) 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ункта 15 Порядка назначения и выплаты пособия на ребенка,        утвержденного постановлением Правительства Ставропольского края от                   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т ____________ № 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(ый) ________________________________________________ 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м Вас, что на основании пункта 15 Порядка назначения и выплаты     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сведения, содержащиеся в представленных документах и подлежащие проверк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  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, фамилия, имя, отчество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а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т _______________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Уведомляем Вас, что в соответствии с Порядком назначения и выплаты пособия на ребенка, утвержденного постановлением Правительства Ставропольского края от             25 января 2005 г.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highlight w:val="yellow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highlight w:val="yellow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Телефо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/>
      </w:pPr>
      <w:r>
        <w:rPr/>
      </w:r>
    </w:p>
    <w:sectPr>
      <w:headerReference w:type="default" r:id="rId51"/>
      <w:headerReference w:type="first" r:id="rId52"/>
      <w:footnotePr>
        <w:numFmt w:val="decimal"/>
      </w:footnotePr>
      <w:type w:val="nextPage"/>
      <w:pgSz w:w="11906" w:h="16838"/>
      <w:pgMar w:left="1985" w:right="565" w:gutter="0" w:header="855" w:top="9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обрание законодательства Российской Федерации, 22.05.1995, № 21, ст. 1929.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.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№ 165.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0.07.2010, № 168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арламентская газета, 08-14.04.2011, № 17, Российская газета, 08.04.2011, № 75.</w:t>
      </w:r>
    </w:p>
  </w:footnote>
  <w:footnote w:id="7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8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оссийская газета, 22.08.2012, № 192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оссийская газета, 31.08.2012, № 200.</w:t>
      </w:r>
    </w:p>
  </w:footnote>
  <w:footnote w:id="10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en-US"/>
        </w:rPr>
        <w:t>Российская газета, 23.11.2012, № 271.</w:t>
      </w:r>
    </w:p>
  </w:footnote>
  <w:footnote w:id="11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фициальный интернет-портал правовой информации http://www.pravo.gov.ru, 05.04.2016.</w:t>
      </w:r>
    </w:p>
  </w:footnote>
  <w:footnote w:id="1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авропольская правда, 15.12.2004, № 271.</w:t>
      </w:r>
    </w:p>
  </w:footnote>
  <w:footnote w:id="1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авропольская правда, 01.03.2008, № 43.</w:t>
      </w:r>
    </w:p>
  </w:footnote>
  <w:footnote w:id="14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тавропольская правда, 16.12.2009, № 268.</w:t>
      </w:r>
    </w:p>
  </w:footnote>
  <w:footnote w:id="15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№ 33.</w:t>
      </w:r>
    </w:p>
  </w:footnote>
  <w:footnote w:id="16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7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7.12.2013, № 330-331.</w:t>
      </w:r>
    </w:p>
  </w:footnote>
  <w:footnote w:id="18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49135</wp:posOffset>
              </wp:positionH>
              <wp:positionV relativeFrom="paragraph">
                <wp:posOffset>-37465</wp:posOffset>
              </wp:positionV>
              <wp:extent cx="153035" cy="17208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5pt;mso-wrap-distance-left:0pt;mso-wrap-distance-right:0pt;mso-wrap-distance-top:0pt;mso-wrap-distance-bottom:0pt;margin-top:-2.9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  <w:t>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Текст сноски Знак"/>
    <w:basedOn w:val="Style8"/>
    <w:qFormat/>
    <w:rPr>
      <w:color w:val="000000"/>
      <w:lang w:val="ru-RU" w:bidi="ar-SA"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character" w:styleId="Blk">
    <w:name w:val="blk"/>
    <w:basedOn w:val="Style8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consultantplus://offline/ref=52084D80A3A04B7EE079BEBAF77B8EED592B89A9CE4DA69618EAB3C5C82B52AC8140A34BB550553EB2C0503A50R8L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http://internet.garant.ru/document?id=27009055&amp;sub=0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E883AD5CB95CFD6E0145578E06FB29C76DC4E0A822604475C3BC291E24C846BBBE31187CA92BEBEBx5W2I" TargetMode="External"/><Relationship Id="rId10" Type="http://schemas.openxmlformats.org/officeDocument/2006/relationships/hyperlink" Target="consultantplus://offline/ref=483301EAFE484EFAAA35878961801CB835132D2E5ADFCB1CCE3215F89DDDr5L" TargetMode="External"/><Relationship Id="rId11" Type="http://schemas.openxmlformats.org/officeDocument/2006/relationships/hyperlink" Target="consultantplus://offline/ref=4F4E0A7680715914A206D0B75E8FE85C417E5C423AFEE291DCD0EF33C2EE96C6775B24CAEF5209D8IDv0L" TargetMode="External"/><Relationship Id="rId12" Type="http://schemas.openxmlformats.org/officeDocument/2006/relationships/hyperlink" Target="consultantplus://offline/ref=483301EAFE484EFAAA35878961801CB83513262058D6CB1CCE3215F89DDDr5L" TargetMode="External"/><Relationship Id="rId13" Type="http://schemas.openxmlformats.org/officeDocument/2006/relationships/hyperlink" Target="consultantplus://offline/ref=483301EAFE484EFAAA35878961801CB83515232D58DECB1CCE3215F89DDDr5L" TargetMode="External"/><Relationship Id="rId14" Type="http://schemas.openxmlformats.org/officeDocument/2006/relationships/hyperlink" Target="consultantplus://offline/ref=E883AD5CB95CFD6E0145578E06FB29C76DC5E8AB2E674475C3BC291E24xCW8I" TargetMode="External"/><Relationship Id="rId15" Type="http://schemas.openxmlformats.org/officeDocument/2006/relationships/hyperlink" Target="consultantplus://offline/ref=483301EAFE484EFAAA35878961801CB83513272859D0CB1CCE3215F89DDDr5L" TargetMode="External"/><Relationship Id="rId16" Type="http://schemas.openxmlformats.org/officeDocument/2006/relationships/hyperlink" Target="consultantplus://offline/ref=E883AD5CB95CFD6E01454983109777CD6BC6BFA62D69482A9CE3724373C14CECF97E413EED26EBEF57BE39xEW5I" TargetMode="External"/><Relationship Id="rId17" Type="http://schemas.openxmlformats.org/officeDocument/2006/relationships/hyperlink" Target="consultantplus://offline/ref=4AF3C72EF0283E4FB5EF8A881680BBE01BFCC71D5F793A5107F29D14597F3AB6IFVEL" TargetMode="External"/><Relationship Id="rId18" Type="http://schemas.openxmlformats.org/officeDocument/2006/relationships/hyperlink" Target="consultantplus://offline/ref=E883AD5CB95CFD6E01454983109777CD6BC6BFA62A604F2098EC2F497B9840EEFE711E29EA6FE7EE57BE3DE6x4W3I" TargetMode="External"/><Relationship Id="rId19" Type="http://schemas.openxmlformats.org/officeDocument/2006/relationships/hyperlink" Target="consultantplus://offline/ref=E883AD5CB95CFD6E01454983109777CD6BC6BFA62C6949279CE3724373C14CECxFW9I" TargetMode="External"/><Relationship Id="rId20" Type="http://schemas.openxmlformats.org/officeDocument/2006/relationships/hyperlink" Target="http://internet.garant.ru/document?id=27033945&amp;sub=0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consultantplus://offline/ref=31D5C690F4C6AF2731F147EEA1D22A3CDE8E52AD420F2329833B393FE9yErFJ" TargetMode="External"/><Relationship Id="rId23" Type="http://schemas.openxmlformats.org/officeDocument/2006/relationships/hyperlink" Target="consultantplus://offline/ref=31D5C690F4C6AF2731F147EEA1D22A3CDD8752A5430F2329833B393FE9yErFJ" TargetMode="External"/><Relationship Id="rId24" Type="http://schemas.openxmlformats.org/officeDocument/2006/relationships/hyperlink" Target="http://internet.garant.ru/document?id=27012151&amp;sub=147" TargetMode="External"/><Relationship Id="rId25" Type="http://schemas.openxmlformats.org/officeDocument/2006/relationships/hyperlink" Target="http://internet.garant.ru/document?id=27012151&amp;sub=315" TargetMode="External"/><Relationship Id="rId26" Type="http://schemas.openxmlformats.org/officeDocument/2006/relationships/hyperlink" Target="consultantplus://offline/ref=3EE59AC11E966821BA48E871EF636407D4E1372B236B11566B5E14826F08FF1637945524H7x7L" TargetMode="External"/><Relationship Id="rId27" Type="http://schemas.openxmlformats.org/officeDocument/2006/relationships/hyperlink" Target="consultantplus://offline/ref=120BCA53BE158FF17DEEAF3F608D5B2ECB1C76B4B1548E91319AAA709C0E783ExEO2L" TargetMode="External"/><Relationship Id="rId28" Type="http://schemas.openxmlformats.org/officeDocument/2006/relationships/hyperlink" Target="consultantplus://offline/ref=120BCA53BE158FF17DEEB13276E10524C41E21BDB257DECE669CFD2FxCOCL" TargetMode="External"/><Relationship Id="rId29" Type="http://schemas.openxmlformats.org/officeDocument/2006/relationships/hyperlink" Target="consultantplus://offline/ref=313DE633477E52CFB3F7062B409B6DA41A9D04D50072FD737760BA345BQ6iCJ" TargetMode="External"/><Relationship Id="rId30" Type="http://schemas.openxmlformats.org/officeDocument/2006/relationships/hyperlink" Target="http://internet.garant.ru/document?id=45235838&amp;sub=751" TargetMode="External"/><Relationship Id="rId31" Type="http://schemas.openxmlformats.org/officeDocument/2006/relationships/hyperlink" Target="http://internet.garant.ru/document?id=27012151&amp;sub=147" TargetMode="External"/><Relationship Id="rId32" Type="http://schemas.openxmlformats.org/officeDocument/2006/relationships/hyperlink" Target="http://internet.garant.ru/document?id=27012151&amp;sub=315" TargetMode="External"/><Relationship Id="rId33" Type="http://schemas.openxmlformats.org/officeDocument/2006/relationships/hyperlink" Target="http://internet.garant.ru/document?id=27009055&amp;sub=0" TargetMode="External"/><Relationship Id="rId34" Type="http://schemas.openxmlformats.org/officeDocument/2006/relationships/hyperlink" Target="http://internet.garant.ru/document?id=12077515&amp;sub=16011" TargetMode="External"/><Relationship Id="rId35" Type="http://schemas.openxmlformats.org/officeDocument/2006/relationships/hyperlink" Target="http://internet.garant.ru/document?id=12077515&amp;sub=16011" TargetMode="External"/><Relationship Id="rId36" Type="http://schemas.openxmlformats.org/officeDocument/2006/relationships/hyperlink" Target="http://internet.garant.ru/document?id=12052272&amp;sub=3" TargetMode="External"/><Relationship Id="rId37" Type="http://schemas.openxmlformats.org/officeDocument/2006/relationships/hyperlink" Target="http://internet.garant.ru/document?id=27014591&amp;sub=2" TargetMode="External"/><Relationship Id="rId38" Type="http://schemas.openxmlformats.org/officeDocument/2006/relationships/hyperlink" Target="consultantplus://offline/ref=9DAFEAC10E25B99727AC86E6020B24868654715A85A76080CE7C4D95C1D00CAD24F4BABCA8F6527384A66A76a2KFJ" TargetMode="External"/><Relationship Id="rId39" Type="http://schemas.openxmlformats.org/officeDocument/2006/relationships/hyperlink" Target="http://internet.garant.ru/document?id=12077515&amp;sub=16011" TargetMode="External"/><Relationship Id="rId40" Type="http://schemas.openxmlformats.org/officeDocument/2006/relationships/hyperlink" Target="http://internet.garant.ru/document?id=12077515&amp;sub=7014" TargetMode="External"/><Relationship Id="rId41" Type="http://schemas.openxmlformats.org/officeDocument/2006/relationships/hyperlink" Target="http://internet.garant.ru/document?id=12077515&amp;sub=160013" TargetMode="External"/><Relationship Id="rId42" Type="http://schemas.openxmlformats.org/officeDocument/2006/relationships/hyperlink" Target="http://internet.garant.ru/document?id=12077515&amp;sub=16011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26gosuslugi.ru/" TargetMode="External"/><Relationship Id="rId45" Type="http://schemas.openxmlformats.org/officeDocument/2006/relationships/hyperlink" Target="http://internet.garant.ru/document?id=27012151&amp;sub=1061" TargetMode="External"/><Relationship Id="rId46" Type="http://schemas.openxmlformats.org/officeDocument/2006/relationships/hyperlink" Target="consultantplus://offline/ref=2C209C35133D524AE8284DC95BC0F789B09A634886FA6EEA3836D1D221F534F7C35D79CFD509B8F6SFX9M" TargetMode="External"/><Relationship Id="rId47" Type="http://schemas.openxmlformats.org/officeDocument/2006/relationships/hyperlink" Target="http://internet.garant.ru/document?id=12077515&amp;sub=16011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7:00Z</dcterms:created>
  <dc:creator>Posob</dc:creator>
  <dc:description/>
  <cp:keywords/>
  <dc:language>en-US</dc:language>
  <cp:lastModifiedBy>Det_6</cp:lastModifiedBy>
  <cp:lastPrinted>2019-03-29T15:44:00Z</cp:lastPrinted>
  <dcterms:modified xsi:type="dcterms:W3CDTF">2019-04-01T09:17:00Z</dcterms:modified>
  <cp:revision>19</cp:revision>
  <dc:subject/>
  <dc:title>УТВЕРЖДЕН</dc:title>
</cp:coreProperties>
</file>