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«Об утверждении Порядка определения объема и предоставления субсидий из бюджета Минераловодского городского округа Ставропольского края общественным объединениям ветеранов, инвалидов и иным социально ориентированным некоммерческим организац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ющимся государственными (муниципальными) учреждениями,                 на реализацию социально значимых программ и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разработан в</w:t>
      </w:r>
      <w:r>
        <w:rPr>
          <w:color w:val="000000"/>
          <w:sz w:val="28"/>
          <w:szCs w:val="28"/>
        </w:rPr>
        <w:t xml:space="preserve"> соответствии с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от 18 сентября 2020 г.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инераловодского городского округа, </w:t>
      </w:r>
      <w:r>
        <w:rPr>
          <w:sz w:val="28"/>
          <w:szCs w:val="28"/>
        </w:rPr>
        <w:t>во исполнение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от 19 ноября 2019 г. № 2515. Постановление определяет Порядок определения объема и предоставления субсидий из бюджета Минераловодского городского округа Ставропольского края общественным объединениям ветеранов, инвалидов и иным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программ и мероприятий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ругу лиц, интересы которых будут затронуты проектом данного постановления,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относятс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</w:rPr>
        <w:t>- члены общественных объединений ветеранов, инвалидов и иных социально ориентированных некоммерческих организаций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ждение настоящего постановления дает возможность повышения уровня и качества жизни инвалидов и ветеранов, повышение их социальной активности. Увеличение количества ветеранов и инвалидов, ставших участниками социально значимых программ и мероприятий, на реализацию которых будут предоставлены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Непринятие данного </w:t>
      </w:r>
      <w:r>
        <w:rPr>
          <w:sz w:val="28"/>
          <w:szCs w:val="28"/>
        </w:rPr>
        <w:t xml:space="preserve">постановления </w:t>
      </w:r>
      <w:r>
        <w:rPr>
          <w:rFonts w:cs="Calibri"/>
          <w:sz w:val="28"/>
          <w:szCs w:val="28"/>
        </w:rPr>
        <w:t>снижает</w:t>
      </w:r>
      <w:r>
        <w:rPr>
          <w:sz w:val="28"/>
          <w:szCs w:val="28"/>
        </w:rPr>
        <w:t xml:space="preserve"> социальную активность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валидов, ветеранов и членов иных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Управления труда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циальной защиты населения                                         О. В. Полелю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Lucida Sans Unicode"/>
      <w:sz w:val="24"/>
      <w:szCs w:val="24"/>
    </w:rPr>
  </w:style>
  <w:style w:type="character" w:styleId="Blk">
    <w:name w:val="blk"/>
    <w:basedOn w:val="Style14"/>
    <w:qFormat/>
    <w:rPr/>
  </w:style>
  <w:style w:type="character" w:styleId="Q">
    <w:name w:val="Q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Admin</dc:creator>
  <dc:description/>
  <cp:keywords/>
  <dc:language>en-US</dc:language>
  <cp:lastModifiedBy>Soc_1</cp:lastModifiedBy>
  <cp:lastPrinted>2022-02-14T15:02:00Z</cp:lastPrinted>
  <dcterms:modified xsi:type="dcterms:W3CDTF">2022-02-14T12:03:00Z</dcterms:modified>
  <cp:revision>13</cp:revision>
  <dc:subject/>
  <dc:title>Пояснительная записка</dc:title>
</cp:coreProperties>
</file>