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контрольно-счетным органом Минераловодского городского округа экспертно-аналитических мероприятиях на тему: «Экспертиза муниципальных программ Минераловодского городского округа и бюджетных ассигнований на их реализац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о статьей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 частью 1 статьи 7 Положения о контрольно-счетном органе Минераловодского городского округа, утвержденного решением Совета депутатов Минераловодского городского округа от 06.11.2015 г. № 59, </w:t>
      </w:r>
      <w:r>
        <w:rPr>
          <w:rFonts w:cs="Times New Roman" w:ascii="Times New Roman" w:hAnsi="Times New Roman"/>
          <w:color w:val="00000A"/>
          <w:sz w:val="28"/>
          <w:szCs w:val="28"/>
        </w:rPr>
        <w:t>стандартами внешнего финансового контроля СФК 1 «Проведение экспертно-аналитического мероприятия» и СФК 7 «Финансово-экономическая экспертиза проектов муниципальных программ», утвержденными распоряжением контрольно-счетного органа от 27.01.2016 г. № 2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ым органом Минераловодского городского округа (далее - контрольно-счетный орган) проведены следующие экспертно-аналитические мероприятия:</w:t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спертиза муниципальной программы Минераловод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;</w:t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кспертиза муниципальной программы Минераловод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;</w:t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«Экспертиза муниципальной программы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градостроительства, строительства и архитектуры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ание для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ункт 1.2 плана работы контрольно-счетного органа Минераловодского городского округа на 2017 год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е соответствия положений, изложенных в Программе, действующим нормативным правовым актам Российской Федерации, Ставропольского края и муниципальным правовым актам;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 соответствия поставленных в Программе целей и задач показателям прогноза социально-экономического развития Минераловодского городского округа;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оценка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образования администрации Минераловодского городского округа Ставропольского кра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труда и социальной защиты населения администрации Минераловодского городского округа Ставропольского края;</w:t>
      </w:r>
    </w:p>
    <w:p>
      <w:pPr>
        <w:pStyle w:val="Normal"/>
        <w:spacing w:before="0" w:after="0"/>
        <w:jc w:val="both"/>
        <w:rPr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вление архитектуры и градостроительства администрации Минераловодского городского округа Ставропольского края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widowControl/>
        <w:tabs>
          <w:tab w:val="clear" w:pos="720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ограммы Минераловодского городского округа  разработаны в соответствии с перечнем муниципальных программ (подпрограмм) Минераловодского городского округа Ставропольского края, планируемых к разработке в 2016 году, утвержд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ями администрации Минераловодского городского округа Ставропольского края от 27.11.201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 и от 08.04.2016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7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2. В нарушение второго абзаца пункта 17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екты муниципальных програм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контрольно-счетный орган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направл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Проекты муниципальных программ Минераловодского городского округа в первой редакции не были опубликованы на официальном сайте Минераловодского городского округ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4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В соответствии с пунктом 16 Порядка разработки, реализации и оценки эффективности муниципальных программ Минераловодского городского округа Ставропольского края, при внесении проекта решения Совета депутатов Минераловодского городского округа о бюджете Минераловодского городского округа на 2017 год и плановый период, паспорта муниципальных программ были представлены на бумажном носителе. В нарушение пункта 15 Порядка предельные объемы бюджетных ассигнований не были доведены до ответственных исполн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ункту 41 (49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тодических указаний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, утвержденных постановлением администрации Минераловодского городского округа от 25.11.2015 г. № 32 (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5.02.2017 г.  № 312)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(за исключением 4 квартала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Ежеквартальные результаты мониторинга реализации муниципальных программ не размещены на официальном с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Минераловодского городского округа в информационно-телекоммуникационной сети «Интернет», в нарушение требований пункта 48 (56)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етодических указаний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22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ходе экспертизы проведено рассмотрение обоснований бюджетных ассигнований на предмет соответствия бюджетному законодательству Российской Федерации, Ставропольского края, муниципальным правовым актам, правовым основаниям возникновения расходных обязательств Минераловодского городского округа, правилам формирования и представления обоснований бюджетных ассигнований.</w:t>
      </w:r>
    </w:p>
    <w:p>
      <w:pPr>
        <w:pStyle w:val="Normal"/>
        <w:spacing w:lineRule="atLeast" w:line="2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м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не выполнено требование подпункт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нкта 19 (18)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 (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eastAsia="ru-RU"/>
        </w:rPr>
        <w:t>от 15.02.2017 г. № 311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 обоснованию необходимых объемов бюджетных ассигнований бюджета городского округа по каждому основному мероприятию подпрограмм в части расходных обязательств.</w:t>
      </w:r>
    </w:p>
    <w:p>
      <w:pPr>
        <w:pStyle w:val="Normal"/>
        <w:widowControl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экспертизы была проведена оценка полноты и правомочности отражения полномочий (расходных обязательств), указанных в реестре расходных обязательств Управлений (далее - РРО), оценка правовых оснований и объемов бюджетных ассигнований, необходимых для исполнения расходных обязательств, по результатам которой установлено:</w:t>
      </w:r>
    </w:p>
    <w:p>
      <w:pPr>
        <w:pStyle w:val="Normal"/>
        <w:widowControl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в РРО не указаны муниципальные правовые акты, в нарушение части 2 статьи 87 Бюджетного кодекса РФ;</w:t>
      </w:r>
    </w:p>
    <w:p>
      <w:pPr>
        <w:pStyle w:val="Normal"/>
        <w:widowControl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сравнении столбцов «полномочия» и «расходные обязательства», указанных в РРО, очевидно их взаимное дублирован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РО в части содержания столбца «расходные обязательства» заполнен неверно;</w:t>
      </w:r>
    </w:p>
    <w:p>
      <w:pPr>
        <w:pStyle w:val="Normal"/>
        <w:widowControl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- РРО сформирован укрупнено, без приведения расходных обязательств муниципального образования, без выделения граф НПА федерального, регионального или муниципального уровня, на основе которых формируются расходы муниципального бюджета;</w:t>
      </w:r>
    </w:p>
    <w:p>
      <w:pPr>
        <w:pStyle w:val="Normal"/>
        <w:widowControl/>
        <w:bidi w:val="0"/>
        <w:spacing w:lineRule="atLeast" w:line="100" w:before="0" w:after="0"/>
        <w:ind w:left="0" w:right="0" w:firstLine="57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 РРО содержит сведения о нормативных правовых актах, устанавливающих правовые основания для возникновения и (или) принятия расходных обязательств (НПА первого уровня), и не содержит нормативные правовые акты, устанавливающие направление расходов по целевой статье классификации расходов бюджетов (НПА второго уровня), по аналогии как это предусмотрено в форме </w:t>
      </w:r>
      <w:r>
        <w:rPr>
          <w:rFonts w:eastAsia="Times New Roman" w:cs="Times New Roman" w:ascii="Times New Roman" w:hAnsi="Times New Roman"/>
          <w:i w:val="false"/>
          <w:iCs/>
          <w:color w:val="000000"/>
          <w:sz w:val="28"/>
          <w:szCs w:val="28"/>
          <w:lang w:eastAsia="ru-RU"/>
        </w:rPr>
        <w:t>реестра расходных обязательств Российской Федерации, подлежащих исполнению за счет бюджетных ассигнований федерального бюджета, утвержденной приказом Минфина России от 27.02.2017 г. № 24н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В соответствии с частью 3 статьи 179 Бюджетного кодекса РФ по каждой муниципальной программе ежегодно должна проводиться оценка эффективности ее реализации. Постановлением администрации Минераловодского городского округа от 14.12.2015 г. № 110 утверждена Методика оценки эффективности реализации муниципальных программ Минераловодского городского округа Ставропольского края. </w:t>
      </w:r>
    </w:p>
    <w:p>
      <w:pPr>
        <w:pStyle w:val="Normal"/>
        <w:spacing w:lineRule="atLeast" w:line="278" w:before="0" w:after="0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 основывается на сопоставлении достигнутых результатов реализации Программы с расходами, направленными на ее реализацию, и проводится по следующим критериям: степени выполнения основных мероприятий Программы; степени достижения целей Программы и решения задач подпрограмм; степени соответствия фактических расходов бюджета Минераловодского городского округа на реализацию основных мероприятий подпрограммы их запланированному уровню.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степени выполнения основных мероприятий Программы рассчитываетс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и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новного мероприятия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достижения плановых значен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елей (индикат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Программы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и Порядк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разработки, реализации и оценки эффективности муниципальных программ Минераловодского городского округа Ставропольского кра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ни Программам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е предусмотрен показатель (индикатор) основного мероприятия подпрограммы, а предусмотрены индикаторы цели и показатели решения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пределение степени выполнения основных мероприятий Программы посредством указанного показателя невозможно из-за его отсутствия.  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При определении степени достижения целей Программы и решения задач подпрограммы применяется показатель степени выполнен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-го основного мероприятия подпрограммы путем достижения плановых значений показателей (индикаторов) Программы и количества основных мероприятий подпрограммы. Как следует из предыдущего абзаца, </w:t>
      </w:r>
      <w:r>
        <w:rPr>
          <w:rFonts w:eastAsia="Times New Roman" w:cs="Times New Roman" w:ascii="Times New Roman" w:hAnsi="Times New Roman"/>
          <w:i/>
          <w:iCs w:val="false"/>
          <w:color w:val="000000"/>
          <w:sz w:val="28"/>
          <w:szCs w:val="28"/>
          <w:lang w:eastAsia="ru-RU"/>
        </w:rPr>
        <w:t>степень выполнения основных мероприятий Программы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не может быть определена из-за отсутствия показателя. Соответственно, </w:t>
      </w:r>
      <w:r>
        <w:rPr>
          <w:rFonts w:eastAsia="Times New Roman" w:cs="Times New Roman" w:ascii="Times New Roman" w:hAnsi="Times New Roman"/>
          <w:i/>
          <w:iCs w:val="false"/>
          <w:color w:val="000000"/>
          <w:sz w:val="28"/>
          <w:szCs w:val="28"/>
          <w:lang w:eastAsia="ru-RU"/>
        </w:rPr>
        <w:t>из-за отсутствия показателя (индикатора) основного мероприятия не может быть определена и степень достижения целе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раммы и решения задач подпрограммы.</w:t>
      </w:r>
    </w:p>
    <w:p>
      <w:pPr>
        <w:pStyle w:val="Normal"/>
        <w:spacing w:lineRule="atLeast" w:line="278" w:before="0" w:after="0"/>
        <w:ind w:left="0"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и действующей редакции Методики оценки эффективности реализации муниципальных программ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нельзя будет осуществить оценку эффективности Программ по вышеуказанным причинам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тче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зультатах экспертно-аналитических мероприятий по экспертиз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униципальных программ Минераловодского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ы Главе Минераловодского городского округа и ответственным исполнителям проверенных муниципальных программ Минераловодского городского округа.</w:t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ый орган Минераловодского городского округа предложил о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тветственным исполнителям муниципальных программ учесть указанные в Отчетах замечан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0"/>
          <w:u w:val="none"/>
          <w:shd w:fill="FFFFFF" w:val="clear"/>
          <w:lang w:val="ru-RU" w:eastAsia="zh-CN" w:bidi="ar-SA"/>
        </w:rPr>
        <w:t xml:space="preserve">О результатах рассмотрения и принятых мерах проинформиро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FFFFFF" w:val="clear"/>
          <w:lang w:val="ru-RU" w:eastAsia="zh-CN" w:bidi="ar-SA"/>
        </w:rPr>
        <w:t>контрольно-счетный орган Минераловодского городского округа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 xml:space="preserve">                    </w:t>
        <w:tab/>
        <w:t xml:space="preserve">     </w:t>
        <w:tab/>
        <w:t>Н.И. Золотова</w:t>
      </w:r>
    </w:p>
    <w:sectPr>
      <w:footerReference w:type="default" r:id="rId2"/>
      <w:type w:val="nextPage"/>
      <w:pgSz w:w="11906" w:h="16838"/>
      <w:pgMar w:left="1701" w:right="680" w:gutter="0" w:header="0" w:top="1134" w:footer="567" w:bottom="993"/>
      <w:pgNumType w:fmt="decimal"/>
      <w:formProt w:val="false"/>
      <w:textDirection w:val="lrTb"/>
      <w:docGrid w:type="default" w:linePitch="8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567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SimSun" w:cs="Calibri"/>
      <w:color w:val="00000A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SimSun" w:cs="Calibri"/>
      <w:color w:val="00000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WW8Num8z0">
    <w:name w:val="WW8Num8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firstLine="567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567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before="0" w:after="0"/>
      <w:ind w:left="72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firstLine="56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firstLine="567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  <w:jc w:val="left"/>
    </w:pPr>
    <w:rPr>
      <w:rFonts w:ascii="Times New Roman" w:hAnsi="Times New Roman" w:eastAsia="Times New Roman" w:cs="Times New Roman"/>
      <w:color w:val="00000A"/>
      <w:sz w:val="28"/>
      <w:szCs w:val="20"/>
      <w:lang w:val="ru-RU" w:eastAsia="ru-RU" w:bidi="ar-SA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firstLine="567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Tahoma" w:hAnsi="Tahoma" w:eastAsia="Times New Roman" w:cs="Tahoma"/>
      <w:color w:val="00000A"/>
      <w:sz w:val="26"/>
      <w:szCs w:val="20"/>
      <w:lang w:val="ru-RU" w:eastAsia="ru-RU" w:bidi="ar-SA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Courier New" w:hAnsi="Courier New" w:eastAsia="Times New Roman" w:cs="Times New Roman"/>
      <w:color w:val="00000A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24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4:00Z</dcterms:created>
  <dc:creator>*</dc:creator>
  <dc:description/>
  <dc:language>en-US</dc:language>
  <cp:lastModifiedBy/>
  <cp:lastPrinted>2017-01-18T11:43:00Z</cp:lastPrinted>
  <dcterms:modified xsi:type="dcterms:W3CDTF">2018-01-12T07:05:04Z</dcterms:modified>
  <cp:revision>5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