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Управление имущественных отношений администрации Минераловодского городского округа извещает</w:t>
      </w:r>
      <w:r>
        <w:rPr>
          <w:sz w:val="28"/>
          <w:szCs w:val="28"/>
        </w:rPr>
        <w:t xml:space="preserve"> о внесении изменений в «</w:t>
      </w:r>
      <w:r>
        <w:rPr>
          <w:bCs/>
          <w:color w:val="000000"/>
          <w:sz w:val="28"/>
          <w:szCs w:val="28"/>
        </w:rPr>
        <w:t>Извещение о проведении аукциона»,</w:t>
      </w:r>
      <w:r>
        <w:rPr>
          <w:sz w:val="28"/>
          <w:szCs w:val="28"/>
        </w:rPr>
        <w:t xml:space="preserve"> опубликованное в газете «Минеральные Воды» № 10 (866) от 06.03.2019 г. на страницах № 9, 10, 11, на сайте администрации Минераловодского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d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части свед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</w:t>
      </w:r>
      <w:r>
        <w:rPr>
          <w:b/>
          <w:sz w:val="28"/>
          <w:szCs w:val="28"/>
        </w:rPr>
        <w:t xml:space="preserve"> лота 1, лота 3, лота 4</w:t>
      </w:r>
      <w:r>
        <w:rPr>
          <w:sz w:val="28"/>
          <w:szCs w:val="28"/>
        </w:rPr>
        <w:t xml:space="preserve">: об </w:t>
      </w:r>
      <w:r>
        <w:rPr>
          <w:bCs/>
          <w:sz w:val="28"/>
          <w:szCs w:val="28"/>
        </w:rPr>
        <w:t>основании проведения аукциона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о предмете аукциона, продлении срока приема заявок, переносе дат определения участников аукциона и дате проведения аукциона. Указанные изменения приведены ниж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Раздел «Основания</w:t>
      </w:r>
      <w:r>
        <w:rPr>
          <w:bCs/>
          <w:sz w:val="28"/>
          <w:szCs w:val="28"/>
        </w:rPr>
        <w:t xml:space="preserve"> проведения аукциона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Основание проведения аукциона:</w:t>
      </w:r>
      <w:r>
        <w:rPr>
          <w:sz w:val="28"/>
          <w:szCs w:val="28"/>
        </w:rPr>
        <w:t xml:space="preserve"> постановления администрации Минераловодского городского округа Ставропольского края от 22.02.2019 г. № 348, № 349, ст. 39.11, 39.12 Земельного кодекса РФ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ведениях о предмете аукциона «</w:t>
      </w:r>
      <w:r>
        <w:rPr>
          <w:b/>
          <w:sz w:val="28"/>
          <w:szCs w:val="28"/>
        </w:rPr>
        <w:t xml:space="preserve">Лот 1 - </w:t>
      </w:r>
      <w:r>
        <w:rPr>
          <w:sz w:val="28"/>
          <w:szCs w:val="28"/>
        </w:rPr>
        <w:t>земельный участок с кадастровым номером 26:23:070414:73» слова «Установить начальную цену предмета аукциона в размере ежегодной арендной платы в размере 900 рублей. Установить «шаг аукциона» в размере трех процентов начальной цены предмета аукциона, что составляет 27 рублей, для участия в аукционе установить задаток в размере 900 рублей» заменить словами «Установить начальную цену предмета аукциона в размере ежегодной арендной платы в размере 2 200 рублей. Установить «шаг аукциона» в размере трех процентов начальной цены предмета аукциона, что составляет 66 рублей, для участия в аукционе установить задаток в размере 2 2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предмете аукциона «</w:t>
      </w:r>
      <w:r>
        <w:rPr>
          <w:b/>
          <w:sz w:val="28"/>
          <w:szCs w:val="28"/>
        </w:rPr>
        <w:t xml:space="preserve">Лот 3 - </w:t>
      </w:r>
      <w:r>
        <w:rPr>
          <w:sz w:val="28"/>
          <w:szCs w:val="28"/>
        </w:rPr>
        <w:t>земельный участок с кадастровым номером 26:23:060209:1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Лот 3 - земельный участок с кадастровым номером 26:24:040603:42 площадью участка 1660 кв.м. Разрешенное использование земельного участка – под строительство производственной базы. Категория земель – земли населенных пунктов. Адрес (описание местоположения) земельного участка: установлено относительно ориентира, расположенного за пределами участка. Ориентир жилой дом. Участок находится примерно в 825 м от ориентира по направлению на юго-запад. Почтовый адрес ориентира: край Ставропольский, р-н Минераловодский, г. Минеральные Воды, ул. Новая, дом 13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чальную цену предмета аукциона в размере ежегодной арендной платы в размере 155 000 рублей. Установить «шаг аукциона» в размере трех процентов начальной цены предмета аукциона, что составляет 4 650 рублей, для участия в аукционе установить задаток в размере 155 000 рублей. Срок аренды – три года два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государственной собственности на земельный участок не разграничено. Ограничений использования и обременений в отношении земельного участка не зарегистрирова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.</w:t>
      </w:r>
      <w:r>
        <w:rPr>
          <w:sz w:val="28"/>
          <w:szCs w:val="28"/>
        </w:rPr>
        <w:t xml:space="preserve"> Согласно  Правил землепользования и застройки  Минераловодского городского округа Ставропольского края, утвержденных решением Совета депутатов Минераловодского городского округа от 20.12.2017 г. № 500,  указанный земельный участок расположен в зоне ОД-1 «Общественное использование объектов капитального строительства»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 65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отступы от границ земельных участков в целях определения мест допустимого размещения  зданий, строений, сооружений, за пределами которых запрещено строительство зданий, строений, сооружений – 2 м (в условиях сложившейся застройки допускается размещение объектов по красной линии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ояние от красной линии до жилых зданий с квартирами в первых этажа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более 25 м от края проезжей части улиц (По красной линии допускается размещать жилые здания со встроенными в первые этажи или пристроенными помещениями общественного назначения (исключая учреждения образования и воспитания) без размещения подходов и подъездов к ним на придомовой территории, а на жилых улицах в условиях реконструкции сложившейся застройки - жилые здан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агистральных улицах не менее 6 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рочих улицах не менее 3 м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асстояние от красной линии до лечебных корпусов не менее 30 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едельное количество этажей или предельная высота зданий, строений, сооружений – 5 этаж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класс вредности предприятий сооружений и иных объектов V класс (в соответствии с СанПин 2.2.1/2.1.1.1200-03 «Санитарно-защитные зоны и санитарная классификация предприятий, сооружений и иных объектов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«Решения об установлении приаэродромной территории аэродрома Минеральные Воды», утвержденного приказом Министерства транспорта Российской Федерации от 03.09.2018 г. № 726-П,  земельный участок с кадастровым номером 26:24:040603:42 находится в третьей, шестой, седьмой подзонах приаэродромной территории аэродрома Минеральные Воды. В соответствии со ст. 47 Воздушного кодекса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ретьей подзоне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шестой подзоне запрещается размещать объекты, способствующие привлечению и массовому скоплению пт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едьмой подзоне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но письма ГУП СК «Ставрополькрайводоканал» - срок подключения объекта капитального строительства определяется договором о подключении с правообладателем земельного участка. Предельная свободная мощность существующих водопроводных сетей – 1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ут. Максимальная нагрузка в возможных точках подключения к сети водоснабжения – 10,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/сут. Для проектирования и строительства сети водоснабжения объекта капитального строительства  правообладателю земельного участка необходимо обратиться в ГУП СК «Ставрополькрайводоканал» с заявлением и требуемыми приложениями в соответствии с п. 8 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 для получения технических условий на подключение проектируемого объекта к сети водоснабжения ГУП СК «Ставрополькрайводоканал». Размер платы за подключение к централизованной системе водоснабжения и (или) водоотведения указывается в договоре о подключении и рассчитывается ГУП СК «Ставрополькрайводоканал» по формуле 50 Методических указаний по расчету регулируемых тарифов в сфере водоснабжения и водоотведения» (приказ ФСТ России от 27.12.2013 № 1746-э) на основе двух ставок тарифов – ставки тарифа за подключаемую нагрузку сети и ставки тарифа за протяженность сети, утвержденных постановлениями региональной тарифной комиссии Ставропольского края от 14.12.16г. № 60/5, с учетом подключаемой нагрузки абонента и протяженности создаваемой сети от точки подключения к сетям ГУП СК «Ставрополькрайводоканал» до земельного участка абонента. Окончательная стоимость работ по подключению объекта к сетям водоснабжения и водоотведения определяется расчетом с учетом объемов водопотребления, протяженности, диаметров подводящего водопровода, и прописывается в договоре на подключение (технологическое присоединени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но письма АО «Минераловодская газовая компания» техническая возможность подключения к сетям газоснабжения  в районе планируемого расположения объектов капитального строительства имеется. Предельная свободная мощность существующих сетей, максимальная нагрузка будут определены после предоставления застройщиком информации о планируемых объемах потребления газа. Точки подключения объектов к газораспределительным сетям будут определены после предоставления планируемой величины необходимой подключаемой нагрузки. Технические условия на подключение (технологическое присоединение) будут выданы АО «Минераловодская газовая компания» в соответствии с Постановлением Правительства РФ от 13.02.2006 № 83. Величина платы за технологическое присоединение к системе газоснабжения и срок действия технических условий определяются в зависимости от категории объекта. 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b/>
          <w:kern w:val="2"/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Согласно письма Минераловодского филиала ГУП СК «Крайтеплоэнерго» - в связи с удаленностью </w:t>
      </w:r>
      <w:r>
        <w:rPr>
          <w:sz w:val="28"/>
          <w:szCs w:val="28"/>
        </w:rPr>
        <w:t>централизованного источника теплоснабжения Минераловодского филиала ГУП СК «Крайтеплоэнерго» при необходимости предусмотреть индивидуальный источник теплоснабжения</w:t>
      </w:r>
      <w:r>
        <w:rPr>
          <w:kern w:val="2"/>
          <w:sz w:val="28"/>
          <w:szCs w:val="28"/>
        </w:rPr>
        <w:t>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ведениях о предмете аукциона «</w:t>
      </w:r>
      <w:r>
        <w:rPr>
          <w:b/>
          <w:sz w:val="28"/>
          <w:szCs w:val="28"/>
        </w:rPr>
        <w:t xml:space="preserve">Лот 4 - </w:t>
      </w:r>
      <w:r>
        <w:rPr>
          <w:sz w:val="28"/>
          <w:szCs w:val="28"/>
        </w:rPr>
        <w:t>земельный участок с кадастровым номером 26:23:051207:95» слова «Установить начальную цену предмета аукциона в размере ежегодной арендной платы в размере 4 400 рублей. Установить «шаг аукциона» в размере трех процентов начальной цены предмета аукциона, что составляет 132 рубля, для участия в аукционе установить задаток в размере 4 400 рублей» заменить словами «Установить начальную цену предмета аукциона в размере ежегодной арендной платы в размере 11 300 рублей. Установить «шаг аукциона» в размере трех процентов начальной цены предмета аукциона, что составляет  339 рублей, для участия в аукционе установить задаток в размере 11 300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Дата, время оконч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иема заявок на участие в аукционе по </w:t>
      </w:r>
      <w:r>
        <w:rPr>
          <w:b/>
          <w:sz w:val="28"/>
          <w:szCs w:val="28"/>
        </w:rPr>
        <w:t>лоту 1, лоту 3, лоту 4</w:t>
      </w:r>
      <w:r>
        <w:rPr>
          <w:b/>
          <w:bCs/>
          <w:sz w:val="28"/>
          <w:szCs w:val="28"/>
        </w:rPr>
        <w:t xml:space="preserve">  – </w:t>
      </w:r>
      <w:r>
        <w:rPr>
          <w:b/>
          <w:sz w:val="28"/>
          <w:szCs w:val="28"/>
        </w:rPr>
        <w:t>10 апреля 2019 года</w:t>
      </w:r>
      <w:r>
        <w:rPr>
          <w:sz w:val="28"/>
          <w:szCs w:val="28"/>
        </w:rPr>
        <w:t xml:space="preserve"> в 12 час. 00 мин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Дата, время и место проведения аукциона по </w:t>
      </w:r>
      <w:r>
        <w:rPr>
          <w:b/>
          <w:sz w:val="28"/>
          <w:szCs w:val="28"/>
        </w:rPr>
        <w:t>лоту 1, лоту 3, лоту 4 - 15.04.2019 года</w:t>
      </w:r>
      <w:r>
        <w:rPr>
          <w:sz w:val="28"/>
          <w:szCs w:val="28"/>
        </w:rPr>
        <w:t xml:space="preserve"> в 15 ч. 00 мин по адресу: Ставропольский край, город Минеральные Воды, улица 50 лет Октября, 87а, кабинет 2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тальной части «</w:t>
      </w:r>
      <w:r>
        <w:rPr>
          <w:bCs/>
          <w:color w:val="000000"/>
          <w:sz w:val="28"/>
          <w:szCs w:val="28"/>
        </w:rPr>
        <w:t>Извещение о проведении аукциона» в отношении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лота 1, лота 3, лота 4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публикованное в газете «Минеральные Воды» № 10 (866) от 06.03.2019 г. на страницах № 9, 10, 11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25:00Z</dcterms:created>
  <dc:creator>Customer</dc:creator>
  <dc:description/>
  <cp:keywords/>
  <dc:language>en-US</dc:language>
  <cp:lastModifiedBy>Natasha</cp:lastModifiedBy>
  <cp:lastPrinted>2019-03-12T17:23:00Z</cp:lastPrinted>
  <dcterms:modified xsi:type="dcterms:W3CDTF">2019-03-13T12:04:00Z</dcterms:modified>
  <cp:revision>7</cp:revision>
  <dc:subject/>
  <dc:title>Информационное сообщение</dc:title>
</cp:coreProperties>
</file>