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5 сентября 2016 </w:t>
      </w:r>
      <w:r>
        <w:rPr>
          <w:rFonts w:cs="Times New Roman" w:ascii="Times New Roman" w:hAnsi="Times New Roman"/>
          <w:sz w:val="28"/>
          <w:szCs w:val="28"/>
        </w:rPr>
        <w:t xml:space="preserve">года            г. Минеральные Воды                               №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2 мая 2014 года №239 «О формировании, ведении, подготовке и использовании резерва управленческих кадров Ставропольского края» и в целях совершенствования работы с муниципальным резервом управленческих кадров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tabs>
          <w:tab w:val="clear" w:pos="708"/>
          <w:tab w:val="left" w:pos="1389" w:leader="none"/>
        </w:tabs>
        <w:ind w:firstLine="8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 (далее-Положение). </w:t>
      </w:r>
    </w:p>
    <w:p>
      <w:pPr>
        <w:pStyle w:val="ConsPlusNormal"/>
        <w:ind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 управленческих должностей, на которые формируется муниципальный резерв управленческих кадров Совета депутатов Минераловодского городского округа Ставропольского края и квалификационные требования к ним.</w:t>
      </w:r>
    </w:p>
    <w:p>
      <w:pPr>
        <w:pStyle w:val="ConsPlusNormal"/>
        <w:tabs>
          <w:tab w:val="clear" w:pos="708"/>
          <w:tab w:val="left" w:pos="1291" w:leader="none"/>
          <w:tab w:val="left" w:pos="1340" w:leader="none"/>
          <w:tab w:val="left" w:pos="1389" w:leader="none"/>
        </w:tabs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формированию муниципального резерва управленческих кадров Совета депутатов Минераловодского городского округа Ставропольского края (далее-Порядок).</w:t>
      </w:r>
    </w:p>
    <w:p>
      <w:pPr>
        <w:pStyle w:val="ConsPlusNormal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3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лиц, включенных в муниципальный резерв управленческих кадров Совета депутатов Минераловодского городского округа Ставропольского края (далее - ,Порядок).</w:t>
      </w:r>
    </w:p>
    <w:p>
      <w:pPr>
        <w:pStyle w:val="ConsPlusNormal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1%80%D0%B5%D0%B7%D0%B5%D1%80%D0%B2//C:/Documents%20and%20Settings/User/%D0%9C%D0%BE%D0%B8%20%D0%B4%D0%BE%D0%BA%D1%83%D0%BC%D0%B5%D0%BD%D1%82%D1%8B/%D0%9A%D0%90%D0%94%D0%A0%D0%9E%D0%92%D0%AB%D0%99%20%D0%A0%D0%95%D0%97%D0%95%D0%A0%D0%92%20%202015%20%20%D0%B3%D0%BE%D0%B4/%D0%9F%D0%9E%D0%9B%D0%9E%D0%96%D0%95%D0%9D%D0%98%D0%95%20%D0%9F%D0%9E%20%D0%9A%D0%90%D0%94%D0%A0%D0%9E%D0%92%D0%9E%D0%9C%D0%A3%20%D0%A0%D0%95%D0%97%D0%95%D0%A0%D0%92%D0%A3%202015%20%D0%B3%D0%BE%D0%B4.doc" \l "Par6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формированию, ведению, подготовке и использованию муниципального резерва управленческих кадров Совета депутатов Минераловодского городского округа Ставропольского края.</w:t>
      </w:r>
    </w:p>
    <w:p>
      <w:pPr>
        <w:pStyle w:val="ConsPlusNormal"/>
        <w:ind w:firstLine="8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</w:t>
        <w:tab/>
        <w:t>А. А. Зуба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ind w:left="41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 сентября 2016 года  №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ОРМИРОВАНИИ, ВЕДЕНИИ, ПОДГОТОВКЕ И ИСПОЛЬ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ЕЗЕРВА УПРАВЛЕНЧЕСКИХ КАДРОВ СОВЕТА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создания единой системы формирования, ведения, подготовки и использования муниципального резерва управленческих кадров Совета депутатов Минераловодского городского округа Ставропольского края для замещения должности управляющего делами Совета депутатов Минераловодского городского округа Ставропольского края (далее - муниципальный резерв управленческих кадров, управленческие должности) в соответствии с Перечнем должностей, утвержденным распоряжением председателя Совета депутатов Минераловодского городского округа Ставрополь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ое регулирование отношений, связанных с формированием, ведением, подготовкой и использованием муниципального резерва управленческих кадров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другими нормативными правовыми актами Российской Федерации, законами Ставропольского края и иными нормативными правовыми актами Ставропольского края, 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резерв управленческих кадров формиру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я качества и эффективности работы Совета депутатов Минераловодского городского округа Ставропольского края (далее - Совет депу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Совета депутатов работниками, отвечающими современным требованиям в области муниципаль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непрерывности обновления кадрового состава и преемственности в организации муниципа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формировании муниципального резерва управленческих кадров должны соблюдаться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ности информации о муниципальном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овольности участия в конкурсе по формированию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и оценки профессиональных, деловых и личностных качеств лиц, претендующих на включение в муниципальный резерв управленческих кадров (далее - претенд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ения равенства прав претендентов при формировании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я условий для профессионального развития лиц, включенных в муниципальный резерв управленческих кадров (далее - кандид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ффективности использования муниципального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резерв управленческих кадров является частью сводного резерва управленческих кадров Ставропольского края (далее - сводный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сключенный из муниципального резерва управленческих кадров, считается исключенным из сводного резер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резерва управленческих кад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муниципального резерва управленческих кадров осуществляется на конкурсной основе, за исключением случаев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о формированию муниципального резерва управленческих кадров (далее - конкурс) осуществляется на основании постановления председателя Совета депутатов Минераловодского городского округа Ставропольского края и в порядке, определяемом  правовым актом председателя Совета депутатов Минераловодского городского округа Ставропольского края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уреаты проекта «Новая энергия. Профессиональная команда Ставропольского края» включаются в муниципальный резерв на условиях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оекте «Новая энергия. Профессиональная команда Ставропольского края», утверждаемым постановлением Губернатора Ставропольского края, и в порядке, установленном настоящим Положением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групп управленческих должностей, на которые формируется муниципальный резерв управленческих кадров, и квалификационные требования к ним утверждаются правовым актом  председателя Совета депутатов Минераловодского городского округа Ставропольского края (далее - перечень должностей, группа должнос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группе должностей, состоящей из одной управленческой должности, должно быть не менее двух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олжностей, состоящей из двух и более управленческих должностей, количество кандидатов должно быть не менее соответствующего количества управленческих должностей в группе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претендента в муниципальный резерв управленческих кадров, а также исключение его из муниципального резерва управленческих кадров осуществляется на основании постановления председателя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со дня вступления в силу вышеуказанного постановление председателя Совета депутатов Минераловодского  городского округа Ставропольского края отделом по обеспечению деятельности Совета депутатов Минераловодского городского округа Ставропольского края (далее – отдел по обеспечению деятельности Совета депутатов) в информационно-телекоммуникационной сети "Интернет" на официальном сайте  администрации Минераловодского городского округа размещается информация о включении кандидатов в муниципальный резерв управленческих кадров или об исключении их из муниципального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нахождения кандидата в муниципальном резерве управленческих кадров составляет 3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включения кандидата в муниципальный резерв управленческих кадров считается дата издания постановления председателя Совета депутатов Минераловодского городского округа Ставропольского края о его включении в муниципальный резерв управленческих кадров, если иное не указано в данном постановлении председателя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2.6. Срок нахождения кандидата в муниципальном резерве управленческих кадров продлевается постановлением председателя Совета депутатов Минераловодского городского округа Ставропольского края на 2 года на основании ходатайства лица, ответственного за подготовку кандидата к замещению управленческой должности, на которую он состоит в муниципальном резерве управленческих кадров, с учетом степени подготовленности кандидата к замещению управленческой должности, определяемой по результатам мониторинга эффективности подготовки кандидатов в соответствии с Порядком подготовки лиц, включенных в муниципальный резерв управленческих кадров Совета депутатов Минераловодского городского округа Ставропольского края, утвержденным постановлением председателя Совета депутатов, и личного согласия кандидата, при условии успешного выполнения в полном объеме кандидатом индивидуального плана подготовки кандидата (за весь период нахождения в муниципальном резерве управленческих кадр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нахождения кандидата в муниципальном резерве управленческих кадров исчисляется с даты, следующей за датой окончания срока его нахождения в муниципальном резерве управленческих кад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муниципальным резервом управленческих кад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работы с муниципальным резервом управленческих кадров осуществляет отдел по обеспечению деятельност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о обеспечению деятельности Совета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принимает участие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и потребности в муниципальном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е постановлений председателя Совета депутатов по вопросам формирования, ведения, подготовки и использования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ом обеспечении мероприятий, проводимых в рамках формирования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е обеспечение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техническое обеспечение деятельности комиссии по формированию и подготовке муниципального резерва управленческих кадров Совета депутатов, образуемой распоряжением председателя Совета депутатов (далее -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ведет муниципальный резерв управленческих кадров, организует работу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председателю Совета депутатов предложения о возможности использования муниципального резерва управленческих кадров для назначения кандидатов на вакантные управленчески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в управление кадров, государственной, муниципальной службы и наград аппарата Правительства Ставропольского края списки кандидатов, включенных в муниципальный резерв управленческих кадров Совета депутатов, по установленной форме для ведения сводного резерва управленческих кадр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персональных данных о кандидатах в рамках ведения муниципального резерва управленческих кадров осуществляется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порядке, утвержденным постановлением председателя Совета депутатов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муниципальн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и исключения из него кандид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одного месяца после появления вакантной управленческой должности представитель нанимателя или иное уполномоченное лицо, имеющее право назначения на указанную управленческую должность, в письменной форме предлагает данную вакантную управленческую должность кандидату для ее замещения. Кандидат в письменной форме дает ответ о согласии на замещение предлагаемой управленческой должности либо об отказе от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наличии нескольких кандидатов, включенных в муниципальный резерв управленческих кадров на одну группу должностей, представитель нанимателя или иное уполномоченное лицо, имеющее право назначения на указанную управленческую должность, в течение срока, указанного в пункте 4.1. настоящего Положения,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собес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результатов подготовки кандидата к замещению данной управленческ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ение отзывов с места работы кандид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ключение кандидата из муниципального резерва управленческих кадров осуществ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кандидата на управленческую должность, на которую он состоял в муниципальном резерве управленческих кадров, в случае если данная управленческая должность была единственной в группе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ение управленческой должности, на замещение которой претендует кандидат, из перечня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заявление кандидата об исключении его из муниципального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кандидата или признание его судом умершим или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стечение срока нахождения в муниципальном резерве управленческих кадр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и (или) обнаружение обстоятельств, препятствующих поступлению гражданина на муниципальную службу в Ставропольском крае (далее - муниципальная служба) или нахождению муниципального служащего муниципальной службы в Ставропольском крае (далее - муниципальный служащий) на муниципальной службе (для кандидатов, состоящих в резерве для замещения должностей муниципальной службы);</w:t>
      </w:r>
    </w:p>
    <w:p>
      <w:pPr>
        <w:pStyle w:val="ConsPlusNormal"/>
        <w:ind w:firstLine="540"/>
        <w:jc w:val="both"/>
        <w:rPr/>
      </w:pPr>
      <w:bookmarkStart w:id="1" w:name="Par115"/>
      <w:bookmarkEnd w:id="1"/>
      <w:r>
        <w:rPr>
          <w:rFonts w:cs="Times New Roman" w:ascii="Times New Roman" w:hAnsi="Times New Roman"/>
          <w:sz w:val="28"/>
          <w:szCs w:val="28"/>
        </w:rPr>
        <w:t xml:space="preserve">ж) увольнение кандидата в период нахождения в муниципальном резерве управленческих кадров с должности муниципальной службы, иной должност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управленческой должности либо к управленческим должностям, включенным в группу должностей,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, включенным в группу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езд кандидата на постоянное место жительства за пределы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еудовлетворительные результаты выполнения плана мероприятий по подготовке кандидатов по его в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ключение кандидата, включенного в муниципальный резерв в соответствии с абзацем третьим пункта 2.1. настоящего Положения, из кадрового резерва «Новая энергия. Профессиональная команда Ставропольского края», формируемого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оекте «Новая энергия. Профессиональная команда Ставропольского края», утверждаемым постановлением Губернатор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ключения кандидата из муниципального резерва управленческих кадров по одному из основан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ж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вторное включение его в муниципальный резерв управленческих кадр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изменения структуры, наименования Совета депутатов или управленческой должности, на замещение которой претендует кандидат, отдел по обеспечению деятельности Совета депутатов вносит соответствующие изменения в списки кандидатов, включенных в муниципальный резерв управленческих кадров Совета депутатов, и (или)  распоряжения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едседател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5 сентября 2016 года  №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9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 УПРАВЛЕНЧЕСКИХ ДОЛЖНОСТЕЙ, НА КОТОРЫЕ ФОРМИРУЕТСЯ МУНИЦИПАЛЬНЫЙ РЕЗЕРВ УПРАВЛЕНЧЕСКИХ КАДРОВ СОВЕТА ДЕПУТАТОВ МИНЕРАЛОВОДСКОГО ГОРОДСКОГО ОКРУГА СТАВРОПОЛЬ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ВАЛИФИКАЦИОННЫЕ ТРЕБОВАНИЯ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 управленческих должностей Совета депутатов Минераловодского городского округа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</w:t>
      </w:r>
      <w:r>
        <w:rPr>
          <w:rFonts w:eastAsia="Times New Roman" w:cs="Times New Roman" w:ascii="Times New Roman" w:hAnsi="Times New Roman"/>
          <w:sz w:val="28"/>
          <w:szCs w:val="28"/>
        </w:rPr>
        <w:t>группе управленческих  должностей муниципальной службы Совета депутатов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личие стажа муниципальной службы не менее четырёх лет или не менее пяти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знани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и Российской Федерации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 (Основного Закона) Ставропольского края; основ экономики и социально-политического развития общества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основ трудового законодательства Российской Федерации; принципов организации органов государственной власти и органов местного самоуправления; устава органа местного самоуправления; основ управления персоналом; норм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следующих профессиональных навыков: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left="41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1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1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  округа Ставропольского края</w:t>
      </w:r>
    </w:p>
    <w:p>
      <w:pPr>
        <w:pStyle w:val="ConsPlusNormal"/>
        <w:ind w:left="4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 сентября 2016 года  №6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Par238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ОНКУРСА ПО ФОРМИРОВАНИЮ МУНИЦИПАЛЬНОГО РЕЗЕРВА УПРАВЛЕНЧЕСКИХ КАДРОВ  СОВЕТА ДЕПУТАТОВ МИНЕРАЛО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тбора, оценки знаний, навыков, умений, граждан, изъявивших желание участвовать в конкурсе по формированию муниципального резерва управленческих кадров Совета депутатов Минераловодского городского округа Ставропольского края (далее - конкурс, муниципальный резерв управленческих кадров, управленческие должности, Совет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униципального резерва управленческих кадров производится в порядке, предусматриваемом положением о формировании, ведении, подготовке и использовании муниципального резерва управленческих кадров Совета депутатов, утвержденным постановлением председателя Совета депутатов Минераловодского городского округа Ставропольского края (далее — председатель Совета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47"/>
      <w:bookmarkEnd w:id="4"/>
      <w:r>
        <w:rPr>
          <w:rFonts w:cs="Times New Roman" w:ascii="Times New Roman" w:hAnsi="Times New Roman"/>
          <w:sz w:val="28"/>
          <w:szCs w:val="28"/>
        </w:rPr>
        <w:t>3. В муниципальный резерв управленческих кадров включаются граждане Российской Федерации в возрасте от 25 лет до 55 лет, владеющие государственным языком Российской Федерации, имеющие высшее  образование и соответствующие установленным квалификационным требованиям к группам управленческих должностей, на которые формируется муниципальный резерв управленческих кадров, перечень которых утверждается постановлением председателя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комиссией по формированию и подготовке муниципального резерва управленческих кадров Совета депутатов, образуемой постановлением председателя Совета депутат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и техническое обеспечение проведения конкурса осуществляется отделом по обеспечению деятельности Совета депутатов Минераловодского городского округа Ставропольского края (далее - отдел по обеспечению деятельности Совета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в три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ервом этапе конкурса отдел по обеспечению деятельности Совета депутатов  в информационно-телекоммуникационной сети «Интернет» на официальном сайте администрации Минераловодского городского округа (далее-официальный сайт) не позднее чем за 20 дней до дня проведения конкурса размещается объявление о приеме документов для участия в конкурс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управленческих должностей и должность, на которую формируется муниципальный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кационные требования к группе управленческих должностей, на которую формируется муниципальный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для участия в конкурсе (далее -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и время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 Российской Федерации, претендующий на включение в муниципальный резерв управленческих кадров и изъявивший желание участвовать в конкурсе (далее - претендент), представляет в отдел по обеспечению деятельности Совета депутатов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(приложение №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 мая 2005 г. №667-р, с приложением фотографии (3х4 без уголк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соответственно данны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 или иные документы, подтверждающие трудовую (служебную) деятельность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ыми службами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ключение медицинского учреждения об отсутствии у претендента заболевания, препятствующего поступлению на муниципальную службу или ее прохождению (уч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Минздравсоцразвития России от 14.12.2009 № 984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тендент не допускается к участию во втором этапе конкурс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я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соответствия претендента утвержденным квалификационным требованиям к управленческой должности, на которую формируется муниципальный резерв управленческих кадров, а также требованиям, установленным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втором этапе конкурса проводятся отборочные мероприятия, включающие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уровня знаний претенд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 - русского язы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 законодательства Российской Федерации, включа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й Закон) Ставропольского края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законодательство Российской Федерации о муниципальной службе, законодательство Российской Федерации о противодействии коррупции, а также законодательства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(далее - основы законод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делопроизводства и документооборота, а также уровня владения информационно-коммуникационными технологиями (далее - экзаменационные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профессионально-деловых и личностных качеств претендента (далее - оценоч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тенденты, допущенные к отборочным мероприятиям, уведомляются отделом по обеспечению деятельности Совета депутатов о дате, времени и месте проведения указанных мероприятий не менее чем за 10 календарных дней до их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ведомление осуществляется письменно посредством почтовой связи либо телефонной или факсимильной связи, электронной почты, путем размещения информации в информационно-телекоммуникационной сети «Интернет» или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заменационные мероприятия проводятся в форме тестирования. 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написание эссе, реферата, выполнение кей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экзаменационных мероприятий осуществляется по бальной сист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знаний русского языка- от 0-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уровня знаний основ законодательства- от 0до 3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уровня знаний основ делопроизводства и документооборота, а также уровня владения информационно-коммуникационными технологиями - от 0 до 1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уровня профессионально-деловых и личностных качеств- от 0 до5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тендент, набравший по итогам экзаменационных мероприятий менее 35 баллов, считается не прошедшим конкурс и не приглашается на дальнейшие отборочные мероприятия, о чем ему сообщается письменно в течение 7 календарных дней со дня проведения экзамен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проведения отборочных мероприятий отдел по обеспечению деятельности Совета депутатов направляет в комиссию список претендентов, набравших по итогам отборочных мероприятий 35 и более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третьем этапе конкурса комиссия рассматривает и обсуждает кандидатуры претендентов, набравших по итогам отборочного мероприятия 35 и более бал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указанных кандидатур претендентов комиссия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омендовать председателю Совета депутатов включить претендента в муниципальный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претенденту во включении его в муниципальный резерв управленче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принятия решения о включении претендентов в муниципальный резерв управленческих кадров отдел по обеспечению деятельности Совета депутатов оформляет список кандидатов, включенных в муниципальный резерв управленческих кадров Совета депутатов (приложение №2 к настоящему Положению), который утверждается постановлением председателя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, полученные претендентами в ходе проведения экзаменационных мероприятий, считаются действительными в течение 6 месяцев с даты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времени претенденты могут обратиться с заявлением о допуске к участию в конкурсе на другие группы управленческих должностей, если о проведении такого конкурса объявлено в соответствии с настоящим Порядком. В этом случае претенденты участвуют только в оценочных мероприятиях на другие группы управленчески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7"/>
      <w:bookmarkEnd w:id="5"/>
      <w:r>
        <w:rPr>
          <w:rFonts w:cs="Times New Roman" w:ascii="Times New Roman" w:hAnsi="Times New Roman"/>
          <w:sz w:val="28"/>
          <w:szCs w:val="28"/>
        </w:rPr>
        <w:t>19. Документы претендентов, не допущенных к участию в конкурсе, и претендентов, участвовавших в конкурсе, но не прошедших его, возвращаются отделом по обеспечению деятельности Совета депутатов по их письменным заявлениям о возврате документов в течение года со дня заверш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исьменных заявлений претендентов о возврате документов и истечении срока, указанного в </w:t>
      </w:r>
      <w:hyperlink w:anchor="Par2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кументы подлежат уничтожению отделом по обеспечению деятельности Совета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тендент, не допущенный к участию в конкурсе, вправе обжаловать такое решение отдела по обеспечению деятельности Совета депутатов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 лица, не включенные в муниципальный резерв управленческих кадров, вправе обжаловать результаты отборочных меро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ind w:firstLine="4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по формированию муниципального резерв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4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         Минераловодского городского</w:t>
      </w:r>
    </w:p>
    <w:p>
      <w:pPr>
        <w:pStyle w:val="Normal"/>
        <w:autoSpaceDE w:val="false"/>
        <w:spacing w:lineRule="auto" w:line="240" w:before="0" w:after="0"/>
        <w:ind w:left="44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рабочий, домашний, мобильн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94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отборе на включение в муниципальный резерв управленческих кадров Совета депутатов Минераловодского городского округа Ставропольского края на должность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а также законодательством Российской Федерации в сфере деятельности, соответствующей группе управленческих должностей, на которую формируется муниципальный резерв управленческих кадров Минераловодского  городского 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рку достоверности представленных мною сведений для включения в муниципальный резерв управленческих кадров Совета депутатов Минераловодского городского округ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, подтверждаю свое согласие на обработку комиссией по формированию и подготовке муниципального резерва управленческих кадров Совета депутатов Минераловодского городского округа Ставропольского края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 комиссии для проведения конкурса по формированию и подготовке муниципального резерва управленческих кадров Совета депутатов Минераловодского городского округа Ставропольского края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муниципального резерва управленческих кадров Совета депутатов Минераловодского городского округа Ставропольского кра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 2.________________________________________________________ 3.________________________________________________________ 4.________________________________________________________ 5.________________________________________________________ 6.________________________________________________________ 7.________________________________________________________ 8.________________________________________________________ 9.________________________________________________________ 10.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 г. ______________ (__________________)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</w:t>
        <w:tab/>
        <w:t xml:space="preserve">                 (дата)                                                    ( подпись)                            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: заявление оформляется в рукописном виде.</w:t>
      </w:r>
    </w:p>
    <w:p>
      <w:pPr>
        <w:pStyle w:val="ConsPlusNormal"/>
        <w:ind w:left="4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413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-1276" w:leader="none"/>
        </w:tabs>
        <w:ind w:left="4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</w:t>
      </w:r>
    </w:p>
    <w:p>
      <w:pPr>
        <w:pStyle w:val="ConsPlusNormal"/>
        <w:tabs>
          <w:tab w:val="clear" w:pos="708"/>
          <w:tab w:val="left" w:pos="-1276" w:leader="none"/>
        </w:tabs>
        <w:ind w:left="4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муниципального</w:t>
      </w:r>
    </w:p>
    <w:p>
      <w:pPr>
        <w:pStyle w:val="ConsPlusNormal"/>
        <w:tabs>
          <w:tab w:val="clear" w:pos="708"/>
          <w:tab w:val="left" w:pos="-1276" w:leader="none"/>
        </w:tabs>
        <w:ind w:left="41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tabs>
          <w:tab w:val="clear" w:pos="708"/>
          <w:tab w:val="left" w:pos="-1276" w:leader="none"/>
        </w:tabs>
        <w:ind w:left="413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</w:p>
    <w:p>
      <w:pPr>
        <w:pStyle w:val="ConsPlusNormal"/>
        <w:tabs>
          <w:tab w:val="clear" w:pos="708"/>
          <w:tab w:val="left" w:pos="-1276" w:leader="none"/>
        </w:tabs>
        <w:ind w:left="4131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0"/>
      <w:bookmarkStart w:id="8" w:name="Par140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муниципальн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 Совета депутатов Минераловод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55"/>
        <w:gridCol w:w="1955"/>
        <w:gridCol w:w="1517"/>
        <w:gridCol w:w="1176"/>
        <w:gridCol w:w="15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на которую сформирован резер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ата рождения лица, включенного в резер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включения в резер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left="42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едседателя Совета депутатов Минераловод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 сентября 2016 года №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" w:name="Par308"/>
      <w:bookmarkStart w:id="10" w:name="Par308"/>
      <w:bookmarkEnd w:id="1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ЛИЦ, ВКЛЮЧЕННЫХ В МУНИЦИПАЛЬНЫЙ РЕЗЕР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ЧЕСКИХ КАДРОВ СОВЕТА ДЕПУТАТОВ МИНЕРАЛОВОД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сновные формы организации работы, направленной на подготовку лиц, включенных в муниципальный резерв управленческих кадров Совета депутатов Минераловодского городского округа Ставропольского края (далее - кандидаты, муниципальный резерв управленческих кадров), в целях повышения уровня их профессиональных знаний, умений и развития профессиональных, деловых и личностных кач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ответственные за подготовку кандидатов к замещению управленческой должности (далее - кураторы), определяются председателем Совета депутатов Минераловодского городского округа Ставропольского края (далее — председатель Совета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кандидатов осуществляется на основе планов мероприятий по подготовки кандидатов (далее - планы мероприят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мероприятий составляются ежегодно по форме согласно приложению №1 к настоящему Порядку для групп (группы) управленческих должностей, на которые формируется муниципальный резерв управленческих кадров, перечень которых утверждается  постановлением председателя Совета депутатов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мероприятий составляются кураторами совместно с отделом по обеспечению деятельности Совета депутатов Минераловодского городского округа Ставропольского края (далее - отдел по обеспечению деятельности Совета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ы мероприятий утверждаются председателем комиссии по формированию и подготовке муниципального резерва управленческих кадров Совета депутатов (далее — председатель комиссии) ежегодно не позднее 31 январ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ы мероприятий могут включать в себя одну или несколько из следующих форм подготовки кандид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мероприятиях, проводимых Советом депутатов Минераловодского городского округа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ая подготовка кандидата (обновление и приобретение знаний по отдельным вопросам теории и практики муниципального 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кандидатов, замещающих должности муниципальной службы в Совете депутатов на получение ими дополнительного профессион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хождение кандидатом оценочных процедур в отделе по обеспечению деятельности Совета депутатов с подготовкой по их результатам рекомендаций по эффективному построению карь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утвержденным планом мероприятий кандидат должен быть ознакомлен отделом по обеспечению деятельности Совета депутатов  в течение 15 календарны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ланы мероприятий хранятся в отделе по обеспечению деятельности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дготовки кандидатов кураторы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 подготовкой и контроль за выполнением кандидатом плана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практической и теоретической помощи кандидату в освоении необходимых для профессионального роста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предложений председателю комиссии об исключении кандидата из муниципального резерва управленческих кадров в связи с неудовлетворительными результатами выполнения кандидатом плана мероприятий по его в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кандидатов предполагает осуществление мониторинга ее эффективности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тестирования знаний и умений кандид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уровня подготовки кандидата с использованием различных методов, не противоречащих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годно, не позднее 31 января года, следующего за отчетным, кандидат готовит отчет о выполнении плана мероприятий, который представляет в отдел по обеспечению деятельности Совета депутатов для его проверки, согласования и последующего направления курат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 учетом степени подготовленности кандидата к замещению управленческой должности, на замещение которой он включен в муниципальный резерв, управленческих кадров при успешном выполнении им плана мероприятий и с его личного согласия кураторами не позднее чем за месяц до окончания срока нахождения кандидата в муниципальном резерве управленческих кадров осуществляется подготовка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срока его нахождения в муниципальном резерве управленческих кадров по форме согласно приложению №2 к настоящему Порядку в соответствии с Положением о формировании, ведении, подготовке и использовании резерва управленческих кадров Совета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кандидатов осуществляется за счет средств, предусматриваемых в бюджете Минераловодского городского округа на соответствующий финансовый год и плановый период, а также за счет личных средств кандид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лиц, включенных в муниципальных резерв управленческих кадр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58"/>
      <w:bookmarkStart w:id="12" w:name="Par58"/>
      <w:bookmarkEnd w:id="1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лиц, включенных в муницип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управленческих кадров Совета депутатов Минераловодского городского округа Ставропольского края для замещения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на 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руппы (групп) управленческих должностей, на которые формируется муниципальный резерв управленческих кадров Совета депутатов Минераловодского городского округа Ставропольского кр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4"/>
        <w:gridCol w:w="1304"/>
        <w:gridCol w:w="1377"/>
        <w:gridCol w:w="1475"/>
        <w:gridCol w:w="1426"/>
        <w:gridCol w:w="17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-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-ния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-ное за проведение мероприя-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участвую-щие в мероприя-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кандидатов в мероприя-т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лица, (подпись) (инициалы, фамилия)ответственного за составление плана меропри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ознакомлен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 кандидата, подпись, дата)</w:t>
      </w:r>
    </w:p>
    <w:p>
      <w:pPr>
        <w:pStyle w:val="Normal"/>
        <w:autoSpaceDE w:val="false"/>
        <w:spacing w:lineRule="auto" w:line="240" w:before="0" w:after="0"/>
        <w:ind w:left="397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лиц, включенных в муниципальных резерв управленческих кадр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Минераловодского городского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38"/>
      <w:bookmarkStart w:id="14" w:name="Par138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2.6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, в связи с успешным выполнением в полном объеме мероприятий по подготовке лиц, включенных в муниципальный резерв управленческих кадров Совета депутатов Минераловодского городского округа Ставропольского края для замещения муниципальных должностей в Совете депутатов Минераловодского городского округа Ставропольского края, прошу продлить срок нахождения в муниципальном резерве управленческих кадров Совета депутатов Минераловодского городского округа Ставропольского края следующим лиц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(полност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амилия, имя, отчество (полность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лица,                                (подпись)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го за подгото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ов к заме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правленческой должност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303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вета </w:t>
      </w:r>
    </w:p>
    <w:p>
      <w:pPr>
        <w:pStyle w:val="ConsPlusNormal"/>
        <w:ind w:left="431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инераловодского городского </w:t>
      </w:r>
    </w:p>
    <w:p>
      <w:pPr>
        <w:pStyle w:val="ConsPlusNormal"/>
        <w:ind w:left="4328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left="43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05 сентября 2016 </w:t>
      </w:r>
      <w:r>
        <w:rPr>
          <w:rFonts w:cs="Times New Roman" w:ascii="Times New Roman" w:hAnsi="Times New Roman"/>
          <w:sz w:val="28"/>
          <w:szCs w:val="28"/>
        </w:rPr>
        <w:t xml:space="preserve">года №6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, ведению, подготовке и использованию муниципального резерва управленческих кадров Совета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78" w:type="dxa"/>
        <w:jc w:val="left"/>
        <w:tblInd w:w="7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746"/>
        <w:gridCol w:w="5532"/>
      </w:tblGrid>
      <w:tr>
        <w:trPr/>
        <w:tc>
          <w:tcPr>
            <w:tcW w:w="3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ч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Минераловодского городского округа Ставропольского края, 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инераловод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-юрисконсульт отдела по обеспечению деятельности Совета депутатов Минераловодского городского округа Ставропольского края, секретар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3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на Рафик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по обеспечению деятельности Совета депутатов  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по обеспечению деятельности Совета депутатов   Минераловод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49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hyperlink" Target="consultantplus://offline/ref=BB81FC652859A04CE2C88F9500048E4096804CA21225A3F0FAB0C4s9d0I" TargetMode="External"/><Relationship Id="rId4" Type="http://schemas.openxmlformats.org/officeDocument/2006/relationships/hyperlink" Target="consultantplus://offline/ref=75288E4813272133586E1CD3C4A1BA2658FF6ACB971018B2182BC91A165A53C76F69C73A00E6F6DB60FF8ED7GFO" TargetMode="External"/><Relationship Id="rId5" Type="http://schemas.openxmlformats.org/officeDocument/2006/relationships/hyperlink" Target="consultantplus://offline/ref=BB81FC652859A04CE2C88F9500048E4095804CA71C70F4F2ABE5CA957E4B2A00E287211951sDd6I" TargetMode="External"/><Relationship Id="rId6" Type="http://schemas.openxmlformats.org/officeDocument/2006/relationships/hyperlink" Target="consultantplus://offline/ref=BB81FC652859A04CE2C88F9500048E4095804CA71C70F4F2ABE5CA957E4B2A00E287211C52DF9175s6dAI" TargetMode="External"/><Relationship Id="rId7" Type="http://schemas.openxmlformats.org/officeDocument/2006/relationships/hyperlink" Target="consultantplus://offline/ref=BB81FC652859A04CE2C88F9500048E4095804CA71C70F4F2ABE5CA957E4B2A00E287211C52DF927Cs6dFI" TargetMode="External"/><Relationship Id="rId8" Type="http://schemas.openxmlformats.org/officeDocument/2006/relationships/hyperlink" Target="consultantplus://offline/ref=BB81FC652859A04CE2C88F9500048E4095804CA71F70F4F2ABE5CA957E4B2A00E287211Fs5dBI" TargetMode="External"/><Relationship Id="rId9" Type="http://schemas.openxmlformats.org/officeDocument/2006/relationships/hyperlink" Target="consultantplus://offline/ref=BB81FC652859A04CE2C88F9500048E4095804CA71F70F4F2ABE5CA957E4B2A00E28721s1d5I" TargetMode="External"/><Relationship Id="rId10" Type="http://schemas.openxmlformats.org/officeDocument/2006/relationships/hyperlink" Target="consultantplus://offline/ref=BB81FC652859A04CE2C88F9500048E4095804CA71F70F4F2ABE5CA957E4B2A00E287211Es5d0I" TargetMode="External"/><Relationship Id="rId11" Type="http://schemas.openxmlformats.org/officeDocument/2006/relationships/hyperlink" Target="consultantplus://offline/ref=F724B5532AF3A2EA8920E292903A4B69C62E3C73DE690E82B6B3D17E2EB298CBB2966CC981EDD03A7B130F33I3O" TargetMode="External"/><Relationship Id="rId12" Type="http://schemas.openxmlformats.org/officeDocument/2006/relationships/hyperlink" Target="consultantplus://offline/ref=9D7BF8D5336295CAC5B33D1A277EF596A600F77E78C6DBCAB26681kEYCO" TargetMode="External"/><Relationship Id="rId13" Type="http://schemas.openxmlformats.org/officeDocument/2006/relationships/hyperlink" Target="consultantplus://offline/ref=9D7BF8D5336295CAC5B33D0C2412AB9CA303AE767A94849AB66CD4B448B32607kDY4O" TargetMode="External"/><Relationship Id="rId14" Type="http://schemas.openxmlformats.org/officeDocument/2006/relationships/hyperlink" Target="consultantplus://offline/ref=BB81FC652859A04CE2C88F9500048E40938943A41D78A9F8A3BCC69779447517E5CE2D1D52DF94s7dBI" TargetMode="External"/><Relationship Id="rId15" Type="http://schemas.openxmlformats.org/officeDocument/2006/relationships/hyperlink" Target="consultantplus://offline/ref=3F9FE759FF51187FBF6A532D0FEA5F9DA6FE33094EB26B530BA03C875E05D604D8BF6697B826FEQDL5M" TargetMode="External"/><Relationship Id="rId16" Type="http://schemas.openxmlformats.org/officeDocument/2006/relationships/hyperlink" Target="consultantplus://offline/ref=BB81FC652859A04CE2C88F9500048E4096804CA21225A3F0FAB0C4s9d0I" TargetMode="External"/><Relationship Id="rId17" Type="http://schemas.openxmlformats.org/officeDocument/2006/relationships/hyperlink" Target="consultantplus://offline/ref=BB81FC652859A04CE2C891981668D04A938315AA1070FEA3F1BA91C829422057sAd5I" TargetMode="External"/><Relationship Id="rId18" Type="http://schemas.openxmlformats.org/officeDocument/2006/relationships/hyperlink" Target="consultantplus://offline/ref=BB81FC652859A04CE2C891981668D04A938315AA1071F7A3F1BA91C829422057A5C8785E16D2957C6E4477s4d2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9:00Z</dcterms:created>
  <dc:creator>123</dc:creator>
  <dc:description/>
  <cp:keywords/>
  <dc:language>en-US</dc:language>
  <cp:lastModifiedBy>1</cp:lastModifiedBy>
  <cp:lastPrinted>2019-12-26T17:17:00Z</cp:lastPrinted>
  <dcterms:modified xsi:type="dcterms:W3CDTF">2019-12-30T07:23:00Z</dcterms:modified>
  <cp:revision>23</cp:revision>
  <dc:subject/>
  <dc:title/>
</cp:coreProperties>
</file>