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октября 2019 года             г. Минеральные Воды                               №38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ложение о порядке сообщения муниципальными служащими Совета депутатов Минераловодского городского округа Ставропольского края о возникновении личной заинтересованности при осуществлении своих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утвержденное распоряжением председателя Совета депутатов Минераловодского городского округа от 19.02.2016 № 9-р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70" w:before="161" w:after="161"/>
        <w:ind w:left="0"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 законом от 01.03.2007 г. №25-ФЗ "О муниципальной службе в Российской Федерации"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изменения в Положение о порядке сообщения муниципальными служащими Совета депутатов Минераловодского городского округа Ставропольского края о возникновении личной заинтересованности при осуществлении своих должностных обязанностей, которая приводит или может привести к конфликту интересов, утвержденное распоряжением председателя Совета депутатов Минераловодского городского округа от 19.02.2016 № 9-р 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ах 1,2,5 слова "при осуществлении своих должностных обязанностей" заменить словами "при исполнении должностных обязанностей"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 слова "при осуществлении должностных обязанностей" заменить словами "при исполнении должностных обязанностей"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осле слова "обязан" дополнить словами ", в соответствии с действующим законодательством Российской Федерации о противодействии коррупции,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ле слова "Положения" дополнить словами "в соответствии с  законодательством Российской Федера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лова "в соответствии с  законодательством Российской Федерации" исключить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ервом предложении после слова "интересов" дополнить словами "либо рекомендует лицу, направившему уведомление, принять такие мер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после второго абзаца добавить абзац следующего содержания: "Должностные обязанности на исполнение которых влияет или может повлиять личная заинтересованность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распоряж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аспоряжение подлежит размещению на официальном сайте администрации Минераловодского городского округа в информационно - коммуникационной сети "Интернет".</w:t>
      </w:r>
    </w:p>
    <w:p>
      <w:pPr>
        <w:pStyle w:val="Standard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Standard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 края</w:t>
        <w:tab/>
        <w:t xml:space="preserve">                                                   А. А. Зубач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5:00Z</dcterms:created>
  <dc:creator>Оля</dc:creator>
  <dc:description/>
  <cp:keywords/>
  <dc:language>en-US</dc:language>
  <cp:lastModifiedBy>1</cp:lastModifiedBy>
  <cp:lastPrinted>2019-12-25T18:10:00Z</cp:lastPrinted>
  <dcterms:modified xsi:type="dcterms:W3CDTF">2020-01-13T08:08:00Z</dcterms:modified>
  <cp:revision>9</cp:revision>
  <dc:subject/>
  <dc:title>ПОДПИСНОЙ ЛИСТ</dc:title>
</cp:coreProperties>
</file>