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11.2017 г.                              г. Минеральные Воды                                               № 316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ённый вид использова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</w:t>
      </w:r>
      <w:r>
        <w:rPr>
          <w:sz w:val="28"/>
          <w:szCs w:val="28"/>
        </w:rPr>
        <w:t>с кадастровым номером 26:23:080619:71, расположенного по адресу: Ставропольский край, Минераловодский район, СДТ «Нива», участок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муниципального образования Первомайского сельсовета Минераловодского района Ставропольского края, утвержденными решением Думы Первомайского сельсовета Минераловодского района от 06 июня 2014 года № 299, рассмотрев протокол публичных слушаний, проведенных комиссией по вопросам градостроительства Минераловодского городского округа от 18 октября 2017 года № 34, заключение комиссии по вопросам градостроительства Минераловодского городского округа от 19 октября 2017 года № 34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6:23:080619:71, расположенного по адресу: Ставропольский край, Минераловодский район, СДТ «Нива», участок № 264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 «индивидуальное жилищное строитель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С.Ю. Перцев</w:t>
      </w:r>
    </w:p>
    <w:p>
      <w:pPr>
        <w:pStyle w:val="Style13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7-11-04T10:54:00Z</cp:lastPrinted>
  <dcterms:modified xsi:type="dcterms:W3CDTF">2017-12-01T14:21:00Z</dcterms:modified>
  <cp:revision>22</cp:revision>
  <dc:subject/>
  <dc:title>Главе</dc:title>
</cp:coreProperties>
</file>