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4.05.2018                                                г. Минеральные Воды 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1120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О разработке документации по планировке территории под многоквартирными жилыми домами в городе Минеральные Воды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ходатайство общества с ограниченной ответственность «Кадастровый центр» в лице генерального директора Валуева Д. А.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  <w:lang w:eastAsia="zh-CN"/>
        </w:rPr>
        <w:t>1. Разрешить обществу с ограниченной ответственностью «Кадастровый центр» за счет собственных средств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1 разработать документацию по планировке территории под многоквартирным жилым домом, расположенным в кадастровом квартале 26:24:040466 по адресу: Российская Федерация, Ставропольский край, Минераловодский городской округ, город Минеральные Воды, улица 50 лет Октября, 4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2. разработать документацию по планировке территории под многоквартирным жилым домом, расположенным в кадастровом квартале 26:24:030113 по адресу: Российская Федерация, Ставропольский край, Минераловодский городской округ, город Минеральные Воды, улица Московская, 1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</w:t>
      </w:r>
      <w:r>
        <w:rPr>
          <w:sz w:val="28"/>
          <w:szCs w:val="28"/>
          <w:lang w:eastAsia="zh-CN"/>
        </w:rPr>
        <w:t>азработать документацию по планировке территории под многоквартирным жилым домом, расположенным на земельном участке с кадастровым номером 26:24:040409:111 по адресу: Российская Федерация, Ставропольский край, Минераловодский городской округ, город Минеральные Воды, улица Почтовая, 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zh-CN"/>
        </w:rPr>
        <w:t>разработать документацию по планировке территории под многоквартирным жилым домом, расположенным в кадастровом квартале 26:24:040465 по адресу: Российская Федерация, Ставропольский край, Минераловодский городской округ, город Минеральные Воды, улица Советская, 7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</w:t>
      </w:r>
      <w:r>
        <w:rPr>
          <w:sz w:val="28"/>
          <w:szCs w:val="28"/>
          <w:lang w:eastAsia="zh-CN"/>
        </w:rPr>
        <w:t>азработать документацию по планировке территории под многоквартирным жилым домом, расположенным в кадастровом квартале 26:24:030113 по адресу: Российская Федерация, Ставропольский край, Минераловодский городской округ, город Минеральные Воды, улица Тихая, 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округа                                                                               С. Ю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ерцев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56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8:00Z</dcterms:created>
  <dc:creator>Default</dc:creator>
  <dc:description/>
  <cp:keywords/>
  <dc:language>en-US</dc:language>
  <cp:lastModifiedBy>Архитектура</cp:lastModifiedBy>
  <cp:lastPrinted>2018-04-16T15:06:00Z</cp:lastPrinted>
  <dcterms:modified xsi:type="dcterms:W3CDTF">2018-06-19T11:58:00Z</dcterms:modified>
  <cp:revision>2</cp:revision>
  <dc:subject/>
  <dc:title>Главе</dc:title>
</cp:coreProperties>
</file>