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бщего собрания участников общей долевой собствен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земельный участок из земель сельскохозяйственного на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кадастровым номером 26:23:000000:1135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3, 13.1, 14, 14.1 Федерального закона от 24 июля 2002 года № 101-ФЗ «Об обороте земель сельскохозяйственного назначения»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– земли сельскохозяйственного назначении) с кадастровым номером 26:23:000000:1135 площадью 3094000 кв.м., местоположение: </w:t>
      </w:r>
      <w:r>
        <w:rPr>
          <w:bCs/>
          <w:sz w:val="26"/>
          <w:szCs w:val="26"/>
        </w:rPr>
        <w:t>край Ставропольский, р-н Минераловодский, СПК «Подгорный», поля контур 19 секции 1, контур 8 и 11 секции 2, контур 34 секции 3, контур 27 секции 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собрание состоится 28 авгус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18 года в здании Греческого территориального отдела по работе с населением управления по делам территорий администрации Минераловодского городского округа  по адресу:  Ставропольский край,  Минераловодский городской округ, село Греческое, улица Виноградная,       д. 43, в 10 часов 00 минут. Начало регистрации участников: с 9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ициатор проведения собрания: Попов Олег Николаевич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/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/>
      </w:pPr>
      <w:r>
        <w:rPr/>
        <w:t>2) Об определении правомочности общего собр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б условиях договора аренды земельного участка, находящегося в долев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но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Адрес места ознакомления с документами по вопросам, вынесенным на обсуждение общего собрания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Греческого территориального отдела по работе с населением управления по делам территорий администрации Минераловодского городского округа по адресу: Ставропольский край,  Минераловодский городской округ, село Греческое, улица Виноградная, д. 43, тел.: 8(87922) 2-26-10, с 19.07.2018 г. по 27.08.2018 года с 9.00 до 16.00 по московскому времени (перерыв на обед с 12.00 до 13.00  по московскому времени). 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9:25:00Z</dcterms:created>
  <dc:creator>321</dc:creator>
  <dc:description/>
  <cp:keywords/>
  <dc:language>en-US</dc:language>
  <cp:lastModifiedBy>м</cp:lastModifiedBy>
  <cp:lastPrinted>2018-07-13T11:09:00Z</cp:lastPrinted>
  <dcterms:modified xsi:type="dcterms:W3CDTF">2018-07-13T07:10:00Z</dcterms:modified>
  <cp:revision>19</cp:revision>
  <dc:subject/>
  <dc:title>Главному редактору газеты «Минеральные Воды»</dc:title>
</cp:coreProperties>
</file>