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06.2017 г.                          </w:t>
      </w:r>
      <w:r>
        <w:rPr/>
        <w:t xml:space="preserve">г.Минеральные Воды                                   </w:t>
      </w:r>
      <w:r>
        <w:rPr>
          <w:sz w:val="28"/>
          <w:szCs w:val="28"/>
        </w:rPr>
        <w:t>№  1484</w:t>
      </w:r>
    </w:p>
    <w:p>
      <w:pPr>
        <w:pStyle w:val="Subtitle"/>
        <w:spacing w:lineRule="auto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>АДМИНИСТРАЦИИ МНИЦИПАЛЬНОГО ОБРАЗОВАНИЯ</w:t>
      </w:r>
    </w:p>
    <w:p>
      <w:pPr>
        <w:pStyle w:val="Subtitle"/>
        <w:spacing w:lineRule="auto" w:line="240"/>
        <w:rPr>
          <w:b w:val="false"/>
          <w:b w:val="false"/>
          <w:color w:val="FFFFFF"/>
        </w:rPr>
      </w:pPr>
      <w:r>
        <w:rPr>
          <w:b w:val="false"/>
          <w:color w:val="FFFFFF"/>
        </w:rPr>
        <w:t>ГОРОДА МИХАЙЛОВСК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Об утверждении Порядка и сроков представления, рассмотрения и оценки предложений граждан, организаций о включении  в муниципальную программу Минераловодского городского округа «Формирование современной городской среды Минераловодского городского округа» на 2018-2022 годы территорий общего пользования Минераловод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8" w:leader="none"/>
        </w:tabs>
        <w:ind w:firstLine="720"/>
        <w:jc w:val="both"/>
        <w:rPr/>
      </w:pPr>
      <w:r>
        <w:rPr>
          <w:sz w:val="28"/>
          <w:szCs w:val="28"/>
        </w:rPr>
        <w:t>В целях повышения уровня благоустройства города и создания комфортной и эстетической территории жизнедеятельности в рамках реализации муниципальной программы Минераловодского городского округа «Формирование современной городской среды Минераловодского городского округа» на 2018-2022 годы, в соответствии с постановлением Правительства Российской Федерации от 10.02.2017 года № 169 «Об утверждении Правил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администрация Минерало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и сроки представления, рассмотрения и оценки предложений граждан, организаций о включении в муниципальную программу Минераловодского городского округа «Формирование современной городской среды Минераловодского городского округа» на 2018-2022 годы территорий общего пользования Минерало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рассмотрению и оценки предложений граждан, организаций о включении в муниципальную программу Минераловодского городского округа «Формирование современной городской среды Минераловодского городского округа» на 2018-2022 годы территорий общего пользования Минерало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и Положение о комиссии по рассмотрению и оценки предложений граждан, организаций о включении в муниципальную программу Минераловодского городского округа «Формирование современной городской среды Минераловодского городского округа» на 2018-2022 годы территорий общего пользования Минераловод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ить Управление муниципального хозяйства администрации Минераловодского городского округа на прием предложений для определения наиболее посещаемой муниципальной территории общего пользования Минераловодского городского округа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Ю. Перцев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Минераловодского городского округа  от  15.06.2017 г.  №  148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рядок и 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Минераловодского городского округа» на 2018-2022 годы территорий общего пользования Минераловод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формирования современной комфортной городской инфраструктуры на территории Минераловодского городского округа путем благоустройства территорий общего пользования Минераловодского городского округа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Минераловодского городского округа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территорией общего пользования Минераловодского городского округа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дресный перечень территорий общего пользования, на которых планируется благоустройство в текущем году (далее –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 Минераловодского городского округа «Формирование современной городской среды Минераловодского городского округа» на 2018-2022 год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 Заинтересованными лицами на включение в адресный перечень выступают физические, юридические лица, органы местного самоуправления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на официальном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бор заявителей на включение в адресный перечень осуществляется комиссией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дресного перечня территорий общего пользова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о результатам оценки предложени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территорий общего пользования проекта подпрограммы (далее – Протоко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включения территорий общего пользования в адресный перечень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текущем году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местоположение, перечень работ, предлагаемых к выполнению на территории общего пользования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размещению на территории общего пользования видов оборудования, иных материальных объектов и образцов элементов благоустрой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стилевому решению, в том числе по типам озеленения территории общего пользования, освещения и осветительного оборуд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илагаемые к ним материалы (далее – заявка) направляются заявителем в комиссию для их регистрации, рассмотрения и оценки для включения в адресный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3. Рассмотрение и оценка заявок для включения территории общего пользования в адресный перечень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территории общего пользования, предлагаемой к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для включения территории общего пользования в адресный перече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ется при рассмотрении Заявок условиями включения территории общего пользования в адресный перечень, установленными пунктом 2.1.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о территорий общего пользования, включаемых в подпрограмму на текущий год, исходя из планируемого объема средств из федерального бюджета, бюджета Ставропольского края и бюджета Минераловодского городского округа на текущий финансовый год с учетом времени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ценка заявок для включения в адресный перечень территорий общего пользования осуществляется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одпрограммы и проводится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допуске к участию в ранжировании перечня территорий общего пользования, а также присвоение им порядкового номера учас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проектно-сметной документации в отношении перечня территорий общего пользования, допущенных к участию в ранжир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е числа территорий общего пользования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Ставропольского края и бюджета Минераловод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омиссия рассматривает все поступившие предложения от жителей и путем простого подсчета поступивших предложений определяет территорию общего пользования Минераловодского городского округа для включения в муниципальную программу «Формирование современной городской среды Минераловодского городского округа» на 2018-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ых критериев подсчета предложений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токол оценки всех поступивших предложений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, если по окончании срока подачи предложений территории общего пользования Минераловодского городского округа Ставропольского края для включения в муниципальную программу подано только одно предложение на участие в отборе, Комиссия признает отбор несостоявшимся и рассматривает указанное пред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 15.06.2017 г.  №  1484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миссии по рассмотрению и оценки предложений граждан, организаций о включении в муниципальную программу «Формирование современной городской среды Минераловодского городского округа» на 2018-2022 годы территорий общего пользования Минераловодского городского округ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/>
          </w:tcPr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040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на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нис Олегович 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главы администрации Минераловодского городского округа, председатель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2" w:type="dxa"/>
            <w:tcBorders/>
          </w:tcPr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040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е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Яковлевич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управления муни-ципального хозяйства администрации Минераловодского городского округа, заместитель председателя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йси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Степановна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804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авный специалист отдела дорожно-мостового хозяйства управления муниципального хозяйства адми-нистрации Минераловодского город-ского округа, секретарь.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Вячеславович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заместитель начальника – руководитель отдела жилищного контроля и жилищно-коммунального хозяйства управления муниципального хозяйства администрации Минера-ловодского городского округа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мен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Александрович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уководитель отдела дорожно-мостового хозяйства управления муниципального хозяйства адми-нистрации Минераловодского город-ского округа;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мир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на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арито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Алексе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стим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 Александ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робь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орь Алекс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дрюн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едущий специалист отдела дорожно-мостового хозяйства управления муниципального хозяйства адми-нистрации Минераловодского город-ского округ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авный специалист отдела управления контрактами и пла-нирования закупок управления муни-ципального хозяйства администрации Минераловодского городского округ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ачальник МКУ «Управление капитального строительства и ремонта Минераловодского городского округа Ставропольского края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ректор МКУ «Городское хозяйство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ь директора МКУ «Городское хозяйство».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 15.06.2017 г.  №  1484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миссии по рассмотрению и оценки предложений граждан, организаций о включении в муниципальную программу «Формирование современной городской среды Минераловодского городского округа» на 2018-2022 годы территорий общего пользования Минераловодского городск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рассмотрению и оценки предложений граждан, организаций о включении в муниципальную программу «Формирование современной городской среды Минераловодского городского округа» на 2018-2022 годы территорий общего пользования Минераловодского городского округа (далее - Комиссия) создается в целях определения наиболее посещаемой муниципальной территории общего пользования Минераловод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43:00Z</dcterms:created>
  <dc:creator>***</dc:creator>
  <dc:description/>
  <cp:keywords/>
  <dc:language>en-US</dc:language>
  <cp:lastModifiedBy>Programmer</cp:lastModifiedBy>
  <cp:lastPrinted>2017-05-23T15:16:00Z</cp:lastPrinted>
  <dcterms:modified xsi:type="dcterms:W3CDTF">2017-06-21T06:54:00Z</dcterms:modified>
  <cp:revision>28</cp:revision>
  <dc:subject/>
  <dc:title>РОССИЙСКАЯ  ФЕДЕРАЦИЯ</dc:title>
</cp:coreProperties>
</file>